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4758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IL GOLGOTA DEL MONDO CONTEMPORANEO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0"/>
          <w:szCs w:val="16"/>
        </w:rPr>
      </w:pPr>
      <w:r>
        <w:rPr>
          <w:rFonts w:cs="Bookman Old Style" w:ascii="Bookman Old Style" w:hAnsi="Bookman Old Style"/>
          <w:b/>
          <w:i/>
          <w:sz w:val="10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MESSAGGIO  DI  G. PAOLO II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50° anniversario  della  fine della seconda guerra mondial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***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A) RICORDARE IL PASSATO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°- RICORDARE DEVE FARSI LEZIONE SEVERA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 xml:space="preserve">Cinquant’anni fa, l’8 maggio 1945, si concludeva sul suolo europeo, la seconda guerra mondiale...A mezzo secolo di distanza, i singoli, le famiglie, i popoli custodiscono ancora il ricordo di quei sei terribili anni: memorie di paure, di violenze, di penuria estrema, di morte...Col trascorrere del tempo, i ricordi non devono impallidire; devono piuttosto </w:t>
      </w:r>
      <w:r>
        <w:rPr>
          <w:rFonts w:cs="Bookman Old Style" w:ascii="Bookman Old Style" w:hAnsi="Bookman Old Style"/>
          <w:i/>
          <w:sz w:val="24"/>
          <w:szCs w:val="24"/>
        </w:rPr>
        <w:t>farsi lezione sever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per la nostra e le future generazioni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2°-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PELLEGRINI AI CAMPI DI STERMINIO</w:t>
      </w:r>
      <w:r>
        <w:rPr>
          <w:rFonts w:cs="Bookman Old Style" w:ascii="Bookman Old Style" w:hAnsi="Bookman Old Style"/>
          <w:b/>
          <w:sz w:val="24"/>
          <w:szCs w:val="24"/>
        </w:rPr>
        <w:t>, ci chiediamo: perchè si giunse a tanto?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Auschwitz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accanto a tanti altri lager, resta il simbolo drammaticamente eloquente delle conseguenze del totalitarismo: Il pellegrinaggio a quei luoghi con la memoria e con il cuore, in questo cinquantesimo anniversario, è doveroso. </w:t>
      </w: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MI INGINOCCHIO...SU QUESTO GOLGOTA DEL MOND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CONTEMPORANE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”..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 tale  meditazione sgorgano interrogativi che l’umanità non può non porsi. Perchè si giunse ad un simile grado di annientamento dell’uomo e dei popoli? Perchè, finita la guerra, non si sono tratte dalla sua amara lezione le dovute conseguenze per l’insieme del continente Europeo?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°- LA GUERRA E LA VIOLENZA , UNA SCONFITTA PER  TUTTI E “ UN SUICIDIO DELL’UMANITÀ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Manipolando l’opinione pubblica con il martellamento incessante della propaganda,il totalitarismo spinge facilmente a cedere al richiamo della violenza e delle armi e finisce per demolire il senso di responsabilità dell’essere umano...</w:t>
      </w:r>
      <w:r>
        <w:rPr>
          <w:rFonts w:cs="Bookman Old Style" w:ascii="Bookman Old Style" w:hAnsi="Bookman Old Style"/>
          <w:i/>
          <w:sz w:val="24"/>
          <w:szCs w:val="24"/>
        </w:rPr>
        <w:t>Ricordare il passato è impegnarsi per il futuro</w:t>
      </w:r>
      <w:r>
        <w:rPr>
          <w:rFonts w:cs="Bookman Old Style" w:ascii="Bookman Old Style" w:hAnsi="Bookman Old Style"/>
          <w:sz w:val="24"/>
          <w:szCs w:val="24"/>
        </w:rPr>
        <w:t>. Ricordare Hiroshima è impegnarsi per la pace... a cinquant’anni da quel tragico conflitto... esso appare con sempre maggiore chiarezza come “</w:t>
      </w:r>
      <w:r>
        <w:rPr>
          <w:rFonts w:cs="Bookman Old Style" w:ascii="Bookman Old Style" w:hAnsi="Bookman Old Style"/>
          <w:i/>
          <w:sz w:val="24"/>
          <w:szCs w:val="24"/>
        </w:rPr>
        <w:t>u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suicidio dell’umanità”. Esso, infatti, a ben vedere, è una sconfitta per i vinti come per i vincitori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4°- MA LE GUERRE NON SONO FINITE..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“Con il 1945, le guerre non sono purtroppo finite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roppi conflitti in diverse parti del mondo sono ancora oggi aperti. L’opinione pubblica, colpita dalle orrende immagini che entrano ogni giorno nelle case attraverso la televisione, reagisce emotivamente,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ma finisce troppo presto con l’abituarsi e quasi con l’accettare l’ineluttabilità degl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eventi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esto, oltre che ingiusto, è oltremodo pericoloso... non si può e non si deve cedere alla logica delle armi”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B) IMPEGNARSI PER IL FUTU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°-I credenti in Cristo devono riflettere e impegnarsi </w:t>
      </w:r>
      <w:r>
        <w:rPr>
          <w:rFonts w:cs="Bookman Old Style" w:ascii="Bookman Old Style" w:hAnsi="Bookman Old Style"/>
          <w:sz w:val="24"/>
          <w:szCs w:val="24"/>
        </w:rPr>
        <w:t xml:space="preserve">“Sotto la croce di Cristo, membri di tutte le Chiese hanno saputo resistere fino al sacrificio supremo...nella condivisione della passione, essi hanno avuto modo di riconoscersi fratelli e sorelle, </w:t>
      </w:r>
      <w:r>
        <w:rPr>
          <w:rFonts w:cs="Bookman Old Style" w:ascii="Bookman Old Style" w:hAnsi="Bookman Old Style"/>
          <w:b/>
          <w:i/>
          <w:sz w:val="24"/>
          <w:szCs w:val="24"/>
        </w:rPr>
        <w:t>sperimentando tutta l’illogicità delle loro divisioni. La loro esperienza è per noi un monito</w:t>
      </w:r>
      <w:r>
        <w:rPr>
          <w:rFonts w:cs="Bookman Old Style" w:ascii="Bookman Old Style" w:hAnsi="Bookman Old Style"/>
          <w:b/>
          <w:sz w:val="24"/>
          <w:szCs w:val="24"/>
        </w:rPr>
        <w:t>: su questa</w:t>
      </w:r>
      <w:r>
        <w:rPr>
          <w:rFonts w:cs="Bookman Old Style" w:ascii="Bookman Old Style" w:hAnsi="Bookman Old Style"/>
          <w:sz w:val="24"/>
          <w:szCs w:val="24"/>
        </w:rPr>
        <w:t xml:space="preserve"> linea occorre proseguire...nella prospettiva dell’ormai prossimo Grande Giubileo del 2000. Verso quella meta siamo incamminati con un </w:t>
      </w:r>
      <w:r>
        <w:rPr>
          <w:rFonts w:cs="Bookman Old Style" w:ascii="Bookman Old Style" w:hAnsi="Bookman Old Style"/>
          <w:i/>
          <w:sz w:val="24"/>
          <w:szCs w:val="24"/>
        </w:rPr>
        <w:t>pellegrinaggio di penitenza e di riconciliazione</w:t>
      </w:r>
      <w:r>
        <w:rPr>
          <w:rFonts w:cs="Bookman Old Style" w:ascii="Bookman Old Style" w:hAnsi="Bookman Old Style"/>
          <w:sz w:val="24"/>
          <w:szCs w:val="24"/>
        </w:rPr>
        <w:t>, nella speranza di poter realizzare finalmente la piena comunione tra tutti i credenti in Cristo, con sicuro vantaggio per la causa della pace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2- I credenti di tutte le religioni:  impegnarsi per la pa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’onda di dolore che con la guerra si è riversata sulla terra, ha spinto i credenti di tutte le religioni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i/>
          <w:sz w:val="24"/>
          <w:szCs w:val="24"/>
        </w:rPr>
        <w:t>mettere le loro risorse spirituali al servizio della pace</w:t>
      </w:r>
      <w:r>
        <w:rPr>
          <w:rFonts w:cs="Bookman Old Style" w:ascii="Bookman Old Style" w:hAnsi="Bookman Old Style"/>
          <w:b/>
          <w:sz w:val="24"/>
          <w:szCs w:val="24"/>
        </w:rPr>
        <w:t>...</w:t>
      </w:r>
      <w:r>
        <w:rPr>
          <w:rFonts w:cs="Bookman Old Style" w:ascii="Bookman Old Style" w:hAnsi="Bookman Old Style"/>
          <w:sz w:val="24"/>
          <w:szCs w:val="24"/>
        </w:rPr>
        <w:t>essi si sentono più responsabili della pace tra gli uomini e hanno cominciato a collaborare tra di loro. La Giornata mondiale di preghiera per la pace” ad Assisi, il 27 ottobre 1986, ha pubblicamente consacrato questo atteggiamento maturato nella sofferenz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24"/>
        </w:rPr>
      </w:pPr>
      <w:r>
        <w:rPr>
          <w:rFonts w:cs="Bookman Old Style" w:ascii="Bookman Old Style" w:hAnsi="Bookman Old Style"/>
          <w:b/>
          <w:sz w:val="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°- Lavorare per costruire una cultura di p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 xml:space="preserve">La cultura della pace si costruisce respingendo sul nascere ogni forma di razzismo e di intolleranza, non cedendo in alcun modo alla propaganda razziale, </w:t>
      </w:r>
      <w:r>
        <w:rPr>
          <w:rFonts w:cs="Bookman Old Style" w:ascii="Bookman Old Style" w:hAnsi="Bookman Old Style"/>
          <w:i/>
          <w:sz w:val="24"/>
          <w:szCs w:val="24"/>
        </w:rPr>
        <w:t>controllando gli appetiti economici e politici, rigettando con decisione la violenza e ogni tipo di sfruttamento</w:t>
      </w:r>
      <w:r>
        <w:rPr>
          <w:rFonts w:cs="Bookman Old Style" w:ascii="Bookman Old Style" w:hAnsi="Bookman Old Style"/>
          <w:sz w:val="24"/>
          <w:szCs w:val="24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°- Controllo del mercato internazionale delle armi e strutture adeguate di interven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Vorrei invitare tutti gli uomini di buona volontà a riflettere seriamente sull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necessaria coerenza</w:t>
      </w:r>
      <w:r>
        <w:rPr>
          <w:rFonts w:cs="Bookman Old Style" w:ascii="Bookman Old Style" w:hAnsi="Bookman Old Style"/>
          <w:sz w:val="24"/>
          <w:szCs w:val="24"/>
        </w:rPr>
        <w:t xml:space="preserve"> che deve esservi tra la memoria del terribile conflitto mondiale e gli orientamenti della politica nazionale e internazionale. In particolare occorrerà disporre di efficaci strumenti di controllo del </w:t>
      </w:r>
      <w:r>
        <w:rPr>
          <w:rFonts w:cs="Bookman Old Style" w:ascii="Bookman Old Style" w:hAnsi="Bookman Old Style"/>
          <w:i/>
          <w:sz w:val="24"/>
          <w:szCs w:val="24"/>
        </w:rPr>
        <w:t>mercato internazionale delle armi ed insieme prevedere strtture adeguate di intervento in caso di</w:t>
      </w:r>
      <w:r>
        <w:rPr>
          <w:rFonts w:cs="Bookman Old Style" w:ascii="Bookman Old Style" w:hAnsi="Bookman Old Style"/>
          <w:sz w:val="24"/>
          <w:szCs w:val="24"/>
        </w:rPr>
        <w:t xml:space="preserve"> crisi, per indurre tutte le parti a preferire la trattativa  allo  scontro violento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5°- I giovani, autentici interpreti del vangelo a servizio della pace...</w:t>
      </w:r>
      <w:r>
        <w:rPr>
          <w:rFonts w:cs="Bookman Old Style" w:ascii="Bookman Old Style" w:hAnsi="Bookman Old Style"/>
          <w:sz w:val="24"/>
          <w:szCs w:val="24"/>
        </w:rPr>
        <w:t xml:space="preserve">“Il pensiero va ai giovani che non hanno sperimentato gli orrori della guerra. Ad essi dico: cari giovani, ho grande fiducia nella vostra capacità di essere autentici interpreti del Vangelo. Sentitevi personalmente impegnati al servizio della vita e della pace...chiedo a voi, giovani del 2000, di </w:t>
      </w:r>
      <w:r>
        <w:rPr>
          <w:rFonts w:cs="Bookman Old Style" w:ascii="Bookman Old Style" w:hAnsi="Bookman Old Style"/>
          <w:b/>
          <w:i/>
          <w:sz w:val="24"/>
          <w:szCs w:val="24"/>
        </w:rPr>
        <w:t>vigilare attentamente di fronte all’insorgere della cultura dell’odio e della morte</w:t>
      </w:r>
      <w:r>
        <w:rPr>
          <w:rFonts w:cs="Bookman Old Style" w:ascii="Bookman Old Style" w:hAnsi="Bookman Old Style"/>
          <w:sz w:val="24"/>
          <w:szCs w:val="24"/>
        </w:rPr>
        <w:t xml:space="preserve">. Respingete le ideologie ottuse e violente; respingete ogni forma di nazionalismo esasperato e di intolleranza... </w:t>
      </w:r>
      <w:r>
        <w:rPr>
          <w:rFonts w:cs="Bookman Old Style" w:ascii="Bookman Old Style" w:hAnsi="Bookman Old Style"/>
          <w:i/>
          <w:sz w:val="24"/>
          <w:szCs w:val="24"/>
        </w:rPr>
        <w:t>a voi è affidata la missione di aprire nuove vie di fratellanza tra i popoli, per costruire un’unica famiglia umana..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6°- Con un cuore nuovo... E con la materna protezione di Maria, regina della pace. </w:t>
      </w:r>
      <w:r>
        <w:rPr>
          <w:rFonts w:cs="Bookman Old Style" w:ascii="Bookman Old Style" w:hAnsi="Bookman Old Style"/>
          <w:sz w:val="24"/>
          <w:szCs w:val="24"/>
        </w:rPr>
        <w:t xml:space="preserve">“Come credenti, siamo consapevoli che l’uomo vive di quanto esce dalla boicca del Signore Sappiamo pure che la pace si radica nei cuori di quanti si aprono a  Dio... Ricordarsi della seconda guerra mondiale ... non può non evocare nei cristiani </w:t>
      </w:r>
      <w:r>
        <w:rPr>
          <w:rFonts w:cs="Bookman Old Style" w:ascii="Bookman Old Style" w:hAnsi="Bookman Old Style"/>
          <w:b/>
          <w:i/>
          <w:sz w:val="24"/>
          <w:szCs w:val="24"/>
        </w:rPr>
        <w:t>l’esigenza di un cuore nuovo</w:t>
      </w:r>
      <w:r>
        <w:rPr>
          <w:rFonts w:cs="Bookman Old Style" w:ascii="Bookman Old Style" w:hAnsi="Bookman Old Style"/>
          <w:sz w:val="24"/>
          <w:szCs w:val="24"/>
        </w:rPr>
        <w:t>, capace di rispettare l’uomo e di promuoverne l’autentica dignità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Maria, Mediatrice di grazia, sempre vigile e premurosa verso tutti i suoi figli, ottenga per l’umanità il dono prezioso della concordia e della pace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***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D. ORIONE: 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"Bisogna andare al popolo, e sacrificarsi e farsi ammazzare, ma rifarlo cristiano. </w:t>
      </w:r>
      <w:r>
        <w:rPr>
          <w:rFonts w:cs="Bookman Old Style" w:ascii="Bookman Old Style" w:hAnsi="Bookman Old Style"/>
          <w:i/>
          <w:sz w:val="24"/>
          <w:szCs w:val="24"/>
        </w:rPr>
        <w:t>Non si facciano illusioni le autorità: con le baionette e la galera a nulla approderanno, anzi sarà peggio. Il fuoco arde sotto la cenere e domani, può divampare più furibondo di ieri …Il moto rivoluzionario dei giorni trascorsi(1-2 Maggio 1917) deve servirci a fare un buon esame di coscienza. Che abbiamo fatto noi per il popolo? Siamo noi sempre il sale della terra e la luce del mondo? Sentiamo, o fratelli, la grave responsabilità che ci sta sulla testa Con la mitragliatrice all'imbocco delle strade si trattiene un popolo per qualche ora, ma non si ricostruisce la società.Domani verrà un'ondata, e con le anime spazzerà via anche i nostri altari. E noi dormiamo?" (Cfr. Papasogli, 281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orient="landscape" w:w="8420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40:00Z</dcterms:created>
  <dc:creator>segreteria generale</dc:creator>
  <dc:description/>
  <cp:keywords/>
  <dc:language>en-US</dc:language>
  <cp:lastModifiedBy>User</cp:lastModifiedBy>
  <cp:lastPrinted>1995-05-19T11:04:00Z</cp:lastPrinted>
  <dcterms:modified xsi:type="dcterms:W3CDTF">2019-01-26T08:53:00Z</dcterms:modified>
  <cp:revision>3</cp:revision>
  <dc:subject/>
  <dc:title>“ IL GOLGOTA DEL MONDO CONTEMPORANEO”</dc:title>
</cp:coreProperties>
</file>