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HAI UN PROBLEMA?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RISOLVILO IN UN’ORA…</w:t>
      </w:r>
      <w:r>
        <w:rPr>
          <w:rFonts w:cs="Bookman Old Style" w:ascii="Bookman Old Style" w:hAnsi="Bookman Old Style"/>
          <w:sz w:val="36"/>
          <w:szCs w:val="36"/>
        </w:rPr>
        <w:t>!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60"/>
        <w:gridCol w:w="1920"/>
      </w:tblGrid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n riesco a perdonare chi mi ha fatto del male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Sono nervoso,              vedo tutto nero e maledico tutti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n ho voglia di vedere nessuno… ho paura che mi  chiedano qualcos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desso sono stufo, credo d’aver  fatto abbastanza…ora tocca agli altri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o penso alla  mia famiglia… agli altri, ai poveri ci deve pensare lo stato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n certe persone non si può collaborare…è meglio far da sol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 anch’io ho diritto di godermi la vita e se capitano certe occasioni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E’ da tanto tempo  che sopporto… Adesso non ne posso più…  basta.  mi rifaccio un’altra vita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ELLA NOTTE IN CUI FU TRADITO EGLI PRESE IL PANE E LO DIEDE AI SUOI DISCEPOLI...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SE GRAZIE CON LA PREGHIERA DI BENEDIZIONE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FRENDOSI LIBERAMENTE ALLA SUA PASSIONE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..SPEZZÒ IL PANE... QUESTO È IL MIO CORPO OFFERTO IN SACRIFICIO PER VO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ESTO È IL CALICE DEL MIO SANGUE VERSATO PER VOI E PER TUTT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 L’OSTIA SANTA È FATTA DI  GRANI  DI FRUMENTO MACINATI, IMPASTATI E COTTI…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VETENE TUTTI, È IL SANGUE DELLA ALLEANZA... PER LA REMISSIONE DEI PECCAT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FDFDF" w:val="clea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ESTO È IL MIO SANGUE       PER  LA NUOVA ED ETERNA         ALLEANZA…</w:t>
            </w:r>
          </w:p>
          <w:p>
            <w:pPr>
              <w:pStyle w:val="Normal"/>
              <w:shd w:fill="DFDFDF" w:val="clear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che perdona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che benedice e ringrazia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che previene e si offr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totale e sacrificato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personale e universal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more che costruisce comunione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purissimo che libera dal mal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silenzioso e fedele... Gesù c’è  sempre, per tutti, 24 ore su 2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4:00Z</dcterms:created>
  <dc:creator>Vincenzo Alesiani</dc:creator>
  <dc:description/>
  <cp:keywords/>
  <dc:language>en-US</dc:language>
  <cp:lastModifiedBy>Vincenzo Alesiani</cp:lastModifiedBy>
  <cp:lastPrinted>2012-06-08T21:45:00Z</cp:lastPrinted>
  <dcterms:modified xsi:type="dcterms:W3CDTF">2012-06-08T19:45:00Z</dcterms:modified>
  <cp:revision>1</cp:revision>
  <dc:subject/>
  <dc:title>HAI UN PROBLEMA</dc:title>
</cp:coreProperties>
</file>