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 adorazione con Don Orione</w:t>
      </w:r>
    </w:p>
    <w:p>
      <w:pPr>
        <w:pStyle w:val="Normal"/>
        <w:spacing w:lineRule="atLeast" w:line="240"/>
        <w:ind w:left="42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240"/>
        <w:ind w:firstLine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7"/>
        <w:numPr>
          <w:ilvl w:val="0"/>
          <w:numId w:val="2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ono qui ad amarti per tutti !</w:t>
      </w:r>
    </w:p>
    <w:p>
      <w:pPr>
        <w:pStyle w:val="Heading7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a volta, Gesù, sentivo bisogno di non essere solo…</w:t>
      </w:r>
    </w:p>
    <w:p>
      <w:pPr>
        <w:pStyle w:val="Heading7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ppure sentivo bisogno di uno che mi amasse... e mi amasse per tutti, che non potevo vivere così solo... Sono passato tra figli e fratelli, ma l'affetto degli uomini non ha saziato la povera anima mia. In mezzo a tanta gente, mi pareva di trovarmi abbandonato da tutti e afflitto..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tLeast" w:line="240"/>
        <w:ind w:firstLine="426"/>
        <w:rPr/>
      </w:pPr>
      <w:r>
        <w:rPr>
          <w:rFonts w:cs="Bookman Old Style" w:ascii="Bookman Old Style" w:hAnsi="Bookman Old Style"/>
          <w:b/>
          <w:sz w:val="22"/>
          <w:szCs w:val="22"/>
        </w:rPr>
        <w:t>Era una sera, quando sono entrato nella chiesuola</w:t>
      </w:r>
      <w:r>
        <w:rPr>
          <w:rFonts w:cs="Bookman Old Style" w:ascii="Bookman Old Style" w:hAnsi="Bookman Old Style"/>
          <w:sz w:val="22"/>
          <w:szCs w:val="22"/>
        </w:rPr>
        <w:t xml:space="preserve"> del mio paese e posi la testa ai piedi di quel vecchio Crocifisso, che è là, entrando, quando una voce soave e penetrante mormorò vicino al mio cuore: - Gesù è con te! Gesù è con te !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comparvero le ombre, gli affanni scomparvero .... si aprì come il tabernacolo, e Gesù si mostrò alla povera anima sconsolata e sola !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tLeast" w:line="240"/>
        <w:rPr/>
      </w:pPr>
      <w:r>
        <w:rPr>
          <w:rFonts w:cs="Bookman Old Style" w:ascii="Bookman Old Style" w:hAnsi="Bookman Old Style"/>
          <w:sz w:val="22"/>
          <w:szCs w:val="22"/>
        </w:rPr>
        <w:t>Gesù è con te! - mormorò vicino al mio cuore il Signore</w:t>
      </w:r>
      <w:r>
        <w:rPr>
          <w:rFonts w:cs="Bookman Old Style" w:ascii="Bookman Old Style" w:hAnsi="Bookman Old Style"/>
          <w:i/>
          <w:sz w:val="22"/>
          <w:szCs w:val="22"/>
        </w:rPr>
        <w:t>: sono qui ad amarti per tutti</w:t>
      </w:r>
      <w:r>
        <w:rPr>
          <w:rFonts w:cs="Bookman Old Style" w:ascii="Bookman Old Style" w:hAnsi="Bookman Old Style"/>
          <w:sz w:val="22"/>
          <w:szCs w:val="22"/>
        </w:rPr>
        <w:t xml:space="preserve"> ..!  </w:t>
      </w:r>
    </w:p>
    <w:p>
      <w:pPr>
        <w:pStyle w:val="Heading6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cr. 69,211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8"/>
        <w:numPr>
          <w:ilvl w:val="0"/>
          <w:numId w:val="3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libro mi si chiude tra le mani…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tLeast" w:line="2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pro un libro di pensieri serafici, ammassati dai Santi nei loro intimi colloqui con Dio; pagine preziose, dalle quali già trassi lumi e grazie in copia; </w:t>
      </w:r>
      <w:r>
        <w:rPr>
          <w:rFonts w:cs="Bookman Old Style" w:ascii="Bookman Old Style" w:hAnsi="Bookman Old Style"/>
          <w:i/>
          <w:sz w:val="22"/>
          <w:szCs w:val="22"/>
        </w:rPr>
        <w:t>ma il libro mi si chiude tra le mani, né so più leggere fino a che non abbia gettato tutto il mio povero cuore nel Tuo: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tLeast" w:line="240"/>
        <w:jc w:val="both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Signore Gesù, </w:t>
      </w:r>
      <w:r>
        <w:rPr>
          <w:rFonts w:cs="Bookman Old Style" w:ascii="Bookman Old Style" w:hAnsi="Bookman Old Style"/>
          <w:b/>
          <w:i/>
          <w:sz w:val="22"/>
          <w:szCs w:val="22"/>
        </w:rPr>
        <w:t>Ti amo, Ti amo e Ti amo !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tLeast" w:line="240"/>
        <w:ind w:firstLine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n sciolgo inni di lode, né prego quasi, penso; penso a Te, che mi sei così vicino: al Tuo cuore che non mi sarà mai straniero né freddo: al Tuo amore, che è sempre uguale a se stesso !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tLeast" w:line="240"/>
        <w:ind w:firstLine="426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>Oggi ero molto afflitto, o mio Dio</w:t>
      </w:r>
      <w:r>
        <w:rPr>
          <w:rFonts w:cs="Bookman Old Style" w:ascii="Bookman Old Style" w:hAnsi="Bookman Old Style"/>
          <w:i/>
          <w:sz w:val="22"/>
          <w:szCs w:val="22"/>
        </w:rPr>
        <w:t>, e mi pareva proprio di non potere più tirare avanti, - adesso invece i dolori non mi turbano più, e sono contento di patire.</w:t>
      </w:r>
      <w:r>
        <w:rPr>
          <w:rFonts w:cs="Bookman Old Style" w:ascii="Bookman Old Style" w:hAnsi="Bookman Old Style"/>
          <w:sz w:val="22"/>
          <w:szCs w:val="22"/>
        </w:rPr>
        <w:t xml:space="preserve"> O Signore, amore soavissimo e vita mia, fa che da ogni ferita di spina, che mi trafigge l'anima, esca la gran voce del mio amore: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tLeast" w:line="240"/>
        <w:ind w:firstLine="426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Ti amo, o Gesù mio, Ti amo e Ti amo !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tLeast" w:line="240"/>
        <w:ind w:firstLine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.. A Te, che vegli, apro il mio cuore, con Te esamino le occupazioni della giornata: a Te espongo pensieri ed affetti; ascolto la voce Tua, studio il Tuo volere, mentre Ti guardo e Ti amo, Ti amo e Ti amo ! E anche Tu mi ami; oh se mi ami ! Dimmi una parola, o Signore, che mi additi il sentiero nel quale Tu vuoi che io cammini; illuminami, o Signore, con un raggio di Tua luce divina, che le tenebre si addensano intorno a me: ed io Ti risponderò che </w:t>
      </w:r>
      <w:r>
        <w:rPr>
          <w:rFonts w:cs="Bookman Old Style" w:ascii="Bookman Old Style" w:hAnsi="Bookman Old Style"/>
          <w:i/>
          <w:sz w:val="22"/>
          <w:szCs w:val="22"/>
        </w:rPr>
        <w:t>Ti amo, Ti amo e Ti amo !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tLeast" w:line="24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cr. 92. 91; O.D.P. 17-I-1900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426"/>
      <w:jc w:val="center"/>
      <w:outlineLvl w:val="0"/>
    </w:pPr>
    <w:rPr>
      <w:i/>
      <w:w w:val="2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3:56:00Z</dcterms:created>
  <dc:creator>io</dc:creator>
  <dc:description/>
  <cp:keywords/>
  <dc:language>en-US</dc:language>
  <cp:lastModifiedBy>Vincenzo Alesiani</cp:lastModifiedBy>
  <cp:lastPrinted>2001-07-03T14:45:00Z</cp:lastPrinted>
  <dcterms:modified xsi:type="dcterms:W3CDTF">2010-05-12T14:32:00Z</dcterms:modified>
  <cp:revision>3</cp:revision>
  <dc:subject/>
  <dc:title>In adorazione con Don Orione</dc:title>
</cp:coreProperties>
</file>