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ICONCILIAMOCI CON LA SPERANZ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RIVA LA PASQUA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*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" Con grande fiducia appoggiamo il nostro cap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l capo di Gesù che rantola sulla croc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o vorrei tanto che ognuno di noi sentiss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sta vicinanza con Gesù Cristo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o rantolo del suo respiro nelle nostre orecchi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mondo cambia, il mondo cambierà, il mondo sta cambiand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' incredibile quello che sto dicend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agioni del nostro pianto non hanno più motivo per esiste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risurrezione di Gesù ha dissecca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tte le sorgenti del pian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conciliamoci con la speranza. Arriva la Pasqua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tumi il nostro peccato! Frantumi le nostre disperazioni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 faccia vedere le tristezze, le malattie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nostro fallimento, il nostro smacco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i faccia vedere perfino la morte dal versante giusto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al versante della risurrezione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rFonts w:cs="Comic Sans MS" w:ascii="Comic Sans MS" w:hAnsi="Comic Sans MS"/>
        </w:rPr>
        <w:t xml:space="preserve">che è il versante della speranza."                                                       </w:t>
      </w:r>
      <w:r>
        <w:rPr>
          <w:rStyle w:val="StrongEmphasis"/>
          <w:rFonts w:cs="Arial" w:ascii="Comic Sans MS" w:hAnsi="Comic Sans MS"/>
        </w:rPr>
        <w:t xml:space="preserve">Don Tonino Bello </w:t>
      </w:r>
      <w:r>
        <w:rPr>
          <w:rStyle w:val="StrongEmphasis"/>
          <w:rFonts w:cs="Arial" w:ascii="Comic Sans MS" w:hAnsi="Comic Sans MS"/>
          <w:i/>
          <w:iCs/>
        </w:rPr>
        <w:t>1993)</w:t>
      </w:r>
    </w:p>
    <w:p>
      <w:pPr>
        <w:pStyle w:val="Normal"/>
        <w:jc w:val="center"/>
        <w:rPr>
          <w:rStyle w:val="StrongEmphasis"/>
          <w:rFonts w:ascii="Comic Sans MS" w:hAnsi="Comic Sans MS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RICONCILIAMOCI CON LA SPERANZ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RIVA LA PASQUA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*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" Con grande fiducia appoggiamo il nostro cap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l capo di Gesù che rantola sulla croc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o vorrei tanto che ognuno di noi sentiss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sta vicinanza con Gesù Cristo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o rantolo del suo respiro nelle nostre orecchi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mondo cambia, il mondo cambierà, il mondo sta cambiand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' incredibile quello che sto dicend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agioni del nostro pianto non hanno più motivo per esiste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risurrezione di Gesù ha dissecca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tte le sorgenti del pian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conciliamoci con la speranza. Arriva la Pasqua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tumi il nostro peccato! Frantumi le nostre disperazioni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 faccia vedere le tristezze, le malattie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nostro fallimento, il nostro smacco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i faccia vedere perfino la morte dal versante giusto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al versante della risurrezione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rFonts w:cs="Comic Sans MS" w:ascii="Comic Sans MS" w:hAnsi="Comic Sans MS"/>
        </w:rPr>
        <w:t xml:space="preserve">che è il versante della speranza."                                                       </w:t>
      </w:r>
      <w:r>
        <w:rPr>
          <w:rStyle w:val="StrongEmphasis"/>
          <w:rFonts w:cs="Arial" w:ascii="Comic Sans MS" w:hAnsi="Comic Sans MS"/>
        </w:rPr>
        <w:t xml:space="preserve">Don Tonino Bello </w:t>
      </w:r>
      <w:r>
        <w:rPr>
          <w:rStyle w:val="StrongEmphasis"/>
          <w:rFonts w:cs="Arial" w:ascii="Comic Sans MS" w:hAnsi="Comic Sans MS"/>
          <w:i/>
          <w:iCs/>
        </w:rPr>
        <w:t>1993)</w:t>
      </w:r>
    </w:p>
    <w:p>
      <w:pPr>
        <w:pStyle w:val="Normal"/>
        <w:jc w:val="center"/>
        <w:rPr>
          <w:rStyle w:val="StrongEmphasis"/>
          <w:rFonts w:ascii="Comic Sans MS" w:hAnsi="Comic Sans MS" w:cs="Arial"/>
          <w:i/>
          <w:i/>
          <w:iCs/>
          <w:sz w:val="22"/>
          <w:szCs w:val="22"/>
        </w:rPr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58:00Z</dcterms:created>
  <dc:creator>Utente</dc:creator>
  <dc:description/>
  <cp:keywords/>
  <dc:language>en-US</dc:language>
  <cp:lastModifiedBy>Utente</cp:lastModifiedBy>
  <dcterms:modified xsi:type="dcterms:W3CDTF">2015-04-01T05:10:00Z</dcterms:modified>
  <cp:revision>1</cp:revision>
  <dc:subject/>
  <dc:title>RICONCILIAMOCI CON LA SPERANZA</dc:title>
</cp:coreProperties>
</file>