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SU' A RAPPORTO!</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Una volta un sacerdote stava camminando in chiesa verso mezzogiorno,  passando dall'altare decise di fermarsi lì vicino per vedere chi  era venuto  a pregare. In quel momento si aprì la porta, il sacerdote inarcò il  sopracciglio vedendo un uomo che si avvicinava; l'uomo aveva la  barba lunga di parecchi giorni, indossava una camicia consunta, aveva una giacca vecchia  i cui bordi avevano iniziato a disfarsi. </w:t>
      </w:r>
      <w:r>
        <w:rPr>
          <w:rFonts w:cs="Bookman Old Style" w:ascii="Bookman Old Style" w:hAnsi="Bookman Old Style"/>
          <w:b/>
          <w:sz w:val="22"/>
          <w:szCs w:val="22"/>
        </w:rPr>
        <w:t>L'uomo si inginocchiò, abbassò la  testa, quindi si alzò e uscì.</w:t>
      </w:r>
      <w:r>
        <w:rPr>
          <w:rFonts w:cs="Bookman Old Style" w:ascii="Bookman Old Style" w:hAnsi="Bookman Old Style"/>
          <w:sz w:val="22"/>
          <w:szCs w:val="22"/>
        </w:rPr>
        <w:br/>
        <w:t>Nei giorni seguenti lo stesso uomo, sempre a mezzogiorno, tornava in chiesa  con una valigia... si inginocchiava brevemente e quindi usciva.</w:t>
        <w:br/>
        <w:t xml:space="preserve">Il sacerdote, un po' spaventato, iniziò a sospettare che si  trattasse di un  ladro, quindi un giorno si mise davanti alla porta della chiesa e quando  l'uomo stava per uscire dalla chiesa gli chiese: </w:t>
      </w:r>
      <w:r>
        <w:rPr>
          <w:rFonts w:cs="Bookman Old Style" w:ascii="Bookman Old Style" w:hAnsi="Bookman Old Style"/>
          <w:b/>
          <w:sz w:val="22"/>
          <w:szCs w:val="22"/>
        </w:rPr>
        <w:t>"Che fai qui?"</w:t>
      </w:r>
      <w:r>
        <w:rPr>
          <w:rFonts w:cs="Bookman Old Style" w:ascii="Bookman Old Style" w:hAnsi="Bookman Old Style"/>
          <w:sz w:val="22"/>
          <w:szCs w:val="22"/>
        </w:rPr>
        <w:t xml:space="preserve">  L'uomo gli rispose che </w:t>
      </w:r>
      <w:r>
        <w:rPr>
          <w:rFonts w:cs="Bookman Old Style" w:ascii="Bookman Old Style" w:hAnsi="Bookman Old Style"/>
          <w:b/>
          <w:sz w:val="22"/>
          <w:szCs w:val="22"/>
        </w:rPr>
        <w:t xml:space="preserve">lavorava nella zona e aveva mezz'ora libera per  il pranzo e approfittava di questo momento per pregare. </w:t>
        <w:br/>
      </w:r>
      <w:r>
        <w:rPr>
          <w:rFonts w:cs="Bookman Old Style" w:ascii="Bookman Old Style" w:hAnsi="Bookman Old Style"/>
          <w:sz w:val="22"/>
          <w:szCs w:val="22"/>
        </w:rPr>
        <w:t xml:space="preserve">"Rimango solo un momento, sai, perché la fabbrica è un po' lontana, quindi  mi inginocchio e dico: Signore, sono venuto nuovamente per dirTi quanto mi  hai reso felice quando mi hai liberato dai miei peccati... non so pregare  molto bene, però  Ti penso tutti i giorni... </w:t>
      </w:r>
      <w:r>
        <w:rPr>
          <w:rFonts w:cs="Bookman Old Style" w:ascii="Bookman Old Style" w:hAnsi="Bookman Old Style"/>
          <w:b/>
          <w:i/>
          <w:sz w:val="22"/>
          <w:szCs w:val="22"/>
        </w:rPr>
        <w:t>Beh Gesù... qui c'è Jim a rapporto."</w:t>
      </w:r>
      <w:r>
        <w:rPr>
          <w:rFonts w:cs="Bookman Old Style" w:ascii="Bookman Old Style" w:hAnsi="Bookman Old Style"/>
          <w:sz w:val="22"/>
          <w:szCs w:val="22"/>
        </w:rPr>
        <w:br/>
        <w:t>Il padre si sentì uno stupido, disse a Jim che andava bene, che era il  benvenuto in chiesa quando voleva. Il sacerdote si inginocchiò davanti  all'altare, si sentì riempire il cuore dal grande calore dell'amore e  incontrò Gesù.  Mentre le lacrime scendevano sulle sue guance, nel suo cuore ripeteva la  preghiera di Jim:</w:t>
        <w:br/>
        <w:t>"</w:t>
      </w:r>
      <w:r>
        <w:rPr>
          <w:rFonts w:cs="Bookman Old Style" w:ascii="Bookman Old Style" w:hAnsi="Bookman Old Style"/>
          <w:b/>
          <w:i/>
          <w:sz w:val="22"/>
          <w:szCs w:val="22"/>
        </w:rPr>
        <w:t>SONO VENUTO SOLO PER DIRTI, SIGNORE, QUANTO SONO FELICE DA QUANDO TI HO  INCONTRATO ATTRAVERSO I MIEI SIMILI E MI HAI LIBERATO DAI MIEI PECCATI...   NON SO MOLTO BENE COME PREGARE, PERO' PENSO A TE TUTTI I GIORNI...   BEH GESU'... ECCOMI A RAPPORTO!"</w:t>
      </w:r>
      <w:r>
        <w:rPr>
          <w:rFonts w:cs="Bookman Old Style" w:ascii="Bookman Old Style" w:hAnsi="Bookman Old Style"/>
          <w:sz w:val="22"/>
          <w:szCs w:val="22"/>
        </w:rPr>
        <w:br/>
        <w:t xml:space="preserve"> Un dato giorno il sacerdote notò che il vecchio Jim non era venuto.  I giorni passavano e Jim non tornava a pregare.  Il padre iniziò a preoccuparsi e un giorno andò alla fabbrica a  chiedere di  lui; </w:t>
      </w:r>
      <w:r>
        <w:rPr>
          <w:rFonts w:cs="Bookman Old Style" w:ascii="Bookman Old Style" w:hAnsi="Bookman Old Style"/>
          <w:b/>
          <w:sz w:val="22"/>
          <w:szCs w:val="22"/>
        </w:rPr>
        <w:t>lì gli dissero che Jim era malato</w:t>
      </w:r>
      <w:r>
        <w:rPr>
          <w:rFonts w:cs="Bookman Old Style" w:ascii="Bookman Old Style" w:hAnsi="Bookman Old Style"/>
          <w:sz w:val="22"/>
          <w:szCs w:val="22"/>
        </w:rPr>
        <w:t xml:space="preserve"> e che i medici erano molto  preoccupati per il  suo stato di salute, ma che tuttavia credevano che avrebbe potuto farcela.</w:t>
        <w:br/>
        <w:t xml:space="preserve"> Nella settimana in cui rimase in ospedale Jim portò molti cambiamenti,  </w:t>
      </w:r>
      <w:r>
        <w:rPr>
          <w:rFonts w:cs="Bookman Old Style" w:ascii="Bookman Old Style" w:hAnsi="Bookman Old Style"/>
          <w:b/>
          <w:i/>
          <w:sz w:val="22"/>
          <w:szCs w:val="22"/>
        </w:rPr>
        <w:t>egli sorrideva sempre e la sua allegria era contagiosa. La caposala non  poteva capire perché Jim fosse tanto felice</w:t>
      </w:r>
      <w:r>
        <w:rPr>
          <w:rFonts w:cs="Bookman Old Style" w:ascii="Bookman Old Style" w:hAnsi="Bookman Old Style"/>
          <w:sz w:val="22"/>
          <w:szCs w:val="22"/>
        </w:rPr>
        <w:t xml:space="preserve"> dato che non aveva mai  ricevuto né fiori, né biglietti augurali, né visite. Il sacerdote si avvicinò al letto di Jim con l'infermiera e questa gli  disse, mentre Jim ascoltava: "Nessun amico è venuto a trovarlo, non ha  nessuno".  Sorpreso il vecchio Jim disse sorridendo:  </w:t>
      </w:r>
      <w:r>
        <w:rPr>
          <w:rFonts w:cs="Bookman Old Style" w:ascii="Bookman Old Style" w:hAnsi="Bookman Old Style"/>
          <w:b/>
          <w:sz w:val="22"/>
          <w:szCs w:val="22"/>
        </w:rPr>
        <w:t xml:space="preserve">"L'infermiera si sbaglia... </w:t>
      </w:r>
      <w:r>
        <w:rPr>
          <w:rFonts w:cs="Bookman Old Style" w:ascii="Bookman Old Style" w:hAnsi="Bookman Old Style"/>
          <w:sz w:val="22"/>
          <w:szCs w:val="22"/>
        </w:rPr>
        <w:t>però lei non può sapere che TUTTI I GIORNI,  da quando sono arrivato qui, a MEZZOGIORNO, un mio amato amico viene, si  siede sul letto, mi prende le mani, si inclina su di me e mi dice:</w:t>
        <w:br/>
      </w:r>
      <w:r>
        <w:rPr>
          <w:rFonts w:cs="Bookman Old Style" w:ascii="Bookman Old Style" w:hAnsi="Bookman Old Style"/>
          <w:b/>
          <w:sz w:val="22"/>
          <w:szCs w:val="22"/>
        </w:rPr>
        <w:t xml:space="preserve"> "SONO VENUTO SOLO PER DIRTI, JIM, QUANTO SONO STATO FELICE DA QUANDO HO  TROVATO LA TUA AMICIZIA E TI HO LIBERATO DAI TUOI PECCATI. MI E' SEMPRE  PIACIUTO ASCOLTARE LE TUE PREGHIERE, TI PENSO OGNI GIORNO... BEH JIM...  QUI C'E' GESU' A RAPPORTO!"</w:t>
      </w:r>
      <w:r>
        <w:rPr>
          <w:rFonts w:cs="Bookman Old Style" w:ascii="Bookman Old Style" w:hAnsi="Bookman Old Style"/>
          <w:sz w:val="22"/>
          <w:szCs w:val="22"/>
        </w:rPr>
        <w:br/>
        <w:t xml:space="preserve"> Da oggi, ogni giorno, non possiamo perdere l'opportunità di dire a Gesù: </w:t>
      </w:r>
      <w:r>
        <w:rPr>
          <w:rFonts w:cs="Bookman Old Style" w:ascii="Bookman Old Style" w:hAnsi="Bookman Old Style"/>
          <w:b/>
          <w:sz w:val="22"/>
          <w:szCs w:val="22"/>
        </w:rPr>
        <w:t>"Sono qui a rapporto!"</w:t>
      </w:r>
      <w:r>
        <w:rPr>
          <w:rFonts w:cs="Bookman Old Style" w:ascii="Bookman Old Style" w:hAnsi="Bookman Old Style"/>
          <w:sz w:val="22"/>
          <w:szCs w:val="22"/>
        </w:rPr>
        <w:t xml:space="preserve"> E' strano come inviamo frasi e barzellette attraverso la posta elettronica... le quali si espandono come un fuoco vorace, però quando possiamo inviare messaggi spirituali, ci pensiamo due volte prima di condividerli con altri.</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 strano come la lussuria cruda, volgare e oscena passa liberamente attraverso il ciberspazio, mentre il parlare pubblicamente di Gesù sia evitato nelle scuole o nell'ambiente di lavoro.</w:t>
        <w:br/>
        <w:t xml:space="preserve">E' curioso, vero? Ma ancora più strano è come qualcuno possa essere devoto a Cristo </w:t>
      </w:r>
      <w:r>
        <w:rPr>
          <w:rFonts w:cs="Bookman Old Style" w:ascii="Bookman Old Style" w:hAnsi="Bookman Old Style"/>
          <w:b/>
          <w:sz w:val="22"/>
          <w:szCs w:val="22"/>
        </w:rPr>
        <w:t>la domenica, ed al tempo stesso essere un cristiano invisibile per il resto della settimana</w:t>
      </w:r>
      <w:r>
        <w:rPr>
          <w:rFonts w:cs="Bookman Old Style" w:ascii="Bookman Old Style" w:hAnsi="Bookman Old Style"/>
          <w:sz w:val="22"/>
          <w:szCs w:val="22"/>
        </w:rPr>
        <w:t xml:space="preserve">. E' strano pure se, quando hai terminato di leggere questo messaggio, non lo invii alle persone della tua rubrica postale perché non sei sicuro di ciò che ne penseranno. Di ciò che penseranno di te. </w:t>
      </w:r>
    </w:p>
    <w:p>
      <w:pPr>
        <w:pStyle w:val="Normal"/>
        <w:rPr>
          <w:rFonts w:ascii="Bookman Old Style" w:hAnsi="Bookman Old Style" w:cs="Bookman Old Style"/>
          <w:b/>
          <w:b/>
          <w:sz w:val="22"/>
          <w:szCs w:val="22"/>
        </w:rPr>
      </w:pPr>
      <w:r>
        <w:rPr>
          <w:rFonts w:cs="Bookman Old Style" w:ascii="Bookman Old Style" w:hAnsi="Bookman Old Style"/>
          <w:b/>
          <w:sz w:val="22"/>
          <w:szCs w:val="22"/>
        </w:rPr>
        <w:t>E' curioso, mi preoccupo più di ciò che la gente pensa di me che di ciò che Dio possa pensare di me?</w:t>
        <w:b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48:00Z</dcterms:created>
  <dc:creator>Don Alberto</dc:creator>
  <dc:description/>
  <cp:keywords/>
  <dc:language>en-US</dc:language>
  <cp:lastModifiedBy>Utente</cp:lastModifiedBy>
  <dcterms:modified xsi:type="dcterms:W3CDTF">2015-04-04T08:33:00Z</dcterms:modified>
  <cp:revision>4</cp:revision>
  <dc:subject/>
  <dc:title>Una volta un sacerdote stava camminando in chiesa verso mezzogiorno,  passando dall'altare decise di fermarsi lì vicino per vedere chi  era venuto  a pregare</dc:title>
</cp:coreProperties>
</file>