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200"/>
          <w:sz w:val="22"/>
        </w:rPr>
      </w:pPr>
      <w:r>
        <w:rPr>
          <w:rFonts w:cs="Bookman Old Style" w:ascii="Bookman Old Style" w:hAnsi="Bookman Old Style"/>
          <w:b/>
          <w:w w:val="200"/>
          <w:sz w:val="22"/>
        </w:rPr>
        <w:t>DON ORIONE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w w:val="200"/>
          <w:sz w:val="20"/>
          <w:szCs w:val="20"/>
        </w:rPr>
        <w:t>ASINELLO DELLA PROVVIDENZA</w:t>
      </w:r>
    </w:p>
    <w:p>
      <w:pPr>
        <w:pStyle w:val="Normal"/>
        <w:rPr>
          <w:rFonts w:ascii="Bookman Old Style" w:hAnsi="Bookman Old Style" w:cs="Bookman Old Style"/>
          <w:b/>
          <w:b/>
          <w:w w:val="200"/>
          <w:sz w:val="22"/>
          <w:szCs w:val="20"/>
        </w:rPr>
      </w:pPr>
      <w:r>
        <w:rPr>
          <w:rFonts w:cs="Bookman Old Style" w:ascii="Bookman Old Style" w:hAnsi="Bookman Old Style"/>
          <w:b/>
          <w:w w:val="200"/>
          <w:sz w:val="22"/>
          <w:szCs w:val="20"/>
        </w:rPr>
      </w:r>
    </w:p>
    <w:p>
      <w:pPr>
        <w:pStyle w:val="Corpodeltesto2"/>
        <w:rPr/>
      </w:pPr>
      <w:r>
        <w:rPr>
          <w:rFonts w:cs="Bookman Old Style" w:ascii="Bookman Old Style" w:hAnsi="Bookman Old Style"/>
          <w:sz w:val="20"/>
          <w:szCs w:val="20"/>
        </w:rPr>
        <w:t>Essa è per lui  come l’aria che respira. L’ombra che lo  copre.  La pagina del Vangelo a cui si è ispirato,  gli è penetrata nella carne.  Confermata ogni giorno da esperienze  vitali.  Ma tutto questo non significa per Don Orione, vuoto misticismo e  attesa inerte della …manna dal cielo. Grato per le visite di Dio, sente ogni volta che deve subito  rimboccarsi le maniche e rimettersi  a sua completa  disposizione. Non per nulla ama definirsi asinello e  facchino della Provvidenza</w:t>
      </w:r>
      <w:r>
        <w:rPr>
          <w:rFonts w:cs="Bookman Old Style" w:ascii="Bookman Old Style" w:hAnsi="Bookman Old Style"/>
          <w:b/>
          <w:bCs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  (Scr. 36,146).   Il suo lavoro senza sosta in favore dei poveri ha questo principale obiettivo: fare sperimentare ad essi la paternità di Dio. Don Orione  è convinto che  Dio può fare  tutto. Anche i miracoli! Ma non da solo. Ha bisogno di collaboratori.  E allora, a  imitazione di Gesù, si fa buon samaritano per  quanti incontra,  stanchi o feriti,  ai margini  della vita. Non si da tregua nel dare loro  pane, umano conforto  e il divino  balsamo della fede. Le suggestioni  che seguono, sono  un invito  a ritrovare da una parte  la pace dell’abbandono in Dio. E dall’altra  la disponibilità a farci  anche noi facchini della carità e della Provvidenza.  Convinti che il futuro dell’umanità è legato a Gesù Cristo, morto e risorto, che  vuole riprendere il suo posto. In noi. E nella società.</w:t>
      </w:r>
    </w:p>
    <w:p>
      <w:pPr>
        <w:pStyle w:val="Corpodeltesto2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Fin da bambino, andando a  spigolare con la mamma, era rimasto colpito dalla pagina del Vangelo: </w:t>
      </w:r>
    </w:p>
    <w:p>
      <w:pPr>
        <w:pStyle w:val="Corpodeltesto3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Guardate gli uccelli del cielo: non seminano, né mietono; eppure il Padre vostro celeste li nutre. Non affannatevi dunque dicendo:  Che cosa mangeremo? Che cosa berremo? Che cosa indosseremo?  Di tutte queste cose si preoccupano i pagani; il Padre vostro celeste  infatti sa che ne avete bisogno.   (Mt 6,25s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Fatto adulto e avendo più volte  sperimentato la  Provvidenza di Dio, decide di abbandonarsi ad essa  con la fiducia  e la semplicità di un  bambi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Bookman Old Style" w:ascii="Bookman Old Style" w:hAnsi="Bookman Old Style"/>
          <w:sz w:val="22"/>
        </w:rPr>
        <w:t xml:space="preserve">O Divina Provvidenza, o Divina Provvidenza! Nulla è più amabile e adorabile di Te, che maternamente alimenti l'uccello dell'aria e il fiore del campo: i ricchi e i poverelli! 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sz w:val="22"/>
        </w:rPr>
        <w:t xml:space="preserve">In Te ogni nostra fiducia, o Santa Provvidenza del Signore, perché tu ci ami assai più che noi amiamo noi stessi! No, che col divino aiuto, non ti voglio più indagare; no, che non ti voglio più legare le mani; no, che non ti voglio più storpiare; ma solo voglio interamente abbandonarmi nelle tue braccia, sereno e tranquillo. ( </w:t>
      </w:r>
      <w:r>
        <w:rPr>
          <w:rFonts w:cs="Bookman Old Style" w:ascii="Bookman Old Style" w:hAnsi="Bookman Old Style"/>
          <w:i/>
          <w:sz w:val="22"/>
        </w:rPr>
        <w:t>Sui passi… 226-227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man Old Style" w:hAnsi="Bookman Old Style" w:cs="Bookman Old Style"/>
          <w:b/>
          <w:b/>
          <w:bCs/>
          <w:cap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A un monsignore che gli domanda: "Ma lei, Don Orione, non sente la crisi?" può rispondere con fiducia…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"Ma io, no!", gli risposi. Ed egli: "Ma come mai, tutti si lamentano della crisi, e lei invece..."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"Ma che crisi! Le crisi l'hanno gli uomini; la Divina Provvidenza non sente crisi!".  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fatti ci è forse mancato, cari figliuoli, il pane o vi è diminuita la pietanza? Noi non sentiamo crisi! A Genova abbiamo cinque Case e la Provvidenza dà pane a più di mille persone tra Suore e ricoverati” (6SPA017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er  Don Orione la Provvidenza di Dio raggiunge il suo vertice in Gesù Risorto. Egli vuole riprendere il suo posto. Per la  speranza dei popoli.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iCs/>
          <w:sz w:val="22"/>
        </w:rPr>
        <w:t xml:space="preserve">"Fratelli, i popoli sono stanchi, sono disillusi. Sentono che è tutta vana, tutta è vuota la vita, senza Dio. Cristo ha pietà delle turbe. </w:t>
      </w:r>
      <w:r>
        <w:rPr>
          <w:rFonts w:cs="Bookman Old Style" w:ascii="Bookman Old Style" w:hAnsi="Bookman Old Style"/>
          <w:bCs/>
          <w:iCs/>
          <w:sz w:val="22"/>
        </w:rPr>
        <w:t>Cristo vuol risorgere.</w:t>
      </w:r>
      <w:r>
        <w:rPr>
          <w:rFonts w:cs="Bookman Old Style" w:ascii="Bookman Old Style" w:hAnsi="Bookman Old Style"/>
          <w:b/>
          <w:iCs/>
          <w:sz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</w:rPr>
        <w:t>Vuole riprendere il suo posto</w:t>
      </w:r>
      <w:r>
        <w:rPr>
          <w:rFonts w:cs="Bookman Old Style" w:ascii="Bookman Old Style" w:hAnsi="Bookman Old Style"/>
          <w:iCs/>
          <w:sz w:val="22"/>
        </w:rPr>
        <w:t xml:space="preserve">. Cristo è risorto! </w:t>
      </w:r>
      <w:r>
        <w:rPr>
          <w:rFonts w:cs="Bookman Old Style" w:ascii="Bookman Old Style" w:hAnsi="Bookman Old Style"/>
          <w:bCs/>
          <w:iCs/>
          <w:sz w:val="22"/>
        </w:rPr>
        <w:t xml:space="preserve">L'avvenire è di Cristo. </w:t>
      </w:r>
      <w:r>
        <w:rPr>
          <w:rFonts w:cs="Bookman Old Style" w:ascii="Bookman Old Style" w:hAnsi="Bookman Old Style"/>
          <w:iCs/>
          <w:sz w:val="22"/>
        </w:rPr>
        <w:t>Andiamo a Lui.  Lui solo ha le parole di vita eterna che rigenerano</w:t>
      </w:r>
      <w:r>
        <w:rPr>
          <w:rFonts w:cs="Bookman Old Style" w:ascii="Bookman Old Style" w:hAnsi="Bookman Old Style"/>
          <w:sz w:val="22"/>
        </w:rPr>
        <w:t xml:space="preserve">  e quella legge di amore e di libertà da cui ogni uomo, ogni popolo, può sperare incremento e salvezza.</w:t>
      </w:r>
      <w:r>
        <w:rPr>
          <w:rFonts w:cs="Bookman Old Style" w:ascii="Bookman Old Style" w:hAnsi="Bookman Old Style"/>
          <w:iCs/>
          <w:sz w:val="22"/>
        </w:rPr>
        <w:t xml:space="preserve"> (046PG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u questa base cristologica,  Don Orione fonda un sano ottimismo cristiano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 basi del vecchio edificio sociale sono minate: una scossa terribile cambierà, forse presto, la faccia del mondo. Che cosa uscirà da tanta rovina?   Siamo Figli della Divina Provvidenza, e non disperiamo, ma, anzi, confidiamo grandemente in Dio! Non siamo di quei catastrofici che credono il mondo finisca domani; la corruzione e il male morale sono grandi, è vero, ma ritengo, e fermamente credo, che l'ultimo a vincere sarà Iddio, e Dio vincerà in una infinita misericordia.   Iddio ha sempre vinto così! (Let 78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Ma è necessario  farsi collaboratori di Dio, lavorando  come facchini della carità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A voi, miei figli, raccomando spirito di grande umiltà, di fede, di carità, di sacrificio: sia in tutti una gara a faticare, ad essere i facchini di Dio, i facchini della carità. Solo con la carità di Gesù Cristo si salverà il mondo! Col divino aiuto, dobbiamo riempire di carità e di pace i solchi che dividono gli uomini, ripieni di egoismo e di odio. Lavoriamo a salvar anime, specie la gioventù più povera e i poveri più abbandonati. (Let. 57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on Orione per i suoi poveri, seppe farsi anche mendicante.   Considerava i benefattori  come la sua “banca”.  Anche se qualche volta …rimaneva chiusa!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vo ora fare le provviste per Paverano e avrò almeno 80.000 lire di debiti per le 5 Case di Genova.      Come fare a darvi L.500.000, pei costruttori di Roma?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'altro ieri sono stato in questua tutta la giornata: ad Alessandria, Acqui, Spigno, Sassello, fino alle porte di Savona. Ho raccolto in una giornata L.100. e ne ho spese in benzina non meno di 60, sono partito alle nove e sono tornato di notte. Ah! se i miei sapessero tutto, avrebbero un po' di compassione e vivrebbero diversamente!  (Scr 5,521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Ma non si scoraggia. Continua a lavorare.  E a fare progetti di bene.  Anche per …il Paradiso!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sz w:val="22"/>
        </w:rPr>
        <w:t xml:space="preserve">Non so come farò, in Paradiso, a star là sempre fermo; penso già di chiedere di passare da una stella all'altra a piantare tanti Cottolengo…Ho già detto alle mie Suore che non pensino di andare in Paradiso a far niente: dobbiamo lavorare in charitate Christi, anche là. Che piacere poter lavorare!  Ed io oggi sono qui a far nulla!  </w:t>
      </w:r>
      <w:r>
        <w:rPr>
          <w:rFonts w:cs="Bookman Old Style" w:ascii="Bookman Old Style" w:hAnsi="Bookman Old Style"/>
          <w:i/>
          <w:iCs/>
          <w:sz w:val="22"/>
        </w:rPr>
        <w:t>(Da una conversazione  dell’Aprile 1933: Don Orione stava poco bene.  DOLM, 2122)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LIAMONE TRA NOI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Per Don Orione cosa significava fede nella Divina Provvidenza? E per noi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La storia umana è opera di Dio o dell’uomo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Si può  conciliare fede  nella Provvidenza e …rimboccarsi le maniche? Come?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w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5:00Z</dcterms:created>
  <dc:creator>Vincenzo Alesiani</dc:creator>
  <dc:description/>
  <cp:keywords/>
  <dc:language>en-US</dc:language>
  <cp:lastModifiedBy>Vincenzo Alesiani</cp:lastModifiedBy>
  <dcterms:modified xsi:type="dcterms:W3CDTF">2012-05-16T07:46:00Z</dcterms:modified>
  <cp:revision>2</cp:revision>
  <dc:subject/>
  <dc:title>DON ORIONE,</dc:title>
</cp:coreProperties>
</file>