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943860" cy="236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720" cy="23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ROFET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18.65pt;width:231.75pt;height:18.5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FETI</w:t>
                            </w:r>
                          </w:p>
                        </w:txbxContent>
                      </v:textbox>
                      <v:path textpathok="t"/>
                      <v:textpath on="t" fitshape="t" string="PROFETI" style="font-family:&quot;Arial Black&quot;;font-size:16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04216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2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AROLE  DI  FUOCO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9.05pt;width:160.75pt;height:8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OLE  DI  FUOCO</w:t>
                            </w:r>
                          </w:p>
                        </w:txbxContent>
                      </v:textbox>
                      <v:path textpathok="t"/>
                      <v:textpath on="t" fitshape="t" string="PAROLE  DI  FUOCO" style="font-family:&quot;Times New Roman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 temi di vita e di fe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CARRIERA AD OGNI COSTO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/>
              <w:drawing>
                <wp:inline distT="0" distB="0" distL="0" distR="0">
                  <wp:extent cx="966470" cy="748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i/>
          <w:i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  <w:t xml:space="preserve">FAR CARRIERA… </w:t>
      </w: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E’ la grande aspirazione.  “Bruciare” gli altr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Ovviamente, senza troppi srupoli: il fine giustifica i mezzi. Di ogni  genere. Se serve, anche la corruzione, il doping, la droga. L’importante è riuscire  nella scalata.  Ma n</w:t>
      </w:r>
      <w:r>
        <w:rPr>
          <w:rFonts w:cs="Bookman Old Style" w:ascii="Bookman Old Style" w:hAnsi="Bookman Old Style"/>
          <w:i/>
          <w:sz w:val="20"/>
          <w:szCs w:val="20"/>
        </w:rPr>
        <w:t xml:space="preserve">on si rischia così di trascurare altri valori fondamentali quali l’onestà,  gli affetti familiari, la dimensione spirituale?  E di  ritrovarsi magari con un buon conto in banca ma stressati, soli, con la famiglia sfasciata e  i figli sbandati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Vale la pena far carriera a questi costi?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Un sapiente di 23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coli fa,  ci confida le sue riflessioni. Forse alquanto  pessimiste, ma frutto di esperienza personale. Non ci converrà ascoltarlo almeno in parte, prima che sia  troppo tardi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"/>
          <w:szCs w:val="4"/>
        </w:rPr>
      </w:pPr>
      <w:r>
        <w:rPr>
          <w:rFonts w:cs="Bookman Old Style" w:ascii="Bookman Old Style" w:hAnsi="Bookman Old Style"/>
          <w:b/>
          <w:i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95pt;width:225.65pt;height:21.85pt;mso-wrap-style:none;v-text-anchor:middle;mso-position-vertical:top" type="_x0000_t136">
            <v:path textpathok="t"/>
            <v:textpath on="t" fitshape="t" string="Qoelet in line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gi la gente corre e si  affanna tutto il giorno. Cosa succedeva ai tuoi tempi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'uomo si affatica e tribola per tutta una vita. Ma che cosa ci guadagna? Passa una generazione e ne viene un'altra; ma il mondo resta sempre lo stesso. (1,3ss)</w:t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’ proprio vero, che non c’è niente di nuovo sotto il sole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le sorge, il sole tramonta; si alza e corre verso il luogo  da dove rispunterà di nuovo. Tutto ciò che è già avvenuto  accadrà ancora;  Non c'è niente di nuovo sotto il sole. (1,9ss)</w:t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Sei stato un attento osservatore della realtà. Cosa hai concluso?</w:t>
      </w:r>
    </w:p>
    <w:p>
      <w:pPr>
        <w:pStyle w:val="Normal"/>
        <w:tabs>
          <w:tab w:val="clear" w:pos="708"/>
          <w:tab w:val="left" w:pos="90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o, Qoelet, ho messo tutte le mie forze per indagare e scoprire il senso di tutto ciò che accade in questo mondo. Ho meditato su tutto quel che gli uomini fanno,   per arrivare alla conclusione che tutto il loro affannarsi è inutile. È come se andassero a caccia di vento. (1,12ss)</w:t>
      </w:r>
    </w:p>
    <w:p>
      <w:pPr>
        <w:pStyle w:val="Normal"/>
        <w:tabs>
          <w:tab w:val="clear" w:pos="708"/>
          <w:tab w:val="left" w:pos="9026" w:leader="none"/>
        </w:tabs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6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anche tu eri un santo…ti sei dato spesso alla pazza gioia. Con quale risultato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 cercato il piacere nel bere… Mi son dato alla pazza gioia.  Volevo vedere se questo dà felicità all'uomo durante i pochi giorni della sua vita.  Ma tutto mi lasciava sempre  un senso di vuoto. Il divertimento lascia insoddisfatti,  l'allegria non serve a niente. (2.1s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ò sei stato anche un gran lavoratore. Hai realizzato progetti importanti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 fatto anche grandi lavori. Ho fabbricato palazzi, ho piantato vigneti. Ho costruito giardini e parchi. Avevo molti servi in casa mia. Ho fatto venire nel mio palazzo  cantanti e ballerine: per i miei piaceri, tante belle donne. (2,4s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ione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 tentato di fare un bilancio di tutte le opere che avevo fatte e della fatica che mi erano costate.  Ma ho concluso che tutto è vanità,  come inseguire il vento.  (2,9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 allora non sarebbe meglio accontentarsi delle piccole gioie quotidiane?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ca gioia per l'uomo è mangiare e bere e godere i frutti del suo lavoro. Ma ho capito che anche questo è un dono di Dio.   (2,24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e dare ad ogni cosa il suo giusto valore?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vita dell'uomo, per ogni cosa c'è il suo momento. Tempo di nascere, tempo di morire, tempo di piangere, tempo di ridere. Tutto passa,  ma a Dio non sfugge niente. (3,1.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7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utto passa,  dici bene. La vita è un soffio. Chi  risponde alle domande “ultime”?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uomini e le bestie hanno lo stesso destino: tutti devono morire. Tutto è come un soffio.  Tutti vengono dalla polvere  e tutti alla polvere ritorneranno. Chi può sapere se lo spirito degli uomini sale veramente in alto e lo spirito degli animali scende sotto terra?  (3,16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rto non fare nulla è  deprimente. Ma anche ammazzarsi di fatica, vale la pena?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È stupido incrociare le braccia e lasciarsi morire di fame.  Ma vale di più godersi un po' di riposo, accontentandosi di poco,  che lavorare tanto per niente! (4,4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 noi  oggi e’ diventato  difficile  pregare. E ai tuoi tempi?</w:t>
      </w:r>
    </w:p>
    <w:p>
      <w:pPr>
        <w:pStyle w:val="Normal"/>
        <w:tabs>
          <w:tab w:val="clear" w:pos="708"/>
          <w:tab w:val="left" w:pos="902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Quando preghi, pensa bene a quello che dici e non parlare a vanvera. Devi pesare le tue parole. Quante illusioni, quante opere inutili, quante parole! Ma tu rispetta sinceramente il Signore(</w:t>
      </w:r>
      <w:r>
        <w:rPr>
          <w:rFonts w:cs="Times" w:ascii="Bookman Old Style" w:hAnsi="Bookman Old Style"/>
          <w:bCs/>
          <w:sz w:val="22"/>
          <w:szCs w:val="22"/>
        </w:rPr>
        <w:t>5,</w:t>
      </w:r>
      <w:r>
        <w:rPr>
          <w:rFonts w:cs="Times" w:ascii="Bookman Old Style" w:hAnsi="Bookman Old Style"/>
          <w:sz w:val="22"/>
          <w:szCs w:val="22"/>
        </w:rPr>
        <w:t>1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lti tentano un colpo di fortuna. Se va bene è tutto risolto? 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o fa di tutto per mettere soldi da parte, ma poi un cattivo affare gli fa perdere tutto. Nudo uscì dal seno di sua madre, e senza niente se ne andrà da questo mondo. Non porterà niente con sé. Ma allora, perché lavorare tanto per niente? (6,9s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el lavoro oggi più dei meriti valgono…le raccomandazioni. Ai tuoi tempi come andavano le cose in proposito?  </w:t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22"/>
          <w:szCs w:val="22"/>
        </w:rPr>
        <w:t>Un'altra cosa ho visto: in una corsa non vince sempre il più veloce,  in una battaglia non vince sempre il più forte.  Non sempre i più sapienti hanno pane né i più intelligenti sono ricchi.  Quelli che fanno carriera  non sono sempre i più capaci.  (9,11ss,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utto sommato però, la vita </w:t>
      </w:r>
      <w:r>
        <w:rPr>
          <w:rFonts w:cs="Bookman Old Style" w:ascii="Bookman Old Style" w:hAnsi="Bookman Old Style"/>
          <w:b/>
          <w:bCs/>
          <w:sz w:val="22"/>
          <w:szCs w:val="22"/>
        </w:rPr>
        <w:t>è bella. Come dirlo ai giovani, spesso annoiati e tristi?</w:t>
      </w:r>
    </w:p>
    <w:p>
      <w:pPr>
        <w:pStyle w:val="Normal"/>
        <w:tabs>
          <w:tab w:val="clear" w:pos="708"/>
          <w:tab w:val="left" w:pos="902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Dolce è la luce! Perciò, godi la vita, ragazzo!  Sii felice, finché sei ancora giovane.  Fa' tutto quello che ti piace  e segui i desideri del tuo cuore. </w:t>
      </w:r>
      <w:r>
        <w:rPr>
          <w:rFonts w:cs="Bookman Old Style" w:ascii="Bookman Old Style" w:hAnsi="Bookman Old Style"/>
          <w:i/>
          <w:sz w:val="22"/>
          <w:szCs w:val="22"/>
        </w:rPr>
        <w:t>Ma non dimenticare che Dio  ti chiederà conto di tutto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Times" w:ascii="Bookman Old Style" w:hAnsi="Bookman Old Style"/>
          <w:sz w:val="22"/>
          <w:szCs w:val="22"/>
        </w:rPr>
        <w:t>11,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 come aiutare gli anziani  ad accettare i limiti propri dell’età?</w:t>
      </w:r>
    </w:p>
    <w:p>
      <w:pPr>
        <w:pStyle w:val="Normal"/>
        <w:tabs>
          <w:tab w:val="clear" w:pos="708"/>
          <w:tab w:val="left" w:pos="902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Ricordati del tuo Creatore  finché sei giovane,  prima che arrivi l'età degli acciacchi.  Verranno gli anni in cui dirai:  "</w:t>
      </w:r>
      <w:r>
        <w:rPr>
          <w:rFonts w:cs="Bookman Old Style" w:ascii="Bookman Old Style" w:hAnsi="Bookman Old Style"/>
          <w:i/>
          <w:sz w:val="22"/>
          <w:szCs w:val="22"/>
        </w:rPr>
        <w:t>Non ho più voglia di vivere".</w:t>
      </w:r>
      <w:r>
        <w:rPr>
          <w:rFonts w:cs="Bookman Old Style" w:ascii="Bookman Old Style" w:hAnsi="Bookman Old Style"/>
          <w:sz w:val="22"/>
          <w:szCs w:val="22"/>
        </w:rPr>
        <w:t xml:space="preserve"> Allora il sole, la luna e le stelle per te non saranno più luminosi e il cielo sarà sempre nuvoloso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Allora le tue braccia</w:t>
      </w:r>
      <w:r>
        <w:rPr>
          <w:rFonts w:cs="Bookman Old Style" w:ascii="Bookman Old Style" w:hAnsi="Bookman Old Style"/>
          <w:sz w:val="22"/>
          <w:szCs w:val="22"/>
        </w:rPr>
        <w:t xml:space="preserve">  tremeranno;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le tue gambe</w:t>
      </w:r>
      <w:r>
        <w:rPr>
          <w:rFonts w:cs="Bookman Old Style" w:ascii="Bookman Old Style" w:hAnsi="Bookman Old Style"/>
          <w:sz w:val="22"/>
          <w:szCs w:val="22"/>
        </w:rPr>
        <w:t xml:space="preserve">, che ti hanno sostenuto,  diventeranno deboli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I tuoi denti</w:t>
      </w:r>
      <w:r>
        <w:rPr>
          <w:rFonts w:cs="Bookman Old Style" w:ascii="Bookman Old Style" w:hAnsi="Bookman Old Style"/>
          <w:sz w:val="22"/>
          <w:szCs w:val="22"/>
        </w:rPr>
        <w:t xml:space="preserve"> saranno troppo pochi per masticare il cibo;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i tuoi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occh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on vedranno più chiaramente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Le tue orecchie</w:t>
      </w:r>
      <w:r>
        <w:rPr>
          <w:rFonts w:cs="Bookman Old Style" w:ascii="Bookman Old Style" w:hAnsi="Bookman Old Style"/>
          <w:sz w:val="22"/>
          <w:szCs w:val="22"/>
        </w:rPr>
        <w:t xml:space="preserve"> diventeranno sorde al rumore della strada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Non sentirai</w:t>
      </w:r>
      <w:r>
        <w:rPr>
          <w:rFonts w:cs="Bookman Old Style" w:ascii="Bookman Old Style" w:hAnsi="Bookman Old Style"/>
          <w:sz w:val="22"/>
          <w:szCs w:val="22"/>
        </w:rPr>
        <w:t xml:space="preserve"> quasi più il canto degli uccelli. 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La tua voce</w:t>
      </w:r>
      <w:r>
        <w:rPr>
          <w:rFonts w:cs="Bookman Old Style" w:ascii="Bookman Old Style" w:hAnsi="Bookman Old Style"/>
          <w:sz w:val="22"/>
          <w:szCs w:val="22"/>
        </w:rPr>
        <w:t xml:space="preserve"> sarà debole e tremante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Avrai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paura di camminar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in salita</w:t>
      </w:r>
      <w:r>
        <w:rPr>
          <w:rFonts w:cs="Bookman Old Style" w:ascii="Bookman Old Style" w:hAnsi="Bookman Old Style"/>
          <w:sz w:val="22"/>
          <w:szCs w:val="22"/>
        </w:rPr>
        <w:t xml:space="preserve">  e ad ogni passo sarai in pericolo di cadere. ( </w:t>
      </w:r>
      <w:r>
        <w:rPr>
          <w:rFonts w:cs="Times" w:ascii="Bookman Old Style" w:hAnsi="Bookman Old Style"/>
          <w:bCs/>
          <w:sz w:val="22"/>
          <w:szCs w:val="22"/>
        </w:rPr>
        <w:t>12</w:t>
      </w:r>
      <w:r>
        <w:rPr>
          <w:rFonts w:cs="Times" w:ascii="Bookman Old Style" w:hAnsi="Bookman Old Style"/>
          <w:sz w:val="22"/>
          <w:szCs w:val="22"/>
        </w:rPr>
        <w:t> ,1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sa ci consigli per vivere bene e non dimenticare Colui che… ci attende?</w:t>
      </w:r>
    </w:p>
    <w:p>
      <w:pPr>
        <w:pStyle w:val="Normal"/>
        <w:tabs>
          <w:tab w:val="clear" w:pos="708"/>
          <w:tab w:val="left" w:pos="9027" w:leader="none"/>
        </w:tabs>
        <w:rPr/>
      </w:pPr>
      <w:r>
        <w:rPr>
          <w:rFonts w:cs="Bookman Old Style" w:ascii="Bookman Old Style" w:hAnsi="Bookman Old Style"/>
          <w:i/>
          <w:sz w:val="22"/>
          <w:szCs w:val="22"/>
        </w:rPr>
        <w:t>La vita finirà</w:t>
      </w:r>
      <w:r>
        <w:rPr>
          <w:rFonts w:cs="Bookman Old Style" w:ascii="Bookman Old Style" w:hAnsi="Bookman Old Style"/>
          <w:sz w:val="22"/>
          <w:szCs w:val="22"/>
        </w:rPr>
        <w:t xml:space="preserve"> come si rompe un filo d'argento,  o come va in pezzi una lampada d'oro… Il tuo corpo ritornerà alla polvere della terra  dalla quale fu tratto; il tuo spirito vitale  ritornerà a Dio che te l'ha dato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Credi in Dio e osserva i suoi comandamenti. E questo solo vale per ogni uomo. Dio giudicherà tutto quel che facciamo  di bene e di male,  anche le azioni fatte in segreto .(12,6ss)</w:t>
      </w:r>
    </w:p>
    <w:p>
      <w:pPr>
        <w:pStyle w:val="Normal"/>
        <w:tabs>
          <w:tab w:val="clear" w:pos="708"/>
          <w:tab w:val="left" w:pos="9027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9027" w:leader="none"/>
        </w:tabs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Note 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27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er riflettere e preg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90" w:hanging="159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A MASSIMA SAPIENZA : </w:t>
      </w:r>
      <w:r>
        <w:rPr>
          <w:rFonts w:cs="Bookman Old Style" w:ascii="Bookman Old Style" w:hAnsi="Bookman Old Style"/>
          <w:sz w:val="20"/>
          <w:szCs w:val="20"/>
        </w:rPr>
        <w:t xml:space="preserve">Senza l'amore per Dio e senza la sua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grazia, a che ti gioverebbe una conoscenza esteriore di tutta la Bibbia e delle dottrine di tutti i filosofi? "Vanità delle vanità, tutto è vanità" (Qo 1,2), fuorché amare Dio e servire lui solo. </w:t>
      </w:r>
      <w:r>
        <w:rPr>
          <w:rFonts w:cs="Bookman Old Style" w:ascii="Bookman Old Style" w:hAnsi="Bookman Old Style"/>
          <w:i/>
          <w:sz w:val="20"/>
          <w:szCs w:val="20"/>
        </w:rPr>
        <w:t>Questa è la massima sapienza</w:t>
      </w:r>
      <w:r>
        <w:rPr>
          <w:rFonts w:cs="Bookman Old Style" w:ascii="Bookman Old Style" w:hAnsi="Bookman Old Style"/>
          <w:sz w:val="20"/>
          <w:szCs w:val="20"/>
        </w:rPr>
        <w:t>…(</w:t>
      </w:r>
      <w:r>
        <w:rPr>
          <w:rFonts w:cs="Bookman Old Style" w:ascii="Bookman Old Style" w:hAnsi="Bookman Old Style"/>
          <w:i/>
          <w:sz w:val="20"/>
          <w:szCs w:val="20"/>
        </w:rPr>
        <w:t>Imitazione di Cristo c.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27" w:leader="none"/>
        </w:tabs>
        <w:ind w:left="1590" w:hanging="159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AVORARE MA…SENZA ESAGERARE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ccorre guardarsi, dai </w:t>
      </w:r>
    </w:p>
    <w:p>
      <w:pPr>
        <w:pStyle w:val="Normal"/>
        <w:tabs>
          <w:tab w:val="clear" w:pos="708"/>
          <w:tab w:val="left" w:pos="9027" w:leader="none"/>
        </w:tabs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icoli di una attività eccessiva, le molte occupazioni conducono spesso alla "durezza del cuore" "Ecco, scrive S. Bernardo, dove ti possono trascinare queste maledette occupazioni, se continui a perderti in esse…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nulla lasciando di te a te stesso</w:t>
      </w:r>
      <w:r>
        <w:rPr>
          <w:rFonts w:cs="Bookman Old Style" w:ascii="Bookman Old Style" w:hAnsi="Bookman Old Style"/>
          <w:sz w:val="20"/>
          <w:szCs w:val="20"/>
        </w:rPr>
        <w:t xml:space="preserve">". </w:t>
      </w:r>
      <w:r>
        <w:rPr>
          <w:rFonts w:cs="Bookman Old Style" w:ascii="Bookman Old Style" w:hAnsi="Bookman Old Style"/>
          <w:i/>
          <w:sz w:val="16"/>
          <w:szCs w:val="16"/>
        </w:rPr>
        <w:t>Benedetto X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90" w:hanging="159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PAPA FRANCESCO: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b/>
          <w:sz w:val="20"/>
          <w:szCs w:val="20"/>
        </w:rPr>
        <w:t>LA MALATTIA DELLA VANAGLORIA</w:t>
      </w:r>
      <w:r>
        <w:rPr>
          <w:rFonts w:cs="Bookman Old Style" w:ascii="Bookman Old Style" w:hAnsi="Bookman Old Style"/>
          <w:sz w:val="20"/>
          <w:szCs w:val="20"/>
        </w:rPr>
        <w:t xml:space="preserve"> :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quando l’apparenza, i colori delle vesti e le insegne di onorificenza diventano l’obiettivo primario della vita, dimenticando le parole di San Paolo: "non fate nulla per rivalità o vanagloria, ma ciascuno di voi, con tutta umiltà, consideri gli altri superiori a se stesso. Ciascuno non cerchi l’interesse proprio, ma anche quello degli altri" (Fil 2, 1-4). È la malattia che ci porta a essere uomini e donne falsi e a vivere un falso "misticismo" e un falso "quietismo". Lo stesso San Paolo li definisce "nemici della Croce di Cristo" perché "si vantano di ciò di cui dovrebbero vergognarsi e non pensano che alle cose della terra" (Fil 3, 19). </w:t>
        <w:br/>
        <w:t xml:space="preserve">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Il Cardinalato non significa una promozione</w:t>
      </w:r>
      <w:r>
        <w:rPr>
          <w:rFonts w:cs="Bookman Old Style" w:ascii="Bookman Old Style" w:hAnsi="Bookman Old Style"/>
          <w:color w:val="000000"/>
          <w:sz w:val="20"/>
          <w:szCs w:val="20"/>
        </w:rPr>
        <w:t>, né un onore, è un servizio che esige di ampliare lo sguardo e allargare il cuore. Perciò ti chiedo, per favore, di ricevere questa designazione con un cuore semplice e umile. E fa’ in modo che questo sentimento sia lontano da qualsiasi espressione di mondanità, da qualsiasi festeggiamento estraneo allo spirito evangelico di austerità, sobrietà e povertà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pict>
          <v:shape id="shape_0" fillcolor="#336699" stroked="f" o:allowincell="f" style="position:absolute;margin-left:0pt;margin-top:-18.35pt;width:212.9pt;height:18.25pt;mso-wrap-style:none;v-text-anchor:middle;mso-position-vertical:top" type="_x0000_t136">
            <v:path textpathok="t"/>
            <v:textpath on="t" fitshape="t" string="Sui passi di Don Orione" style="font-family:&quot;Times New Roman&quot;;font-size:9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UTTO PASSA: SOLO CRISTO RESTA!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fortiamoci ed esultiamo nel Signore! Tutto passa: solo Cristo resta! È Dio, e resta! Resta per illuminarci, resta per consolarci, resta per dare a noi nella sua vita la sua misericordia! Gesù resta e vince, ma nella misericordia!(Scr.  18,119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80" w:leader="none"/>
        </w:tabs>
        <w:ind w:left="2310" w:hanging="1110"/>
        <w:rPr/>
      </w:pPr>
      <w:r>
        <w:rPr>
          <w:rFonts w:cs="Bookman Old Style" w:ascii="Bookman Old Style" w:hAnsi="Bookman Old Style"/>
          <w:b/>
          <w:sz w:val="20"/>
          <w:szCs w:val="20"/>
        </w:rPr>
        <w:t>TI METTERÒ L’ULTIMO DELLA CONGREGAZION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 xml:space="preserve">Se credi che Iddio ti chiami in questa nascente Congregazione non devi cercare le cariche, ma venire per desiderio di vita più umile, più nascosta e più perfetta. Se tu vieni, bada che io procederò con te con più cautela che con gli altri.   Non illuderti per le tue qualità ed età: ti porterò nella carità dell’anima fraterna, ma ti </w:t>
      </w:r>
      <w:r>
        <w:rPr>
          <w:rFonts w:cs="Bookman Old Style" w:ascii="Bookman Old Style" w:hAnsi="Bookman Old Style"/>
          <w:i/>
          <w:sz w:val="20"/>
          <w:szCs w:val="20"/>
        </w:rPr>
        <w:t>metterò l’ultimo della Congregazione e sarai il facchino della Divina Provvidenza</w:t>
      </w:r>
      <w:r>
        <w:rPr>
          <w:rFonts w:cs="Bookman Old Style" w:ascii="Bookman Old Style" w:hAnsi="Bookman Old Style"/>
          <w:sz w:val="20"/>
          <w:szCs w:val="20"/>
        </w:rPr>
        <w:t xml:space="preserve">.  Nulla ti darò che possa soddisfare od alimentare il tuo amor proprio. Non ti offendere, ti scrivo intingendo la penna nella carità di Gesù Cristo.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Iddio mi dice di scriverti chiaro e di scriverti così. </w:t>
      </w:r>
      <w:r>
        <w:rPr>
          <w:rFonts w:cs="Bookman Old Style" w:ascii="Bookman Old Style" w:hAnsi="Bookman Old Style"/>
          <w:sz w:val="20"/>
          <w:szCs w:val="20"/>
        </w:rPr>
        <w:t xml:space="preserve"> B</w:t>
      </w:r>
      <w:r>
        <w:rPr>
          <w:rFonts w:cs="Bookman Old Style" w:ascii="Bookman Old Style" w:hAnsi="Bookman Old Style"/>
          <w:i/>
          <w:iCs/>
          <w:sz w:val="20"/>
          <w:szCs w:val="20"/>
        </w:rPr>
        <w:t>en altro da te si aspetta il Signore.  Scr.44,107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d.alesiani@virgilio.it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 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www.sanbiagiofano.it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59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708"/>
        </w:tabs>
        <w:ind w:left="231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alesiani@virgilio.it" TargetMode="External"/><Relationship Id="rId4" Type="http://schemas.openxmlformats.org/officeDocument/2006/relationships/hyperlink" Target="http://www.sanbiagiof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3:00Z</dcterms:created>
  <dc:creator>Utente</dc:creator>
  <dc:description/>
  <cp:keywords/>
  <dc:language>en-US</dc:language>
  <cp:lastModifiedBy>Utente</cp:lastModifiedBy>
  <dcterms:modified xsi:type="dcterms:W3CDTF">2015-03-02T09:24:00Z</dcterms:modified>
  <cp:revision>1</cp:revision>
  <dc:subject/>
  <dc:title> </dc:title>
</cp:coreProperties>
</file>