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3366"/>
          <w:sz w:val="16"/>
          <w:szCs w:val="16"/>
          <w:lang w:val="en-US" w:eastAsia="en-US"/>
        </w:rPr>
        <w:drawing>
          <wp:inline distT="0" distB="0" distL="0" distR="0">
            <wp:extent cx="4021455" cy="45720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674" r="-8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3366"/>
        </w:rPr>
      </w:pPr>
      <w:r>
        <w:rPr>
          <w:rFonts w:cs="Bookman Old Style" w:ascii="Bookman Old Style" w:hAnsi="Bookman Old Style"/>
          <w:b/>
          <w:color w:val="003366"/>
        </w:rPr>
        <w:t xml:space="preserve">Cammino di Fede </w:t>
      </w:r>
      <w:r>
        <w:rPr>
          <w:rFonts w:cs="Bookman Old Style" w:ascii="Bookman Old Style" w:hAnsi="Bookman Old Style"/>
          <w:color w:val="003366"/>
          <w:lang w:val="en-US" w:eastAsia="en-US"/>
        </w:rPr>
        <w:drawing>
          <wp:inline distT="0" distB="0" distL="0" distR="0">
            <wp:extent cx="1232535" cy="85661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3366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color w:val="003366"/>
        </w:rPr>
        <w:t>con Papa Francesco</w:t>
      </w:r>
    </w:p>
    <w:p>
      <w:pPr>
        <w:pStyle w:val="Normal"/>
        <w:ind w:left="12" w:hanging="0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i/>
          <w:color w:val="003366"/>
          <w:sz w:val="10"/>
          <w:szCs w:val="1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003366"/>
          <w:sz w:val="22"/>
          <w:szCs w:val="22"/>
        </w:rPr>
      </w:pPr>
      <w:r>
        <w:rPr>
          <w:rFonts w:cs="Arial" w:ascii="Bookman Old Style" w:hAnsi="Bookman Old Style"/>
          <w:b/>
          <w:i/>
          <w:color w:val="003366"/>
          <w:sz w:val="22"/>
          <w:szCs w:val="22"/>
        </w:rPr>
        <w:t>Mi hai sedotto, Signore…</w:t>
      </w:r>
    </w:p>
    <w:p>
      <w:pPr>
        <w:pStyle w:val="Normal"/>
        <w:ind w:left="12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  <w:t>Una vocazione radicale e sofferta… GEREM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Papa Francesco: un PROGRAMMA DI SANA VITA CRISTIANA Perché? Ce n’è bisogno?  </w:t>
      </w:r>
      <w:r>
        <w:rPr>
          <w:rFonts w:cs="Bookman Old Style" w:ascii="Bookman Old Style" w:hAnsi="Bookman Old Style"/>
          <w:b/>
          <w:i/>
          <w:color w:val="000080"/>
          <w:sz w:val="20"/>
          <w:szCs w:val="20"/>
        </w:rPr>
        <w:t>Q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uali le “malattie” più frequenti?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1.</w:t>
      </w:r>
      <w:r>
        <w:rPr>
          <w:rFonts w:cs="Bookman Old Style" w:ascii="Bookman Old Style" w:hAnsi="Bookman Old Style"/>
          <w:sz w:val="20"/>
          <w:szCs w:val="20"/>
        </w:rPr>
        <w:t xml:space="preserve"> una preoccupazione esagerata per gli spazi personali di autonomia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2.</w:t>
      </w:r>
      <w:r>
        <w:rPr>
          <w:rFonts w:cs="Bookman Old Style" w:ascii="Bookman Old Style" w:hAnsi="Bookman Old Style"/>
          <w:sz w:val="20"/>
          <w:szCs w:val="20"/>
        </w:rPr>
        <w:t xml:space="preserve"> la vita spirituale si confonde con alcuni momenti religiosi che offrono un certo sollievo ma che non alimentano l’incontro con gli altri.              </w:t>
      </w:r>
      <w:r>
        <w:rPr>
          <w:rFonts w:cs="Bookman Old Style" w:ascii="Bookman Old Style" w:hAnsi="Bookman Old Style"/>
          <w:b/>
          <w:sz w:val="20"/>
          <w:szCs w:val="20"/>
        </w:rPr>
        <w:t>3.</w:t>
      </w:r>
      <w:r>
        <w:rPr>
          <w:rFonts w:cs="Bookman Old Style" w:ascii="Bookman Old Style" w:hAnsi="Bookman Old Style"/>
          <w:sz w:val="20"/>
          <w:szCs w:val="20"/>
        </w:rPr>
        <w:t xml:space="preserve"> Accentuazione dell’</w:t>
      </w:r>
      <w:r>
        <w:rPr>
          <w:rFonts w:cs="Bookman Old Style" w:ascii="Bookman Old Style" w:hAnsi="Bookman Old Style"/>
          <w:iCs/>
          <w:sz w:val="20"/>
          <w:szCs w:val="20"/>
        </w:rPr>
        <w:t>individualismo</w:t>
      </w:r>
      <w:r>
        <w:rPr>
          <w:rFonts w:cs="Bookman Old Style" w:ascii="Bookman Old Style" w:hAnsi="Bookman Old Style"/>
          <w:sz w:val="20"/>
          <w:szCs w:val="20"/>
        </w:rPr>
        <w:t xml:space="preserve">.  Anche chi dispone di solide convinzioni, spesso cade in uno stile di vita che porta ad attaccarsi a sicurezze economiche, o a spazi di potere e di gloria che ci si procura in qualsiasi modo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Non lasciamoci rubare l’entusiasmo missionario!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280"/>
        <w:ind w:left="240" w:hanging="240"/>
        <w:rPr>
          <w:rFonts w:ascii="Bookman Old Style" w:hAnsi="Bookman Old Style" w:cs="Bookman Old Style"/>
          <w:b/>
          <w:b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osa fa particolarmente male al Papa?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Mi fa tanto male riscontrare come in alcune comunità cristiane, e persino tra persone consacrate, si dia spazio a diverse forme di </w:t>
      </w:r>
      <w:r>
        <w:rPr>
          <w:rFonts w:cs="Bookman Old Style" w:ascii="Bookman Old Style" w:hAnsi="Bookman Old Style"/>
          <w:i/>
          <w:sz w:val="20"/>
          <w:szCs w:val="20"/>
        </w:rPr>
        <w:t>odio, divisione, calunnia, diffamazione, vendetta, gelosia, desiderio di imporre le proprie idee a qualsiasi costo, fino a persecuzioni che sembrano una implacabile caccia alle streghe. Chi vogliamo evangelizzare con questi comportamenti?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280"/>
        <w:ind w:left="240" w:hanging="240"/>
        <w:rPr>
          <w:rFonts w:ascii="Bookman Old Style" w:hAnsi="Bookman Old Style" w:cs="Bookman Old Style"/>
          <w:b/>
          <w:b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ristiani-mummie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una minaccia reale?</w:t>
      </w:r>
      <w:r>
        <w:rPr>
          <w:rFonts w:cs="Bookman Old Style" w:ascii="Bookman Old Style" w:hAnsi="Bookman Old Style"/>
          <w:sz w:val="20"/>
          <w:szCs w:val="20"/>
        </w:rPr>
        <w:t xml:space="preserve">  Si sviluppa la psicologia della tomba, che trasforma i cristiani </w:t>
      </w:r>
      <w:r>
        <w:rPr>
          <w:rFonts w:cs="Bookman Old Style" w:ascii="Bookman Old Style" w:hAnsi="Bookman Old Style"/>
          <w:i/>
          <w:sz w:val="20"/>
          <w:szCs w:val="20"/>
        </w:rPr>
        <w:t>in mummie da museo</w:t>
      </w:r>
      <w:r>
        <w:rPr>
          <w:rFonts w:cs="Bookman Old Style" w:ascii="Bookman Old Style" w:hAnsi="Bookman Old Style"/>
          <w:sz w:val="20"/>
          <w:szCs w:val="20"/>
        </w:rPr>
        <w:t xml:space="preserve">. Delusi dalla Chiesa, vivono la costante tentazione di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attaccarsi a una tristezza dolciastra, senza speranza, che si impadronisce del cuore.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- Sono i nostri interrogativi quotidian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i fronte a cambiamenti che ci sconvolgono …</w:t>
      </w:r>
      <w:r>
        <w:rPr>
          <w:rFonts w:cs="Bookman Old Style" w:ascii="Bookman Old Style" w:hAnsi="Bookman Old Style"/>
          <w:b/>
          <w:i/>
          <w:sz w:val="20"/>
          <w:szCs w:val="20"/>
        </w:rPr>
        <w:t>- E quando, nelle prove della vita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ci sembra che anche Dio ci  abbia deluso e abbandonato?  Sono  interrogativi che ogni credente oggi, si pone</w:t>
      </w:r>
      <w:r>
        <w:rPr>
          <w:rFonts w:cs="Bookman Old Style" w:ascii="Bookman Old Style" w:hAnsi="Bookman Old Style"/>
          <w:i/>
          <w:cap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sz w:val="20"/>
          <w:szCs w:val="20"/>
        </w:rPr>
        <w:t>- Proviamo a faci dare una man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a personaggi biblici che sono passati attraverso i ns dubbi, incertezze, delusioni…ma alla fine sentivano di essere stati sedotti da Dio e non era facile …disfarsene                                                  Il profeta Geremia li ha vissuti tutti sulla sua pelle. Non varrà la pena ascoltarlo?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News Gothic MT;Arial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55pt;width:322.75pt;height:23.45pt;mso-wrap-style:none;v-text-anchor:middle;mso-position-vertical:top" type="_x0000_t136">
            <v:path textpathok="t"/>
            <v:textpath on="t" fitshape="t" string="Geremia in linea...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521618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52161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pi burrascosi,i tuoi. Ancora giovane, ti sei trovato in mezzo a grossi problemi: Come hai fatto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Il Signore mi disse - Prima che tu venissi alla luce, ti avevo già scelto, ti avevo consacrato profeta per annunziare il mio nome alle nazioni. Io risposi: - Signore mio Dio, come farò? Vedi che sono ancora troppo giovane per presentarmi a parlare. Ma il Signore mi disse: - Non preoccuparti se sei troppo giovane. Va' dove ti manderò e riferisci quel che ti ordinerò. 1,3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n avevi paura di parlar chiaro alla gente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ignore mi disse:  Non aver paura della gente, perché io sono con te a difenderti. Io metto le mie parole sulle tue labbra. Ecco, oggi ti do autorità sulle nazioni e sui regni per sradicare e demolire, per distruggere e abbattere, per edificare e piantare. (1,5s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e ti si rivelava il Signore? Con fatti straordinari o nelle vicende quotidiane della vita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Il Signore mi domandò: - Geremia, che cosa vedi? Io risposi: - Vedo un ramo di mandorlo….-Vedo una pentola che sta bollendo, inclinata da nord verso sud. Il Signore mi spiegò: «È proprio dal nord che si rovescerà la distruzione su tutti gli abitanti di questa regione. (1,11ss)</w:t>
      </w:r>
    </w:p>
    <w:p>
      <w:pPr>
        <w:pStyle w:val="Heading3"/>
        <w:rPr/>
      </w:pPr>
      <w:r>
        <w:rPr>
          <w:rFonts w:cs="Comic Sans MS" w:ascii="Comic Sans MS" w:hAnsi="Comic Sans MS"/>
          <w:b/>
          <w:color w:val="000000"/>
          <w:sz w:val="20"/>
        </w:rPr>
        <w:t>A  volte parli di Dio come di un Innamorato del suo popolo… E’ possibile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ignore mi mandò  a proclamare questo messaggio: «Israele, voglio ricordarti come mi eri fedele negli anni della tua giovinezza, come mi amavi quando eri fidanzata. Camminavi dietro a me nel deserto… Eri soltanto mia» (2,1s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i mettiamo nei guai da soli e poi corriamo da Dio in cerca di aiuto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ivolti a un pezzo di legno dicono: "Tu sei mio padre", e a una pietra: "Tu sei mia madre".  A me invece voltano le spalle... Ma quando si trovano in difficoltà mi supplicano: "Vieni! Salvaci!". (2,27s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uoi dire che non c’è religiosità autentica senza un coerente stile di vita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eremia si fermò alla porta d'ingresso del Tempio e  diceva: « Cambiate la vostra condotta e il vostro modo di agire. Ognuno agisca con giustizia verso il suo prossimo. Basta con lo sfruttamento dei forestieri, degli orfani e delle vedove! Basta con lo spargimento di sangue innocente” (7,1s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Senza paura, rimproveravi a tutti una palese incoerenza di vit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Venite qui in questo tempio consacrato a me, e dite: "Siamo al sicuro". Poi tornate a compiere le stesse azioni vergognose. Avete forse preso questo mio tempio per un covo di briganti? (7,10ss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a la gente continuava per la sua strada… Amareggiato,  con chi ti sfogavi?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llora pregai: «Signore, tu sei un giudice giusto e conosci i sentimenti e i pensieri segreti dell'uomo. Io ho affidato a te la mia causa…». (11,1ss.</w:t>
      </w:r>
      <w:r>
        <w:rPr/>
        <w:t>)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13"/>
      </w:tblGrid>
      <w:tr>
        <w:trPr>
          <w:trHeight w:val="789" w:hRule="atLeast"/>
        </w:trPr>
        <w:tc>
          <w:tcPr>
            <w:tcW w:w="59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i sono episodi curiosi nella tua vita. Raccontaci di quella cintura…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l Signore mi disse: «Va', comprati una cintura di lino e legatela ai fianchi. Prendi la cintura che porti ai fianchi,  va' al torrente Fara e nascondila tra le pietre»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11530" cy="408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o andai e la nascosi là dove mi aveva detto il Signore. Molto tempo dopo il Signore mi disse ancora: «Va' a riprendere la cintura che hai nascosto nel torrente». Ritornai al torrente, cercai la cintura e la tirai fuori: era completamente marcita e non serviva più. (13,1s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al era la  lezione che Dio voleva dare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Il Signore mi disse: «Io volevo legare a me il popolo proprio come si lega una cintura ai fianchi. Volevo che fossero il mio popolo, il mio onore e la mia gloria, ma essi non hanno voluto ascoltarmi». (13, 10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ualcuno ti accusava di essere troppo pessimista… Ma tu come ti sentivi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utti in questo paese mi sono nemici! Non ho mai cercato la mia felicità tra gente allegra e chiassosa, perché tu mi hai costretto a rimanere in disparte, pieno di sdegno. Ero affamato delle tue parole, e quando le trovavo mi sentivo il cuore pieno di gioia, perché appartengo a te, Signore. (15,16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ualche volta hai pensato che anche il Signore ti avesse deluso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ché continuo a soffrire? Il mio dolore è come una piaga che nessuna medicina riesce a guarire. E ora, anche tu mi deludi, come un torrente dalle acque incostanti». (15,18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ale fu  la Sua risposta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Se tu tornerai verso di me, io ti accoglierò di nuovo al mio servizio…continuerò a parlare per mezzo tuo. Combatteranno contro di te, ma non ti vinceranno perché con te ci sono io a difenderti e salvarti. Te lo prometto io, il Signore!» (15,1s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nque riconfermata la fiducia. Perché allora subito dopo, quello sfogo che rasenta la bestemmia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  <w:vertAlign w:val="superscript"/>
        </w:rPr>
        <w:t>7</w:t>
      </w:r>
      <w:r>
        <w:rPr>
          <w:rFonts w:cs="Bookman Old Style" w:ascii="Bookman Old Style" w:hAnsi="Bookman Old Style"/>
          <w:b/>
          <w:i/>
          <w:sz w:val="20"/>
          <w:szCs w:val="20"/>
        </w:rPr>
        <w:t>Mi hai sedotto, Signore, e io mi sono lasciato sedurre</w:t>
      </w:r>
      <w:r>
        <w:rPr>
          <w:rFonts w:cs="Bookman Old Style" w:ascii="Bookman Old Style" w:hAnsi="Bookman Old Style"/>
          <w:sz w:val="20"/>
          <w:szCs w:val="20"/>
        </w:rPr>
        <w:t xml:space="preserve">; mi hai fatto violenza e hai prevalso. Sono diventato oggetto di derisione ogni giorno; ognuno si beffa di me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8</w:t>
      </w:r>
      <w:r>
        <w:rPr>
          <w:rFonts w:cs="Bookman Old Style" w:ascii="Bookman Old Style" w:hAnsi="Bookman Old Style"/>
          <w:sz w:val="20"/>
          <w:szCs w:val="20"/>
        </w:rPr>
        <w:t xml:space="preserve">Quando parlo, devo gridare, devo urlare: «Violenza! Oppressione!». Così la parola del Signore è diventata per me causa di vergogna e di scherno tutto il giorno. </w:t>
      </w:r>
      <w:r>
        <w:rPr>
          <w:rFonts w:cs="Bookman Old Style" w:ascii="Bookman Old Style" w:hAnsi="Bookman Old Style"/>
          <w:b/>
          <w:i/>
          <w:sz w:val="20"/>
          <w:szCs w:val="20"/>
          <w:vertAlign w:val="superscript"/>
        </w:rPr>
        <w:t>9</w:t>
      </w:r>
      <w:r>
        <w:rPr>
          <w:rFonts w:cs="Bookman Old Style" w:ascii="Bookman Old Style" w:hAnsi="Bookman Old Style"/>
          <w:b/>
          <w:i/>
          <w:sz w:val="20"/>
          <w:szCs w:val="20"/>
        </w:rPr>
        <w:t>Mi dicevo: «Non penserò più a lui, non parlerò più nel suo nome!». Ma nel mio cuore c’era come un fuoco ardente, trattenuto nelle mie ossa; mi sforzavo di contenerlo, ma non potevo.</w:t>
      </w:r>
    </w:p>
    <w:p>
      <w:pPr>
        <w:pStyle w:val="Normal"/>
        <w:rPr/>
      </w:pPr>
      <w:r>
        <w:rPr/>
        <w:t xml:space="preserve">Maledetto il giorno in cui nacqui; il giorno in cui mia madre mi diede alla luce non sia mai benedetto. 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393"/>
      </w:tblGrid>
      <w:tr>
        <w:trPr/>
        <w:tc>
          <w:tcPr>
            <w:tcW w:w="6108" w:type="dxa"/>
            <w:tcBorders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Ma nel tuo messaggio, c’era  posto per la speranza?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o mi recai dal vasaio mentre lavorava al tornio. Ma il vaso, che  stava modellando con la creta, a un certo punto si guastò tra le sue mani. Allora il vasaio prese altra creta e fece un nuovo vaso… Voi siete nelle mie mani proprio come la creta nelle mani del vasaio. (18,1ss)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9615" cy="850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mmagine consolante: Dio non butta via nessuno… </w:t>
      </w:r>
      <w:r>
        <w:rPr>
          <w:rFonts w:cs="Bookman Old Style" w:ascii="Bookman Old Style" w:hAnsi="Bookman Old Style"/>
          <w:sz w:val="20"/>
          <w:szCs w:val="20"/>
        </w:rPr>
        <w:t>Il Signore dice: « Nel deserto, mentre Israele camminava ancora cercando riposo, gli sono venuto incontro da lontano e gli ho detto: "</w:t>
      </w:r>
      <w:r>
        <w:rPr>
          <w:rFonts w:cs="Bookman Old Style" w:ascii="Bookman Old Style" w:hAnsi="Bookman Old Style"/>
          <w:i/>
          <w:sz w:val="20"/>
          <w:szCs w:val="20"/>
        </w:rPr>
        <w:t>Ti ho sempre amato e per questo continuerò a mostrarti il mio amore incrollabile" (31,3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ai parlato anche di una “nuova ed eterna alleanza”: cosa intendevi?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«Verranno giorni quando io concluderò </w:t>
      </w:r>
      <w:r>
        <w:rPr>
          <w:rFonts w:cs="Bookman Old Style" w:ascii="Bookman Old Style" w:hAnsi="Bookman Old Style"/>
          <w:i/>
          <w:sz w:val="20"/>
          <w:szCs w:val="20"/>
        </w:rPr>
        <w:t>una nuova alleanza</w:t>
      </w:r>
      <w:r>
        <w:rPr>
          <w:rFonts w:cs="Bookman Old Style" w:ascii="Bookman Old Style" w:hAnsi="Bookman Old Style"/>
          <w:sz w:val="20"/>
          <w:szCs w:val="20"/>
        </w:rPr>
        <w:t xml:space="preserve"> con il popolo…Io metterò la mia legge dentro di loro e la scriverò nel loro cuore. Io perdonerò le loro colpe e non mi ricorderò più dei loro peccati… Concluderò con essi </w:t>
      </w:r>
      <w:r>
        <w:rPr>
          <w:rFonts w:cs="Bookman Old Style" w:ascii="Bookman Old Style" w:hAnsi="Bookman Old Style"/>
          <w:i/>
          <w:sz w:val="20"/>
          <w:szCs w:val="20"/>
        </w:rPr>
        <w:t>un'alleanza eterna</w:t>
      </w:r>
      <w:r>
        <w:rPr>
          <w:rFonts w:cs="Bookman Old Style" w:ascii="Bookman Old Style" w:hAnsi="Bookman Old Style"/>
          <w:sz w:val="20"/>
          <w:szCs w:val="20"/>
        </w:rPr>
        <w:t xml:space="preserve"> e non mi allontanerò più da loro per beneficarli(31,31. 32,40)</w:t>
      </w:r>
    </w:p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 id="shape_0" fillcolor="white" stroked="t" o:allowincell="f" style="position:absolute;margin-left:0pt;margin-top:-9.8pt;width:204.9pt;height:9.7pt;mso-wrap-style:none;v-text-anchor:middle;mso-position-vertical:top" type="_x0000_t136">
            <v:path textpathok="t"/>
            <v:textpath on="t" fitshape="t" string="IL PENSIERO DI GESU' E DELLA CHIESA 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1148" w:hRule="atLeast"/>
        </w:trPr>
        <w:tc>
          <w:tcPr>
            <w:tcW w:w="74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- L’ALLEANZA NEL SANGUE DI CRISTO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opo la cena  allo stesso modo, prese il calice e rese grazie Lo diede ai suoi discepoli e disse: “Prendete  e bevetene  tutti:  questo e’ il calice del mio sangue per la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nuova ed eterna alleanz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versato per voi e per tutti in remissione dei peccati   - fate questo in memoria di me”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Dalla Liturgia)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color w:val="000000"/>
          <w:sz w:val="4"/>
          <w:szCs w:val="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4"/>
          <w:szCs w:val="4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8"/>
          <w:szCs w:val="8"/>
          <w:u w:val="single"/>
        </w:rPr>
      </w:r>
    </w:p>
    <w:p>
      <w:pPr>
        <w:pStyle w:val="Heading1"/>
        <w:jc w:val="left"/>
        <w:rPr>
          <w:rFonts w:ascii="Bookman Old Style" w:hAnsi="Bookman Old Style" w:cs="Bookman Old Style"/>
          <w:caps w:val="false"/>
          <w:smallCaps w:val="false"/>
          <w:color w:val="000000"/>
          <w:sz w:val="20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color w:val="000000"/>
          <w:sz w:val="20"/>
          <w:u w:val="single"/>
        </w:rPr>
        <w:t xml:space="preserve">PARLIAM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/>
      </w:pPr>
      <w:r>
        <w:rPr>
          <w:rFonts w:cs="Bookman Old Style" w:ascii="Bookman Old Style" w:hAnsi="Bookman Old Style"/>
          <w:i/>
          <w:sz w:val="20"/>
          <w:szCs w:val="20"/>
        </w:rPr>
        <w:t>Cosa ha tenuto e tiene ancora nella nostra vita di cristia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/>
      </w:pPr>
      <w:r>
        <w:rPr>
          <w:rFonts w:cs="Bookman Old Style" w:ascii="Bookman Old Style" w:hAnsi="Bookman Old Style"/>
          <w:i/>
          <w:sz w:val="20"/>
          <w:szCs w:val="20"/>
        </w:rPr>
        <w:t>Quali sono le difficoltà maggiori a livello personale, familiare, sociale, e nelle ns  comunità ecclesia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/>
      </w:pPr>
      <w:r>
        <w:rPr>
          <w:rFonts w:cs="Bookman Old Style" w:ascii="Bookman Old Style" w:hAnsi="Bookman Old Style"/>
          <w:i/>
          <w:sz w:val="20"/>
          <w:szCs w:val="20"/>
        </w:rPr>
        <w:t>Cosa ti colpisce del profeta Geremia? Sentiamo un po’ di quel fuoco che aveva lui e che gli impediva di lasciare tutto?  Come possiamo riaccendere quel fuoco?</w:t>
      </w:r>
    </w:p>
    <w:p>
      <w:pPr>
        <w:pStyle w:val="Normal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DAL LIBRO DELLA «IMITAZIONE DI CRISTO» (3,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imango attonito e considero che i cieli non sono puri ai tuoi occhi. Caddero le stelle dal cielo (cfr. Ap 6, 13), e io, polvere, che cosa presumo? Alcuni uomini che sembravano seguire una condotta sublime, caddero nel più basso; e chi mangiava il pane degli angeli,  l'ho poi visto compiacersi delle ghiande dei porci. Non c'è , dunque, nessuna santità, se tu, Signore, sottrai la tua mano. Nessuna fortezza vale, se tu cessi di sostenere. Se siamo abbandonati, affondiamo e periamo. Siamo instabili, ma da te siamo fatti saldi.                               </w:t>
      </w:r>
      <w:r>
        <w:rPr>
          <w:rFonts w:cs="Comic Sans MS" w:ascii="Comic Sans MS" w:hAnsi="Comic Sans MS"/>
          <w:b/>
          <w:sz w:val="22"/>
          <w:szCs w:val="22"/>
        </w:rPr>
        <w:t>Ci intepidiamo, ma tu ci riaccendi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Bookman Old Style" w:ascii="Bookman Old Style" w:hAnsi="Bookman Old Style"/>
            <w:i/>
            <w:sz w:val="18"/>
            <w:szCs w:val="18"/>
            <w:u w:val="none"/>
          </w:rPr>
          <w:t>d.alesiani@virgilio.it</w:t>
        </w:r>
      </w:hyperlink>
      <w:r>
        <w:rPr>
          <w:rFonts w:cs="Bookman Old Style" w:ascii="Bookman Old Style" w:hAnsi="Bookman Old Style"/>
          <w:i/>
          <w:sz w:val="18"/>
          <w:szCs w:val="18"/>
        </w:rPr>
        <w:t xml:space="preserve"> – www.sanbiagiofano.it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News Gothic MT;Arial" w:hAnsi="News Gothic MT;Arial" w:cs="News Gothic MT;Arial"/>
      <w:b/>
      <w:cap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News Gothic MT;Arial" w:hAnsi="News Gothic MT;Arial" w:cs="News Gothic MT;Arial"/>
      <w:color w:val="00800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News Gothic MT;Arial" w:hAnsi="News Gothic MT;Arial" w:cs="News Gothic MT;Arial"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Georgia" w:hAnsi="Georgia" w:cs="Georgia"/>
      <w:b/>
      <w:bCs/>
      <w:caps/>
      <w:color w:val="003366"/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.alesiani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Utente</dc:creator>
  <dc:description/>
  <cp:keywords/>
  <dc:language>en-US</dc:language>
  <cp:lastModifiedBy>Utente</cp:lastModifiedBy>
  <cp:lastPrinted>2014-10-12T18:56:00Z</cp:lastPrinted>
  <dcterms:modified xsi:type="dcterms:W3CDTF">2015-02-21T10:28:00Z</dcterms:modified>
  <cp:revision>4</cp:revision>
  <dc:subject/>
  <dc:title> </dc:title>
</cp:coreProperties>
</file>