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 xml:space="preserve">Ho sempre creduto in Di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e perciò accetto la Sua volontà</w:t>
      </w:r>
    </w:p>
    <w:p>
      <w:pPr>
        <w:pStyle w:val="TextBody"/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Muoio per la mia Patria. Ho sempre fatto il mio dovere di cittadino e di soldato.   Spero che il mio esempio serva ai miei fratelli e compagni.  Iddio mi ha voluto...  Accetto con rassegnazione il suo volere. Non piangetemi, ma ricordatemi a coloro che mi vollero bene e mi stimarono.  Viva l'Italia.  </w:t>
        <w:br/>
        <w:t xml:space="preserve">Raggiungo con cristiana rassegnazione la mia mamma che santamente mi educò e mi protesse pei vent'anni della mia vita. L'amavo troppo la mia Patria; non la tradite, e voi tutti giovani d'Italia seguite la mia via e avrete il compenso della vostra lotta ardua nel ricostruire una nuova unità nazionale. Perdono a coloro che mi giustiziano perché non sanno quello che fanno e non pensano che l'uccidersi tra fratelli non produrrà mai la concordia. . . . A te papà vada l'imperituro grazie per ciò che sempre mi permettesti di fare e mi concedesti. Ginio e Gianni siano degni continuatori delle gesta eroiche della nostra famiglia e non si sgomentino di fronte alla mia perdita. I martiri convalidano la fede in una vera idea.  </w:t>
      </w:r>
      <w:r>
        <w:rPr>
          <w:rFonts w:cs="Georgia" w:ascii="Georgia" w:hAnsi="Georgia"/>
          <w:color w:val="0000FF"/>
          <w:sz w:val="28"/>
          <w:szCs w:val="28"/>
          <w:u w:val="single"/>
        </w:rPr>
        <w:t>Ho sempre creduto in Dio e perciò accetto la Sua volontà.</w:t>
      </w:r>
      <w:r>
        <w:rPr>
          <w:rFonts w:cs="Georgia" w:ascii="Georgia" w:hAnsi="Georgia"/>
          <w:color w:val="0000FF"/>
          <w:sz w:val="28"/>
          <w:szCs w:val="28"/>
        </w:rPr>
        <w:t xml:space="preserve"> Baci a tutti. Giancarlo.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>Partigiano GIANCARLO PUECHER</w:t>
      </w:r>
      <w:r>
        <w:rPr>
          <w:rFonts w:cs="Verdana" w:ascii="Verdana" w:hAnsi="Verdana"/>
          <w:color w:val="0000FF"/>
          <w:sz w:val="20"/>
          <w:szCs w:val="20"/>
        </w:rPr>
        <w:t xml:space="preserve"> PASSAVALLI                                                                                              (Milano 1923 - Erba 1943)</w:t>
      </w:r>
    </w:p>
    <w:p>
      <w:pPr>
        <w:pStyle w:val="Heading1"/>
        <w:jc w:val="right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Ultima lettera al padre Giorgio                                                                                                    prima della sua fucilazione davanti al Cimitero di Erba                                                                        </w:t>
      </w:r>
      <w:r>
        <w:rPr>
          <w:rFonts w:cs="Verdana" w:ascii="Verdana" w:hAnsi="Verdana"/>
          <w:i w:val="false"/>
          <w:iCs w:val="false"/>
          <w:color w:val="0000FF"/>
          <w:sz w:val="20"/>
          <w:szCs w:val="20"/>
        </w:rPr>
        <w:t>il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color w:val="0000FF"/>
          <w:sz w:val="20"/>
          <w:szCs w:val="20"/>
        </w:rPr>
        <w:t>21-XII-1943 alle ore 2,30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43:00Z</dcterms:created>
  <dc:creator>Personal</dc:creator>
  <dc:description/>
  <cp:keywords/>
  <dc:language>en-US</dc:language>
  <cp:lastModifiedBy>Vincenzo Alesiani</cp:lastModifiedBy>
  <dcterms:modified xsi:type="dcterms:W3CDTF">2012-01-26T10:04:00Z</dcterms:modified>
  <cp:revision>14</cp:revision>
  <dc:subject/>
  <dc:title>"Muoio per la mia Patria</dc:title>
</cp:coreProperties>
</file>