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bookmarkStart w:id="0" w:name="II._L’omelia"/>
      <w:r>
        <w:rPr>
          <w:rFonts w:cs="Bookman Old Style" w:ascii="Bookman Old Style" w:hAnsi="Bookman Old Style"/>
          <w:b/>
          <w:sz w:val="28"/>
          <w:szCs w:val="28"/>
        </w:rPr>
        <w:t xml:space="preserve">IN CAMMINO CON </w:t>
      </w:r>
      <w:r>
        <w:rPr>
          <w:rFonts w:cs="Bookman Old Style" w:ascii="Bookman Old Style" w:hAnsi="Bookman Old Style"/>
        </w:rPr>
        <w:drawing>
          <wp:inline distT="0" distB="0" distL="0" distR="0">
            <wp:extent cx="69088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 PAPA FRANCESCO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ggiamo insieme “Evangelii Gaudium”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bookmarkStart w:id="1" w:name="II._L’omelia"/>
      <w:r>
        <w:rPr>
          <w:rFonts w:cs="Bookman Old Style" w:ascii="Bookman Old Style" w:hAnsi="Bookman Old Style"/>
          <w:b/>
          <w:bCs/>
        </w:rPr>
        <w:t>L’OMELIA</w:t>
      </w:r>
      <w:bookmarkEnd w:id="1"/>
      <w:r>
        <w:rPr>
          <w:rFonts w:cs="Bookman Old Style" w:ascii="Bookman Old Style" w:hAnsi="Bookman Old Style"/>
          <w:b/>
          <w:bCs/>
        </w:rPr>
        <w:t xml:space="preserve">: UNA SOFFERENZA O UNA GRAZIA?                            </w:t>
      </w:r>
      <w:r>
        <w:rPr>
          <w:rFonts w:cs="Bookman Old Style" w:ascii="Bookman Old Style" w:hAnsi="Bookman Old Style"/>
          <w:bCs/>
        </w:rPr>
        <w:t>(nn.</w:t>
      </w:r>
      <w:r>
        <w:rPr>
          <w:rFonts w:cs="Bookman Old Style" w:ascii="Bookman Old Style" w:hAnsi="Bookman Old Style"/>
        </w:rPr>
        <w:t>135-151)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40" w:leader="none"/>
        </w:tabs>
        <w:spacing w:before="280" w:after="0"/>
        <w:ind w:left="360" w:hanging="36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L’omelia, una sofferenza per chi predica e chi ascolta?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L’omelia è la pietra di paragone per valutare la vicinanza e la capacità d’incontro di un Pastore con il suo popolo. Sappiamo che i fedeli le danno molta importanza; </w:t>
      </w:r>
      <w:r>
        <w:rPr>
          <w:rFonts w:cs="Bookman Old Style" w:ascii="Bookman Old Style" w:hAnsi="Bookman Old Style"/>
          <w:i/>
          <w:sz w:val="20"/>
          <w:szCs w:val="20"/>
        </w:rPr>
        <w:t>ed essi, come gli stessi ministri ordinati, molte volte soffrono, gli uni ad ascoltare e gli altri a predicar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osa deve essere un’omelia?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on è tanto un momento di meditazione e di catechesi, ma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è il dialogo di Dio col suo popolo</w:t>
      </w:r>
      <w:r>
        <w:rPr>
          <w:rFonts w:cs="Bookman Old Style" w:ascii="Bookman Old Style" w:hAnsi="Bookman Old Style"/>
          <w:sz w:val="20"/>
          <w:szCs w:val="20"/>
        </w:rPr>
        <w:t xml:space="preserve">, dialogo in cui vengono proclamate le meraviglie della salvezza e riproposte le esigenze dell’Alleanza.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hi deve “brillare”?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L’omelia non può essere uno spettacolo, non risponde alla logica delle risorse mediatiche, ma deve dare fervore e significato alla celebrazione. </w:t>
      </w:r>
      <w:r>
        <w:rPr>
          <w:rFonts w:cs="Bookman Old Style" w:ascii="Bookman Old Style" w:hAnsi="Bookman Old Style"/>
          <w:i/>
          <w:sz w:val="20"/>
          <w:szCs w:val="20"/>
        </w:rPr>
        <w:t>Ciò richiede che la parola del predicatore non occupi uno spazio eccessivo, in modo che il Signore brilli più del ministro.</w:t>
      </w:r>
      <w:bookmarkStart w:id="2" w:name="La_conversazione_di_una_madre"/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L’omelia, in “dialetto materno”?</w:t>
      </w:r>
      <w:bookmarkEnd w:id="2"/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La Chiesa è madre e predica al popolo come una madre che parla a suo figlio. Come a tutti noi piace che ci si parli nella nostra lingua materna, così anche nella fede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i piace che ci si parli in chiave di  dialetto materno…Una tonalità che trasmette coraggio, respiro, forza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LA CHIESA È MADRE E PREDICA AL POPOLO                                 COME UNA MADRE CHE PARLA A SUO FIGLIO.                                                    </w:t>
      </w:r>
      <w:r>
        <w:rPr>
          <w:rFonts w:cs="Bookman Old Style" w:ascii="Bookman Old Style" w:hAnsi="Bookman Old Style"/>
        </w:rPr>
        <w:t>Foto: Papa Francesco che parla alla gent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280" w:after="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’omelia: noiosa come… i consigli di una madre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Anche nei casi in cui l’omelia risulti un po’ noiosa, se si percepisce questo spirito materno-ecclesiale, sarà sempre feconda, </w:t>
      </w:r>
      <w:r>
        <w:rPr>
          <w:rFonts w:cs="Bookman Old Style" w:ascii="Bookman Old Style" w:hAnsi="Bookman Old Style"/>
          <w:i/>
          <w:sz w:val="20"/>
          <w:szCs w:val="20"/>
        </w:rPr>
        <w:t>come i noiosi consigli di una madre danno frutto col tempo nel cuore dei figli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Qual era il segreto di Gesù nel parlare alla gente?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Credo che il segreto si nasconda in quello sguardo di Gesù verso il popolo, al di là delle sue debolezze e cadute: «</w:t>
      </w:r>
      <w:r>
        <w:rPr>
          <w:rFonts w:eastAsia="Arial Unicode MS" w:cs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>Non temere, piccolo gregge, perché al Padre vostro è piaciuto dare a voi il Regno</w:t>
      </w:r>
      <w:r>
        <w:rPr>
          <w:rFonts w:eastAsia="Arial Unicode MS" w:cs="Arial Unicode MS" w:ascii="Bookman Old Style" w:hAnsi="Bookman Old Style"/>
          <w:i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>» (</w:t>
      </w:r>
      <w:r>
        <w:rPr>
          <w:rFonts w:cs="Bookman Old Style" w:ascii="Bookman Old Style" w:hAnsi="Bookman Old Style"/>
          <w:i/>
          <w:iCs/>
          <w:sz w:val="20"/>
          <w:szCs w:val="20"/>
        </w:rPr>
        <w:t>Lc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12,32)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L’obiettivo: comunicare delle verità o far ardere i cuori?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Un dialogo è molto di più che la comunicazione di una verità. La memoria del popolo fedele, come quella di Maria, deve rimanere traboccante delle meraviglie di Dio. </w:t>
      </w:r>
      <w:r>
        <w:rPr>
          <w:rFonts w:cs="Bookman Old Style" w:ascii="Bookman Old Style" w:hAnsi="Bookman Old Style"/>
          <w:i/>
          <w:sz w:val="20"/>
          <w:szCs w:val="20"/>
        </w:rPr>
        <w:t>Il suo cuore, sente che ogni parola nella Scrittura è anzitutto dono, prima che esigenza.</w:t>
      </w:r>
    </w:p>
    <w:p>
      <w:pPr>
        <w:pStyle w:val="NormaleWeb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0" w:leader="none"/>
        </w:tabs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PREDICATORE HA LA BELLISSIMA                                                             E DIFFICILE MISSIONE DI UNIRE I CUORI CHE SI AMANO:                   QUELLO DEL SIGNORE E QUELLI DEL SUO POPOLO                                 </w:t>
      </w:r>
      <w:r>
        <w:rPr>
          <w:rFonts w:cs="Bookman Old Style" w:ascii="Bookman Old Style" w:hAnsi="Bookman Old Style"/>
          <w:sz w:val="20"/>
          <w:szCs w:val="20"/>
        </w:rPr>
        <w:t>Foto: gente attenta in ascolto ? o singola persona raccolta in meditazione?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280" w:after="0"/>
        <w:ind w:left="360" w:hanging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Qual è il compito del predicatore?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Il predicatore ha la bellissima e difficile missione di unire i cuori che si amano:</w:t>
      </w:r>
      <w:r>
        <w:rPr>
          <w:rFonts w:cs="Bookman Old Style" w:ascii="Bookman Old Style" w:hAnsi="Bookman Old Style"/>
          <w:sz w:val="20"/>
          <w:szCs w:val="20"/>
        </w:rPr>
        <w:t xml:space="preserve"> quello del Signore e quelli del suo popolo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urante l’omelia, i cuori dei credenti fanno silenzio e lasciano che parli Lui.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>
          <w:rFonts w:ascii="Bookman Old Style" w:hAnsi="Bookman Old Style" w:cs="Bookman Old Style"/>
          <w:sz w:val="20"/>
          <w:szCs w:val="20"/>
        </w:rPr>
      </w:pPr>
      <w:bookmarkStart w:id="3" w:name="III._La_preparazione_della_predicazione"/>
      <w:r>
        <w:rPr>
          <w:rFonts w:cs="Bookman Old Style" w:ascii="Bookman Old Style" w:hAnsi="Bookman Old Style"/>
          <w:b/>
          <w:sz w:val="20"/>
          <w:szCs w:val="20"/>
        </w:rPr>
        <w:t>E’ necessario prepararsi?</w:t>
      </w:r>
      <w:bookmarkEnd w:id="3"/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Con molto affetto, mi azzardo a chiedere che si dedichi a questo compito un tempo sufficientemente prolungato. Un predicatore che non si prepara è disonesto ed irresponsabile verso i doni che ha ricevuto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aper scoprire il messaggio principale: come?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L’obiettivo non è quello di capire tutti i dettagli di un testo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la cosa più importante è scoprire qual è il messaggio </w:t>
      </w:r>
      <w:r>
        <w:rPr>
          <w:rFonts w:cs="Bookman Old Style" w:ascii="Bookman Old Style" w:hAnsi="Bookman Old Style"/>
          <w:i/>
          <w:iCs/>
          <w:sz w:val="20"/>
          <w:szCs w:val="20"/>
        </w:rPr>
        <w:t>principale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Il predicatore deve accostare la Parola </w:t>
      </w:r>
      <w:r>
        <w:rPr>
          <w:rFonts w:cs="Bookman Old Style" w:ascii="Bookman Old Style" w:hAnsi="Bookman Old Style"/>
          <w:i/>
          <w:sz w:val="20"/>
          <w:szCs w:val="20"/>
        </w:rPr>
        <w:t>con cuore docile e orante</w:t>
      </w:r>
      <w:r>
        <w:rPr>
          <w:rFonts w:cs="Bookman Old Style" w:ascii="Bookman Old Style" w:hAnsi="Bookman Old Style"/>
          <w:sz w:val="20"/>
          <w:szCs w:val="20"/>
        </w:rPr>
        <w:t>. Le letture della domenica risuoneranno in tutto il loro splendore nel cuore del popolo, se prima hanno risuonato così nel cuore del Pastor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L PREDICATORE DEVE ACCETTARE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DI ESSERE FERITO                            PER PRIMO DA QUELLA PAROLA CHE FERIRÀ GLI ALTRI,                                                         PERCHÉ È UNA PAROLA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IVA ED EFFICACE</w:t>
      </w:r>
      <w:r>
        <w:rPr>
          <w:rFonts w:cs="Bookman Old Style" w:ascii="Bookman Old Style" w:hAnsi="Bookman Old Style"/>
          <w:b/>
          <w:i/>
          <w:sz w:val="20"/>
          <w:szCs w:val="20"/>
        </w:rPr>
        <w:t>…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Foto: PRETE IN PREGHIERA o AMBONE CON BIBBIA APERT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280" w:after="0"/>
        <w:ind w:left="360" w:hanging="36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l predicatore, “Guaritore ferito”?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rima di preparare quello che uno dirà nella predicazione, il predicatore deve accettare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i essere ferito per primo da quella Parola che ferirà gli altri, perché è una Parola </w:t>
      </w:r>
      <w:r>
        <w:rPr>
          <w:rFonts w:cs="Bookman Old Style" w:ascii="Bookman Old Style" w:hAnsi="Bookman Old Style"/>
          <w:i/>
          <w:iCs/>
          <w:sz w:val="20"/>
          <w:szCs w:val="20"/>
        </w:rPr>
        <w:t>viva ed efficace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…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Testimone o…vuoto ciarlatano?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La gente preferisce ascoltare i testimoni, reclama evangelizzatori che gli parlino di un Dio che essi conoscano e che sia a loro familiare. </w:t>
      </w:r>
      <w:r>
        <w:rPr>
          <w:rFonts w:cs="Bookman Old Style" w:ascii="Bookman Old Style" w:hAnsi="Bookman Old Style"/>
          <w:i/>
          <w:sz w:val="20"/>
          <w:szCs w:val="20"/>
        </w:rPr>
        <w:t>Ma se il predicatore non lascia che tocchi la sua vita, se non dedica un tempo per pregare con la Parola, allora sì sarà un falso profeta, un truffatore o un vuoto ciarlatano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280"/>
        <w:ind w:left="360" w:hanging="36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ome trovare le parole giuste?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Lo Spirito Santo, opera in ogni evangelizzatore che si lasci possedere e condurre da lui </w:t>
      </w:r>
      <w:r>
        <w:rPr>
          <w:rFonts w:cs="Bookman Old Style" w:ascii="Bookman Old Style" w:hAnsi="Bookman Old Style"/>
          <w:i/>
          <w:sz w:val="20"/>
          <w:szCs w:val="20"/>
        </w:rPr>
        <w:t>che gli suggerisce le parole che da solo non saprebbe trovare</w:t>
      </w:r>
      <w:r>
        <w:rPr>
          <w:rFonts w:eastAsia="Arial Unicode MS" w:ascii="Bookman Old Style" w:hAnsi="Bookman Old Style"/>
          <w:i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».                                                                   ( 10 continua)                     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26:00Z</dcterms:created>
  <dc:creator>Utente</dc:creator>
  <dc:description/>
  <cp:keywords/>
  <dc:language>en-US</dc:language>
  <cp:lastModifiedBy>Utente</cp:lastModifiedBy>
  <dcterms:modified xsi:type="dcterms:W3CDTF">2014-11-06T15:13:00Z</dcterms:modified>
  <cp:revision>7</cp:revision>
  <dc:subject/>
  <dc:title>II</dc:title>
</cp:coreProperties>
</file>