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IL DIGIUNO  CHE PIACE AL SIGNORE</w:t>
      </w:r>
    </w:p>
    <w:p>
      <w:pPr>
        <w:pStyle w:val="Normal"/>
        <w:rPr>
          <w:rStyle w:val="StrongEmphasis"/>
          <w:rFonts w:ascii="Bookman Old Style" w:hAnsi="Bookman Old Style" w:cs="Bookman Old Style"/>
          <w:sz w:val="8"/>
          <w:szCs w:val="8"/>
        </w:rPr>
      </w:pPr>
      <w:r>
        <w:rPr/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37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 giudicare gli altri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 parole cattive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l'essere scontento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le arrabbiature… Digiuna dal pessimismo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 lamentarti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lo scoraggiamento.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 peccato…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copri Cristo che vive in loro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frasi che risanano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gratitudine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pazienz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speranza cristia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fiducia in Di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gioia di viver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vvicinati sempre più a Ges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SPIRITO SA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he hai condotto Gesù nel deser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ve Egli ha digiunato per quaranta giorni e quaranta not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er l'intercessione di Maria Santissima Madre di Gesù e Madre mia, aiutaci a digiunare così come Tu vuoi. Amen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Bookman Old Style" w:ascii="Bookman Old Style" w:hAnsi="Bookman Old Style"/>
          <w:sz w:val="36"/>
          <w:szCs w:val="36"/>
        </w:rPr>
        <w:t>IL DIGIUNO  CHE PIACE AL SIGNORE</w:t>
      </w:r>
    </w:p>
    <w:p>
      <w:pPr>
        <w:pStyle w:val="Normal"/>
        <w:rPr>
          <w:rStyle w:val="StrongEmphasis"/>
          <w:rFonts w:ascii="Bookman Old Style" w:hAnsi="Bookman Old Style" w:cs="Bookman Old Style"/>
          <w:sz w:val="8"/>
          <w:szCs w:val="8"/>
        </w:rPr>
      </w:pPr>
      <w:r>
        <w:rPr/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837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 giudicare gli altri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 parole cattive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l'essere scontento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le arrabbiature… Digiuna dal pessimismo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 lamentarti…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lo scoraggiamento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giuna dal peccato…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copri Cristo che vive in loro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frasi che risanano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gratitudine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pazienz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speranza cristian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fiducia in Di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rièmpiti di gioia di vivere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avvicinati sempre più a Ges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SPIRITO SANT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he hai condotto Gesù nel deser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ove Egli ha digiunato per quaranta giorni e quaranta not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er l'intercessione di Maria Santissima Madre di Gesù e Madre mia, aiutaci a digiunare così come Tu vuoi. Amen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6:00Z</dcterms:created>
  <dc:creator>Vincenzo Alesiani</dc:creator>
  <dc:description/>
  <cp:keywords/>
  <dc:language>en-US</dc:language>
  <cp:lastModifiedBy>Utente</cp:lastModifiedBy>
  <cp:lastPrinted>2012-02-28T16:40:00Z</cp:lastPrinted>
  <dcterms:modified xsi:type="dcterms:W3CDTF">2014-02-17T09:49:00Z</dcterms:modified>
  <cp:revision>3</cp:revision>
  <dc:subject/>
  <dc:title>IL DIGIUNO  CHE PIACE AL SIGNORE</dc:title>
</cp:coreProperties>
</file>