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" w:after="24"/>
        <w:ind w:left="24" w:right="24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La predica di S. Francesco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" w:after="24"/>
        <w:ind w:left="24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(Bruno Ferrero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Un giorno, uscendo dal convento, san Francesco incontrò frate Ginepro. Era un frate semplice e buo</w:t>
        <w:softHyphen/>
        <w:t>no e san Francesco gli voleva molto bene. Incontrandolo gli disse: «Frate Ginepro, vieni, an</w:t>
        <w:softHyphen/>
        <w:t>diamo a predicare». «Padre mio» rispose, «sai che ho poca istruzione. Come potrei parlare alla gente?». Ma poiché san Francesco insisteva, frate Gine</w:t>
        <w:softHyphen/>
        <w:t>pro acconsentì. Girarono per tutta la città, pregando in silenzio per tutti coloro che lavoravano nelle bot</w:t>
        <w:softHyphen/>
        <w:t>teghe e negli orti. Sorrisero ai bambini, specialmen</w:t>
        <w:softHyphen/>
        <w:t xml:space="preserve">te a quelli più poveri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cambiarono qualche parola con i più anziani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Accarezzarono i malati. Aiutarono una donna a portare un pesante recipiente pieno d'acqua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Dopo aver attraversato più volte tutta la città, san Francesco disse: «Frate Ginepro, è ora di tornare al convento»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«E la nostra predica?»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«L'abbiamo fatta... L'abbiamo fatta»  rispose sor</w:t>
        <w:softHyphen/>
        <w:t>ridendo il santo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Style w:val="Emphasis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Emphasis"/>
          <w:rFonts w:cs="Bookman Old Style" w:ascii="Bookman Old Style" w:hAnsi="Bookman Old Style"/>
          <w:b/>
          <w:sz w:val="24"/>
          <w:szCs w:val="24"/>
        </w:rPr>
        <w:t xml:space="preserve">Se hai in tasca il profumo del muschio non hai bisogno di raccontarlo a tutti. Il profumo parlerà in tua vece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Style w:val="Emphasis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Emphasis"/>
          <w:rFonts w:cs="Bookman Old Style" w:ascii="Bookman Old Style" w:hAnsi="Bookman Old Style"/>
          <w:b/>
          <w:sz w:val="24"/>
          <w:szCs w:val="24"/>
        </w:rPr>
        <w:t>La predica migliore sei tu.</w:t>
      </w:r>
    </w:p>
    <w:p>
      <w:pPr>
        <w:pStyle w:val="NormaleWeb"/>
        <w:spacing w:lineRule="auto" w:line="360"/>
        <w:rPr>
          <w:rStyle w:val="Emphasis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" w:after="24"/>
        <w:ind w:left="24" w:right="24" w:hanging="0"/>
        <w:jc w:val="center"/>
        <w:rPr/>
      </w:pPr>
      <w:r>
        <w:rPr>
          <w:rFonts w:cs="Bookman Old Style" w:ascii="Bookman Old Style" w:hAnsi="Bookman Old Style"/>
          <w:sz w:val="52"/>
          <w:szCs w:val="52"/>
        </w:rPr>
        <w:t>La predica di S. Francesco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4" w:after="24"/>
        <w:ind w:left="24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(Bruno Ferrero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Un giorno, uscendo dal convento, san Francesco incontrò frate Ginepro. Era un frate semplice e buo</w:t>
        <w:softHyphen/>
        <w:t>no e san Francesco gli voleva molto bene. Incontrandolo gli disse: «Frate Ginepro, vieni, an</w:t>
        <w:softHyphen/>
        <w:t>diamo a predicare». «Padre mio» rispose, «sai che ho poca istruzione. Come potrei parlare alla gente?». Ma poiché san Francesco insisteva, frate Gine</w:t>
        <w:softHyphen/>
        <w:t>pro acconsentì. Girarono per tutta la città, pregando in silenzio per tutti coloro che lavoravano nelle bot</w:t>
        <w:softHyphen/>
        <w:t>teghe e negli orti. Sorrisero ai bambini, specialmen</w:t>
        <w:softHyphen/>
        <w:t xml:space="preserve">te a quelli più poveri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cambiarono qualche parola con i più anziani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Accarezzarono i malati. Aiutarono una donna a portare un pesante recipiente pieno d'acqua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Dopo aver attraversato più volte tutta la città, san Francesco disse: «Frate Ginepro, è ora di tornare al convento»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«E la nostra predica?»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«L'abbiamo fatta... L'abbiamo fatta»  rispose sor</w:t>
        <w:softHyphen/>
        <w:t>ridendo il santo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Style w:val="Emphasis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Emphasis"/>
          <w:rFonts w:cs="Bookman Old Style" w:ascii="Bookman Old Style" w:hAnsi="Bookman Old Style"/>
          <w:b/>
          <w:sz w:val="24"/>
          <w:szCs w:val="24"/>
        </w:rPr>
        <w:t xml:space="preserve">Se hai in tasca il profumo del muschio non hai bisogno di raccontarlo a tutti. Il profumo parlerà in tua vece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Style w:val="Emphasis"/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Emphasis"/>
          <w:rFonts w:cs="Bookman Old Style" w:ascii="Bookman Old Style" w:hAnsi="Bookman Old Style"/>
          <w:b/>
          <w:sz w:val="24"/>
          <w:szCs w:val="24"/>
        </w:rPr>
        <w:t>La predica migliore sei tu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24" w:after="24"/>
        <w:ind w:left="24" w:right="24" w:hanging="0"/>
        <w:rPr>
          <w:rStyle w:val="Emphasis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61" w:after="61"/>
      <w:ind w:left="61" w:right="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3:00Z</dcterms:created>
  <dc:creator>Utente</dc:creator>
  <dc:description/>
  <cp:keywords/>
  <dc:language>en-US</dc:language>
  <cp:lastModifiedBy>Utente</cp:lastModifiedBy>
  <dcterms:modified xsi:type="dcterms:W3CDTF">2013-10-04T14:12:00Z</dcterms:modified>
  <cp:revision>1</cp:revision>
  <dc:subject/>
  <dc:title>La predica di S</dc:title>
</cp:coreProperties>
</file>