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360" w:leader="none"/>
          <w:tab w:val="left" w:pos="5073" w:leader="none"/>
          <w:tab w:val="left" w:pos="6919" w:leader="none"/>
        </w:tabs>
        <w:ind w:right="-136" w:hanging="0"/>
        <w:jc w:val="center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  <w:u w:val="single"/>
        </w:rPr>
        <w:t>2° SABATO DEL MESE</w:t>
      </w:r>
      <w:r>
        <w:rPr>
          <w:rFonts w:cs="Bookman Old Style" w:ascii="Bookman Old Style" w:hAnsi="Bookman Old Style"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360" w:leader="none"/>
          <w:tab w:val="left" w:pos="5073" w:leader="none"/>
          <w:tab w:val="left" w:pos="6919" w:leader="none"/>
        </w:tabs>
        <w:ind w:right="-136" w:hanging="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3936365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CUOLA DELLA PAROL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4.45pt;width:309.9pt;height:24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CUOLA DELLA PAROLA </w:t>
                      </w:r>
                    </w:p>
                  </w:txbxContent>
                </v:textbox>
                <v:path textpathok="t"/>
                <v:textpath on="t" fitshape="t" string="SCUOLA DELLA PAROLA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360" w:leader="none"/>
          <w:tab w:val="left" w:pos="5073" w:leader="none"/>
          <w:tab w:val="left" w:pos="6919" w:leader="none"/>
        </w:tabs>
        <w:ind w:right="-136" w:hanging="0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(ore 16 - 17.3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360" w:leader="none"/>
          <w:tab w:val="left" w:pos="5073" w:leader="none"/>
          <w:tab w:val="left" w:pos="6919" w:leader="none"/>
        </w:tabs>
        <w:ind w:right="-136" w:hanging="0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/>
        <w:drawing>
          <wp:inline distT="0" distB="0" distL="0" distR="0">
            <wp:extent cx="109982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360" w:leader="none"/>
          <w:tab w:val="left" w:pos="5073" w:leader="none"/>
          <w:tab w:val="left" w:pos="6919" w:leader="none"/>
        </w:tabs>
        <w:ind w:right="-136" w:hanging="0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 xml:space="preserve">CHE CERCAT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360" w:leader="none"/>
          <w:tab w:val="left" w:pos="5073" w:leader="none"/>
          <w:tab w:val="left" w:pos="6919" w:leader="none"/>
        </w:tabs>
        <w:ind w:right="-13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ede e preghiera nel  vangelo di Giovanni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0Normale"/>
        <w:numPr>
          <w:ilvl w:val="0"/>
          <w:numId w:val="6"/>
        </w:numPr>
        <w:rPr/>
      </w:pPr>
      <w:r>
        <w:rPr/>
        <w:t xml:space="preserve">INVOCAZIONE DELLO SPIRITO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0Normale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eni, Santo Spirito, manda a noi dal cielo un raggio della tua luce.</w:t>
              <w:br/>
            </w:r>
            <w:r>
              <w:rPr>
                <w:rFonts w:cs="Bookman Old Style" w:ascii="Bookman Old Style" w:hAnsi="Bookman Old Style"/>
                <w:bCs/>
              </w:rPr>
              <w:t>Vieni, padre dei poveri, vieni, datore dei doni, vieni, luce dei cuori.</w:t>
              <w:br/>
            </w:r>
            <w:r>
              <w:rPr>
                <w:rFonts w:cs="Bookman Old Style" w:ascii="Bookman Old Style" w:hAnsi="Bookman Old Style"/>
                <w:b/>
                <w:bCs/>
              </w:rPr>
              <w:t>Consolatore perfetto; ospite dolce dell’anima, dolcissimo sollievo.</w:t>
              <w:br/>
            </w:r>
            <w:r>
              <w:rPr>
                <w:rFonts w:cs="Bookman Old Style" w:ascii="Bookman Old Style" w:hAnsi="Bookman Old Style"/>
                <w:bCs/>
              </w:rPr>
              <w:t>Nella fatica, riposo, nella calura, riparo, nel pianto, conforto.</w:t>
              <w:br/>
            </w:r>
            <w:r>
              <w:rPr>
                <w:rFonts w:cs="Bookman Old Style" w:ascii="Bookman Old Style" w:hAnsi="Bookman Old Style"/>
                <w:b/>
                <w:bCs/>
              </w:rPr>
              <w:t>O luce beatissima, invadi nell’intimo il cuore dei fedeli.</w:t>
              <w:br/>
            </w:r>
            <w:r>
              <w:rPr>
                <w:rFonts w:cs="Bookman Old Style" w:ascii="Bookman Old Style" w:hAnsi="Bookman Old Style"/>
                <w:bCs/>
              </w:rPr>
              <w:t>Senza la tua forza, nulla è nell’uomo, nulla senza colpa.</w:t>
            </w:r>
            <w:r>
              <w:rPr>
                <w:rFonts w:cs="Bookman Old Style" w:ascii="Bookman Old Style" w:hAnsi="Bookman Old Style"/>
                <w:b/>
                <w:bCs/>
              </w:rPr>
              <w:br/>
              <w:t>Lava ciò che è sordido, bagna ciò che è arido, sana ciò che sanguina.</w:t>
              <w:br/>
            </w:r>
            <w:r>
              <w:rPr>
                <w:rFonts w:cs="Bookman Old Style" w:ascii="Bookman Old Style" w:hAnsi="Bookman Old Style"/>
                <w:bCs/>
              </w:rPr>
              <w:t>Piega ciò che è rigido, scalda ciò che è gelido, drizza ciò che è sviato.</w:t>
              <w:br/>
            </w:r>
            <w:r>
              <w:rPr>
                <w:rFonts w:cs="Bookman Old Style" w:ascii="Bookman Old Style" w:hAnsi="Bookman Old Style"/>
                <w:b/>
                <w:bCs/>
              </w:rPr>
              <w:t>Dona ai tuoi fedeli che solo in te confidano i tuoi santi doni.</w:t>
              <w:br/>
            </w:r>
            <w:r>
              <w:rPr>
                <w:rFonts w:cs="Bookman Old Style" w:ascii="Bookman Old Style" w:hAnsi="Bookman Old Style"/>
                <w:bCs/>
              </w:rPr>
              <w:t>Dona virtù e premio, dona morte santa, dona gioia etern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3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ntroduzione al NT - </w:t>
      </w:r>
      <w:r>
        <w:rPr>
          <w:rFonts w:cs="Bookman Old Style" w:ascii="Bookman Old Style" w:hAnsi="Bookman Old Style"/>
          <w:i w:val="false"/>
          <w:sz w:val="20"/>
          <w:szCs w:val="20"/>
        </w:rPr>
        <w:t xml:space="preserve">Importanza di </w:t>
      </w:r>
      <w:r>
        <w:rPr>
          <w:rFonts w:cs="Bookman Old Style" w:ascii="Bookman Old Style" w:hAnsi="Bookman Old Style"/>
          <w:b/>
          <w:sz w:val="20"/>
          <w:szCs w:val="20"/>
        </w:rPr>
        <w:t>Quel primo secolo</w:t>
      </w:r>
      <w:r>
        <w:rPr>
          <w:rFonts w:cs="Bookman Old Style" w:ascii="Bookman Old Style" w:hAnsi="Bookman Old Style"/>
          <w:b/>
          <w:i w:val="false"/>
          <w:sz w:val="20"/>
          <w:szCs w:val="20"/>
        </w:rPr>
        <w:t>…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AVVENIMENTI CRISTOLOGICI (…30)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VVENIMENTI ECCLESIOLOGICI (30-70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PPROFONDIMENTI TEOLOGICI (70-100)</w:t>
      </w:r>
    </w:p>
    <w:p>
      <w:pPr>
        <w:pStyle w:val="Normal"/>
        <w:rPr>
          <w:rFonts w:ascii="Bookman Old Style" w:hAnsi="Bookman Old Style" w:cs="Bookman Old Style"/>
          <w:bCs/>
          <w:sz w:val="8"/>
          <w:szCs w:val="8"/>
        </w:rPr>
      </w:pPr>
      <w:r>
        <w:rPr>
          <w:rFonts w:cs="Bookman Old Style" w:ascii="Bookman Old Style" w:hAnsi="Bookman Old Style"/>
          <w:bCs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/>
          <w:sz w:val="22"/>
          <w:szCs w:val="22"/>
        </w:rPr>
        <w:t>INTRODUZIONE AL VANGELO DI  GIOVANNI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) Dal Vangelo ai “vangeli”:</w:t>
      </w:r>
      <w:r>
        <w:rPr>
          <w:rFonts w:cs="Bookman Old Style" w:ascii="Bookman Old Style" w:hAnsi="Bookman Old Style"/>
          <w:sz w:val="20"/>
          <w:szCs w:val="20"/>
        </w:rPr>
        <w:t xml:space="preserve"> ( evento Gesù – comunità cristiana che vive, prega, annuncia, approfondisce, difende la fede – redazione degli scritti in ambiente liturgico, missionario, catechetico, apologetico)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B) I vangeli sinottici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76" w:hanging="105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rco dei catecumen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76" w:hanging="105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tteo del catechis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76" w:hanging="105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ca del missionario che  “Traduce”  il vangelo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) Giovanni, il vangelo del “Presbitero”,</w:t>
      </w:r>
      <w:r>
        <w:rPr>
          <w:rFonts w:cs="Bookman Old Style" w:ascii="Bookman Old Style" w:hAnsi="Bookman Old Style"/>
          <w:sz w:val="20"/>
          <w:szCs w:val="20"/>
        </w:rPr>
        <w:t xml:space="preserve"> dell’adulto nella fede, il vangelo spirituale per eccellenza. Scritto per ultimo, verso gli anni 90, è frutto di riflessione personale e comunitaria. Divisibile in due par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PROLOGO  </w:t>
      </w:r>
      <w:r>
        <w:rPr>
          <w:rFonts w:cs="Bookman Old Style" w:ascii="Bookman Old Style" w:hAnsi="Bookman Old Style"/>
          <w:sz w:val="20"/>
          <w:szCs w:val="20"/>
        </w:rPr>
        <w:t>accenno sinfonico di tutti i temi che verranno tratt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IL LIBRO DEI SEGNI (cc.1-12) = </w:t>
      </w:r>
      <w:r>
        <w:rPr>
          <w:rFonts w:cs="Bookman Old Style" w:ascii="Bookman Old Style" w:hAnsi="Bookman Old Style"/>
          <w:b/>
          <w:i/>
          <w:sz w:val="20"/>
          <w:szCs w:val="20"/>
        </w:rPr>
        <w:t>Non è Giunta La Sua Ora!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IL LIBRO DELLA GLORIA (cc. 13-20)= </w:t>
      </w:r>
      <w:r>
        <w:rPr>
          <w:rFonts w:cs="Bookman Old Style" w:ascii="Bookman Old Style" w:hAnsi="Bookman Old Style"/>
          <w:b/>
          <w:i/>
          <w:sz w:val="20"/>
          <w:szCs w:val="20"/>
        </w:rPr>
        <w:t>E’ Giunta La Sua Ora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CONCLUSION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8"/>
          <w:szCs w:val="8"/>
        </w:rPr>
      </w:pPr>
      <w:r>
        <w:rPr>
          <w:rFonts w:cs="Bookman Old Style" w:ascii="Bookman Old Style" w:hAnsi="Bookman Old Style"/>
          <w:bCs/>
          <w:iC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0" w:leader="none"/>
        </w:tabs>
        <w:ind w:left="2340" w:hanging="24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La settimana inaugural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cc. 1-2)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In Genesi: settimana della creazione…                         in Gv: settimana della Ri-creazione</w:t>
      </w:r>
    </w:p>
    <w:p>
      <w:pPr>
        <w:pStyle w:val="Normal"/>
        <w:ind w:left="-12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57"/>
      </w:tblGrid>
      <w:tr>
        <w:trPr/>
        <w:tc>
          <w:tcPr>
            <w:tcW w:w="6468" w:type="dxa"/>
            <w:tcBorders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A) LA SETTIMANA INAUGURAL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CC. 1-2)</w:t>
            </w:r>
          </w:p>
          <w:p>
            <w:pPr>
              <w:pStyle w:val="Normal"/>
              <w:ind w:right="-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 questa è la testimonianza di Giovanni, quando i Giudei gli  inviarono da Gerusalemme sacerdoti e leviti a interrogarlo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Chi sei  tu?”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gli confessò e non negò, e confessò: “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o non sono il Cris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”. 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llora gli chiesero: “Che cosa dunque? Sei Elia?”. Rispose: “Non  lo sono”. “Sei tu il profeta?”. Rispose: “No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li dissero dunque:  “Chi sei? Perché possiamo dare una risposta a coloro che ci hanno  mandato. Che cosa dici di te stesso?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ispos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Io sono  voce di uno che grida nel deser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  Preparate la via del Signore , come disse il profeta Isaia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ssi erano stati mandati da parte dei  farisei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Lo interrogarono e gli dissero: “Perché dunque battezzi se tu non sei il Cristo, né Elia, né il profeta?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6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iovanni rispose loro: “Io  battezzo con acqua, ma in mezzo a voi sta uno che voi non conoscete, 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7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uno che viene dopo di me, al quale io non son degno di sciogliere il  legaccio del sandalo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esto avvenne in Betàn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al di là del  Giordano, dove Giovanni stava battezzando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vertAlign w:val="superscript"/>
              </w:rPr>
              <w:t>2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Il giorno dopo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iovanni vedendo Gesù venire verso di lui disse: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Ecco l'agnello di Di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ecco colui che toglie il peccato del mondo! 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cco colui del quale io dissi: Dopo di me viene un uomo che mi è  passato avanti, perché era prima di me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o non lo conoscevo, ma  sono venuto a battezzare con acqua perché egli fosse fatto conoscere  a Israele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iovanni rese testimonianza dicendo: “Ho visto lo  Spirito scendere come una colomba dal cielo e posarsi su di lui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o  non lo conoscevo, ma chi mi ha inviato a battezzare con acqua mi  aveva detto: L'uomo sul quale vedrai scendere e rimanere lo Spirito è  colui che battezza in Spirito Santo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 io ho visto e ho reso  testimonianza che questi è il Figlio di Dio”.</w:t>
            </w:r>
          </w:p>
          <w:p>
            <w:pPr>
              <w:pStyle w:val="Normal"/>
              <w:ind w:right="-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B) - I PRIMI DISCEPOLI</w:t>
            </w:r>
          </w:p>
          <w:p>
            <w:pPr>
              <w:pStyle w:val="Normal"/>
              <w:tabs>
                <w:tab w:val="clear" w:pos="708"/>
                <w:tab w:val="left" w:pos="9832" w:leader="none"/>
              </w:tabs>
              <w:ind w:right="-35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vertAlign w:val="superscript"/>
              </w:rPr>
              <w:t>3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Il giorno dop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iovanni stava ancora là con due dei suoi  discepoli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6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, fissando lo sguardo su Gesù che passava, disse: “Ecco  l'agnello di Dio!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7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 i due discepoli, sentendolo parlare così,  seguirono Gesù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esù allora si voltò e, vedendo che lo seguivano,  diss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Che cercate?”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li risposero: “Rabbì (che significa maestro),  dove abiti?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isse loro: “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nite e vedre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”. Andarono dunque e  videro dove abitava e quel giorno si fermarono presso di lui;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rano  circa le quattro del pomeriggio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Uno dei due che avevano udito le parole di Giovanni e lo  avevano seguito, era Andrea, fratello di Simon Pietro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gli incontrò per primo suo fratello Simone, e gli disse: “Abbiamo trovato il  Messia (che significa il Cristo)”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 lo condusse da Gesù. Gesù,  fissando lo sguardo su di lui, disse: “Tu sei Simone, il figlio di  Giovanni; ti chiamerai Cefa (che vuol dire Pietro)”.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vertAlign w:val="superscript"/>
              </w:rPr>
              <w:t>43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Il giorno dop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esù aveva stabilito di partire per la Galilea;  incontrò Filippo e gli disse: “Seguimi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ilippo era di Betsàida, la  città di Andrea e di Pietro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ilippo incontrò Natanaèle e gli disse:  “Abbiamo trovato colui del quale hanno scritto Mosè nella Legge e i  Profeti, Gesù, figlio di Giuseppe di Nazaret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6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atanaèle esclamò:  “Da Nazaret può mai venire qualcosa di buono?”. Filippo gli rispose:  “Vieni e vedi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7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esù intanto, visto Natanaèle che gli veniva  incontro, disse di lui: “Ecco davvero un Israelita in cui non c'è  falsità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atanaèle gli domandò: “Come mi conosci?”. Gli rispose  Gesù: “Prima che Filippo ti chiamasse, io ti ho visto quando eri sotto  il fico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4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li replicò Natanaèle: “Rabbì, tu sei il Figlio di Dio, tu sei il  re d'Israele!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5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Gli rispose Gesù: “Perché ti ho detto che ti avevo  visto sotto il fico, credi? Vedrai cose maggiori di queste!”.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5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oi gli  disse: “In verità, in verità vi dico: vedrete il cielo aperto e gli angeli di  Dio salire e scendere sul Figlio dell'uomo”. </w:t>
            </w:r>
          </w:p>
          <w:p>
            <w:pPr>
              <w:pStyle w:val="Normal"/>
              <w:tabs>
                <w:tab w:val="clear" w:pos="708"/>
                <w:tab w:val="left" w:pos="9832" w:leader="none"/>
              </w:tabs>
              <w:ind w:right="-35" w:hanging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 2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Tre giorni dopo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i fu uno sposalizio a Cana di Galilea e c'era la  madre di Gesù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e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Davanti allo specchio…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In una cultura dell’apparenza, </w:t>
      </w:r>
      <w:r>
        <w:rPr>
          <w:rFonts w:cs="Bookman Old Style" w:ascii="Bookman Old Style" w:hAnsi="Bookman Old Style"/>
          <w:b/>
          <w:i/>
          <w:sz w:val="20"/>
          <w:szCs w:val="20"/>
        </w:rPr>
        <w:t>si può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essere persone di sostanza?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Nella società consumistica, è possibile </w:t>
      </w:r>
      <w:r>
        <w:rPr>
          <w:rFonts w:cs="Bookman Old Style" w:ascii="Bookman Old Style" w:hAnsi="Bookman Old Style"/>
          <w:b/>
          <w:i/>
          <w:sz w:val="20"/>
          <w:szCs w:val="20"/>
        </w:rPr>
        <w:t>avere uno stile di vita sobrio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In mezzo a gente disposta ai compromessi, riusciamo a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essere persone oneste? </w:t>
      </w:r>
      <w:r>
        <w:rPr>
          <w:rFonts w:cs="Bookman Old Style" w:ascii="Bookman Old Style" w:hAnsi="Bookman Old Style"/>
          <w:i/>
          <w:sz w:val="20"/>
          <w:szCs w:val="20"/>
        </w:rPr>
        <w:t>Abbiamo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il coraggio di denunciare il male?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ompiuta la nostra missione, riusciamo a </w:t>
      </w:r>
      <w:r>
        <w:rPr>
          <w:rFonts w:cs="Bookman Old Style" w:ascii="Bookman Old Style" w:hAnsi="Bookman Old Style"/>
          <w:b/>
          <w:i/>
          <w:sz w:val="20"/>
          <w:szCs w:val="20"/>
        </w:rPr>
        <w:t>metterci da parte, con serenità?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IMI DISCEPOLI:  CHE CERCATE?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riesci a rispondere a questa domanda o…scappi?  </w:t>
      </w:r>
      <w:r>
        <w:rPr>
          <w:rFonts w:cs="Bookman Old Style" w:ascii="Bookman Old Style" w:hAnsi="Bookman Old Style"/>
          <w:sz w:val="20"/>
          <w:szCs w:val="20"/>
        </w:rPr>
        <w:t xml:space="preserve">Col verbo </w:t>
      </w:r>
      <w:r>
        <w:rPr>
          <w:rFonts w:cs="Bookman Old Style" w:ascii="Bookman Old Style" w:hAnsi="Bookman Old Style"/>
          <w:i/>
          <w:sz w:val="20"/>
          <w:szCs w:val="20"/>
        </w:rPr>
        <w:t>cercare</w:t>
      </w:r>
      <w:r>
        <w:rPr>
          <w:rFonts w:cs="Bookman Old Style" w:ascii="Bookman Old Style" w:hAnsi="Bookman Old Style"/>
          <w:sz w:val="20"/>
          <w:szCs w:val="20"/>
        </w:rPr>
        <w:t xml:space="preserve">, con questa domanda si apre e chiude il Vang. di GV. Passando dalle cose alla persona: </w:t>
      </w:r>
      <w:r>
        <w:rPr>
          <w:rFonts w:cs="Bookman Old Style" w:ascii="Bookman Old Style" w:hAnsi="Bookman Old Style"/>
          <w:b/>
          <w:sz w:val="20"/>
          <w:szCs w:val="20"/>
        </w:rPr>
        <w:t>CHI CERCATE?</w:t>
      </w:r>
      <w:r>
        <w:rPr>
          <w:rFonts w:cs="Bookman Old Style" w:ascii="Bookman Old Style" w:hAnsi="Bookman Old Style"/>
          <w:sz w:val="20"/>
          <w:szCs w:val="20"/>
        </w:rPr>
        <w:t xml:space="preserve"> Cfr Gv 1,38 e Gv 20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Ho deposto la mia vita ai Suoi pie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ON ORIONE E L’EUCARESTI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nch’io sento un grande desiderio di amare il Signore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 di consumare la mia vita davanti a Lui 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o vi dichiaro che non so nulla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e non vado cercando null’altro che Lui! Lui! Lui!</w:t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7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3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JEZU, UFAM TOBIE - JEZU, UFAM TOBI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7185" cy="381000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656715" cy="2762250"/>
                  <wp:effectExtent l="0" t="0" r="0" b="0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779905" cy="25615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Normale"/>
        <w:rPr/>
      </w:pPr>
      <w:r>
        <w:rPr>
          <w:rFonts w:cs="Bookman Old Style" w:ascii="Bookman Old Style" w:hAnsi="Bookman Old Style"/>
          <w:b/>
        </w:rPr>
        <w:t>Ti seguirò</w:t>
      </w:r>
      <w:r>
        <w:rPr>
          <w:rFonts w:cs="Bookman Old Style" w:ascii="Bookman Old Style" w:hAnsi="Bookman Old Style"/>
        </w:rPr>
        <w:t>, ti seguirò, o Signore, e nella tua strada camminerò.</w:t>
      </w:r>
    </w:p>
    <w:p>
      <w:pPr>
        <w:pStyle w:val="0Norma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 seguirò nella via dell'amore e donerò al mondo la vita.</w:t>
      </w:r>
    </w:p>
    <w:p>
      <w:pPr>
        <w:pStyle w:val="0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 seguirò nella via del dolore e la tua croce ci salverà. </w:t>
      </w:r>
    </w:p>
    <w:p>
      <w:pPr>
        <w:pStyle w:val="0Normal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Ti seguirò nella via della gioia e la tua luce ci guiderà.</w:t>
      </w:r>
    </w:p>
    <w:p>
      <w:pPr>
        <w:pStyle w:val="0Normale"/>
        <w:rPr/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ECCOMI</w:t>
      </w:r>
      <w:r>
        <w:rPr>
          <w:rFonts w:cs="Bookman Old Style" w:ascii="Bookman Old Style" w:hAnsi="Bookman Old Style"/>
          <w:b/>
          <w:bCs/>
          <w:color w:val="000000"/>
        </w:rPr>
        <w:t>, Signore io vengo;  eccomi, si compia in me la tua volontà</w:t>
      </w:r>
      <w:r>
        <w:rPr/>
        <w:t>.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320"/>
      </w:tblGrid>
      <w:tr>
        <w:trPr>
          <w:trHeight w:val="4534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EL TUO SILENZIO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ccolgo il Mistero - venuto a vivere dentro di me Sei Tu che  vieni o forse è più vero - che Tu mi accogli in Te, Ges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Sorgente vi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he nasce nel cuore  è questo dono che abita in me La tua presenza è un fuoco d’amore - che avvolge l’anima mia, Gesù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Ora il tuo Spiri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n me dice “Padre”  - Non sono io a parlare, sei Tu  Nell’infinito oceano di pace Tu vivi in me, io in Te, Ges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ES"/>
              </w:rPr>
              <w:t>Ubi Caritas</w:t>
            </w: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 xml:space="preserve"> et amor Deus Ibi e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GESÙ, GESÙ, GESÙ, GESÙ, GESÙ!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rì per noi. Risuscitò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ta con no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ANTO A TE, MARI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n Verd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ella casa tua io canto a 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Maria; prendi fra le mani tu la vita mia;</w:t>
              <w:br/>
              <w:t xml:space="preserve">accompagna il mio cammino verso Lui sulla strada che hai percorso tu, Maria 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u, che hai vissuto nella verit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tu vera donna della libertà, dal cuore tuo l’amore imparerò  e ne mondo io lo porterò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sta vicino a m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Madre di Dio, del tuo coraggio riempi il cuore mio; solo l’amore allora mi guiderà, sarò luce per l’umanità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000000"/>
                <w:sz w:val="20"/>
                <w:szCs w:val="20"/>
                <w:u w:val="single"/>
              </w:rPr>
              <w:t>COSA RENDERT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Cosa renderti, come offrirmi a te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Come dirti il mio grazie?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Non ho nulla tu lo sai,  Non ho altro che la mia povertà. Padre accettala, Padre accoglila,  Nel tuo pane con Gesù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gni cosa mia appartiene a  TE Ogni attimo è tuo dono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" SO CHE SEI QUI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 questo istante</w:t>
      </w:r>
      <w:r>
        <w:rPr>
          <w:rFonts w:cs="Arial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 xml:space="preserve">so che sei qui dentro di me abiti qui in questo niente ed io lo so che vivi in me. </w:t>
      </w:r>
      <w:r>
        <w:rPr>
          <w:rFonts w:cs="Arial" w:ascii="Bookman Old Style" w:hAnsi="Bookman Old Style"/>
          <w:b/>
          <w:sz w:val="20"/>
          <w:szCs w:val="20"/>
        </w:rPr>
        <w:t xml:space="preserve">Che mai dirò al mio Signore? </w:t>
      </w:r>
      <w:r>
        <w:rPr>
          <w:rFonts w:cs="Arial" w:ascii="Bookman Old Style" w:hAnsi="Bookman Old Style"/>
          <w:sz w:val="20"/>
          <w:szCs w:val="20"/>
        </w:rPr>
        <w:t xml:space="preserve">che mai dirò? Tutto tu sai! ti ascolterò nel mio silenzio e aspetterò che parli tu. E mi dirai cose mai udite mi parlerai del Padre. mi colmerai d'amore e scoprirò chi sei.  </w:t>
      </w:r>
      <w:r>
        <w:rPr>
          <w:rFonts w:cs="Arial" w:ascii="Bookman Old Style" w:hAnsi="Bookman Old Style"/>
          <w:b/>
          <w:sz w:val="20"/>
          <w:szCs w:val="20"/>
        </w:rPr>
        <w:t>Io sento in me la tua pace la gioia</w:t>
      </w:r>
      <w:r>
        <w:rPr>
          <w:rFonts w:cs="Arial" w:ascii="Bookman Old Style" w:hAnsi="Bookman Old Style"/>
          <w:sz w:val="20"/>
          <w:szCs w:val="20"/>
        </w:rPr>
        <w:t xml:space="preserve"> che tu solo dai. attorno a me io sento il cielo, un mondo di felicità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Mio Dio sei qui! Quale mistero. </w:t>
      </w:r>
      <w:r>
        <w:rPr>
          <w:rFonts w:cs="Arial" w:ascii="Bookman Old Style" w:hAnsi="Bookman Old Style"/>
          <w:sz w:val="20"/>
          <w:szCs w:val="20"/>
        </w:rPr>
        <w:t>VERBO DI DIO E UMANITA'. Non conta più lo spazio e il tempo è scesa qui l'eternità. Cosa sarà il paradiso? Cosa sarà la vita? Sarai con noi per sempre, sempre, tu tutto in noi, noi in te."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>- OH, OH, OH! ADORAMUS TE, DOMIN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  <w:t>Preghiera personale...Risonanze ..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/>
      </w:pPr>
      <w:hyperlink r:id="rId7">
        <w:r>
          <w:rPr>
            <w:rStyle w:val="InternetLink"/>
            <w:rFonts w:cs="Bookman Old Style" w:ascii="Bookman Old Style" w:hAnsi="Bookman Old Style"/>
            <w:sz w:val="18"/>
            <w:szCs w:val="18"/>
            <w:lang w:val="es-ES"/>
          </w:rPr>
          <w:t>d.alesiani@virgilio.it</w:t>
        </w:r>
      </w:hyperlink>
      <w:r>
        <w:rPr>
          <w:rFonts w:cs="Bookman Old Style" w:ascii="Bookman Old Style" w:hAnsi="Bookman Old Style"/>
          <w:sz w:val="18"/>
          <w:szCs w:val="18"/>
          <w:lang w:val="es-ES"/>
        </w:rPr>
        <w:t xml:space="preserve">    -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szCs w:val="18"/>
            <w:lang w:val="es-ES"/>
          </w:rPr>
          <w:t>www.sanbiagiofano.it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 Grassetto"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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Bookman Old Style" w:hAnsi="Bookman Old Style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/>
    </w:pPr>
    <w:rPr>
      <w:rFonts w:ascii="Bookman Old Style" w:hAnsi="Bookman Old Style" w:cs="Courier New"/>
      <w:sz w:val="29"/>
      <w:szCs w:val="29"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outlineLvl w:val="9"/>
    </w:pPr>
    <w:rPr>
      <w:rFonts w:ascii="Tahoma" w:hAnsi="Tahoma" w:cs="Tahoma"/>
      <w:i w:val="false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 Grassetto;Georgia Grassetto" w:hAnsi="Georgia Grassetto;Georgia Grassetto" w:eastAsia="Times New Roman" w:cs="Georgia Grassetto;Georgia Grassetto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d.alesiani@virgilio.it" TargetMode="External"/><Relationship Id="rId8" Type="http://schemas.openxmlformats.org/officeDocument/2006/relationships/hyperlink" Target="http://www.sanbiagiof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1:00Z</dcterms:created>
  <dc:creator>Utente</dc:creator>
  <dc:description/>
  <cp:keywords/>
  <dc:language>en-US</dc:language>
  <cp:lastModifiedBy>Utente</cp:lastModifiedBy>
  <cp:lastPrinted>2013-10-09T15:12:00Z</cp:lastPrinted>
  <dcterms:modified xsi:type="dcterms:W3CDTF">2013-10-09T13:16:00Z</dcterms:modified>
  <cp:revision>7</cp:revision>
  <dc:subject/>
  <dc:title>2° SABATO DEL MESE </dc:title>
</cp:coreProperties>
</file>