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412"/>
        <w:gridCol w:w="87"/>
        <w:gridCol w:w="5217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0180</wp:posOffset>
                      </wp:positionV>
                      <wp:extent cx="2737485" cy="685800"/>
                      <wp:effectExtent l="33655" t="13525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74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 xml:space="preserve">Corsi biblic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>esercizi spirituali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913016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24.6pt;margin-top:13.4pt;width:215.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Corsi bibli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esercizi spirituali</w:t>
                            </w:r>
                          </w:p>
                        </w:txbxContent>
                      </v:textbox>
                      <v:path textpathok="t"/>
                      <v:textpath on="t" fitshape="t" string="Corsi biblici &#10;esercizi spirituali" style="font-family:&quot;Century Gothic&quot;;font-size:12pt"/>
                      <v:fill o:detectmouseclick="t" color2="#33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8100</wp:posOffset>
                  </wp:positionV>
                  <wp:extent cx="659765" cy="819785"/>
                  <wp:effectExtent l="0" t="0" r="0" b="0"/>
                  <wp:wrapNone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>11 - 16 NOVEMBRE 2013</w:t>
            </w:r>
            <w:r>
              <w:rPr>
                <w:rFonts w:cs="Century Gothic" w:ascii="Century Gothic" w:hAnsi="Century Gothic"/>
                <w:color w:val="000080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  <w:t>Cristo ci ha liberati perché restassimo liberi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                  Lectio divina con la lettera ai Galati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color w:val="00008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80"/>
                <w:sz w:val="10"/>
                <w:szCs w:val="10"/>
              </w:rPr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27 - 30 DICEMBRE 2013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  <w:t>Noi amiamo perché Egli ci ha amati per primo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itiro di fine anno con la 1Lettera di Giovanni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color w:val="00008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80"/>
                <w:sz w:val="10"/>
                <w:szCs w:val="10"/>
              </w:rPr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 xml:space="preserve">24 - 29 MARZO 2014                                                           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  <w:t xml:space="preserve">“Consolate il mio popolo…”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Isaia 40 - 55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Vocazione e apostolato in tempo di prov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1 - 4 MAGGIO 2014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  <w:t>Come fa un padre con i suoi figli (1Ts 2)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Educarci per educare 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entury Gothic" w:ascii="Century Gothic" w:hAnsi="Century Gothic"/>
                <w:b/>
                <w:color w:val="000080"/>
              </w:rPr>
              <w:t xml:space="preserve">26 – 31 MAGGIO 2014 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b/>
                <w:b/>
                <w:i/>
                <w:i/>
                <w:color w:val="000000"/>
                <w:position w:val="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  <w:t>L’anima mia ha sete di Dio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eghiamo con i salmi, come faceva Gesù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b/>
                <w:b/>
                <w:color w:val="000080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9 - 14 GIUGNO 2014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b/>
                <w:b/>
                <w:i/>
                <w:i/>
                <w:position w:val="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position w:val="7"/>
                <w:sz w:val="22"/>
                <w:szCs w:val="22"/>
              </w:rPr>
              <w:t>Abbiamo un tesoro in vasi di creta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ectio divina con  la  2Lettera ai Corinzi</w:t>
            </w: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b/>
                <w:b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entury Gothic" w:ascii="Century Gothic" w:hAnsi="Century Gothic"/>
                <w:b/>
                <w:color w:val="000080"/>
              </w:rPr>
              <w:t>30 GIUGNO - 5  LUGLIO 2014</w:t>
            </w:r>
            <w:r>
              <w:rPr>
                <w:rFonts w:cs="Century Gothic" w:ascii="Century Gothic" w:hAnsi="Century Gothic"/>
                <w:color w:val="000080"/>
              </w:rPr>
              <w:t xml:space="preserve">                                                  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  <w:t>Abbattiamo i muri, costruiamo ponti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ectio divina con la lettera agli Efesini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entury Gothic" w:ascii="Century Gothic" w:hAnsi="Century Gothic"/>
                <w:b/>
                <w:color w:val="000080"/>
              </w:rPr>
              <w:t>11 - 16 NOVEMBRE 2014</w:t>
            </w:r>
            <w:r>
              <w:rPr>
                <w:rFonts w:cs="Century Gothic" w:ascii="Century Gothic" w:hAnsi="Century Gothic"/>
                <w:color w:val="00008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  <w:t>Quando Mosè alzava le mani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stori e intercessori per il popolo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8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780" w:hanging="780"/>
              <w:rPr>
                <w:i/>
                <w:i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15695</wp:posOffset>
                      </wp:positionV>
                      <wp:extent cx="0" cy="6515100"/>
                      <wp:effectExtent l="19685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87.85pt" to="6.1pt,600.8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i/>
                <w:color w:val="000080"/>
                <w:sz w:val="22"/>
                <w:szCs w:val="22"/>
              </w:rPr>
              <w:t>I corsi Iniziano alle ore 19  del primo  giorno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4300</wp:posOffset>
                      </wp:positionV>
                      <wp:extent cx="3125470" cy="901065"/>
                      <wp:effectExtent l="1270" t="927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5520" cy="90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>Vivere e trasmett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>la fede in famigli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234563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0.6pt;margin-top:9pt;width:246.05pt;height:70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Vivere e trasmett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la fede in famiglia</w:t>
                            </w:r>
                          </w:p>
                        </w:txbxContent>
                      </v:textbox>
                      <v:path textpathok="t"/>
                      <v:textpath on="t" fitshape="t" string="Vivere e trasmettere&#10;la fede in famiglia" style="font-family:&quot;Century Gothic&quot;;font-size:12pt"/>
                      <v:fill o:detectmouseclick="t" color2="#33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2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firstLine="12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73660</wp:posOffset>
                  </wp:positionV>
                  <wp:extent cx="1226820" cy="645795"/>
                  <wp:effectExtent l="76200" t="0" r="0" b="7620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21995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firstLine="12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12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12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ULTIMA DOMENICA DEL MESE</w:t>
            </w:r>
          </w:p>
          <w:p>
            <w:pPr>
              <w:pStyle w:val="Normal"/>
              <w:spacing w:lineRule="auto" w:line="360"/>
              <w:ind w:firstLine="12"/>
              <w:jc w:val="center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(ottobre 2013 - marzo 2014)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Laboratori su temi familiar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OTTOBRE: Domenica 27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pirsi nella coppia e in famiglia: che fatica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NOVEMBRE: Domenica 2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Quali valori trasmettiamo ai figli, oggi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DICEMBRE: Domenica 2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iamo una famiglia chiusa o aperta?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GENNAIO: Domenica 2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me affrontiamo le difficoltà della vita?</w:t>
            </w:r>
          </w:p>
          <w:p>
            <w:pPr>
              <w:pStyle w:val="Normal"/>
              <w:ind w:left="120" w:hanging="0"/>
              <w:rPr>
                <w:rFonts w:ascii="Century Gothic" w:hAnsi="Century Gothic" w:cs="Century Gothic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FEBBRAIO: Domenica 2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Quale “ricetta”  per un buon matrimonio, oggi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MARZO: Domenica 3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ustodirsi in famiglia: cosa comporta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8"/>
                <w:szCs w:val="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  <w:u w:val="single"/>
              </w:rPr>
              <w:t>PROGRAMMA</w:t>
            </w: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Ore 15.30:  Ascolto della Parola                                          - Preghiera personale e  Dialogo di  coppi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-18.00: Scambio di esperienze sul tema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-19.00: Preghiamo e ceniamo insieme.  Ognuno porta “qualcosa” da condividere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entury Gothic" w:ascii="Century Gothic" w:hAnsi="Century Gothic"/>
                <w:caps/>
                <w:color w:val="000000"/>
                <w:sz w:val="22"/>
                <w:szCs w:val="22"/>
              </w:rPr>
              <w:t>- E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’ utile partecipare a tutti i momenti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- Prenotarsi:  0721.823.175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465705" cy="18484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465705" cy="18484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465705" cy="18484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284730" cy="15798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465705" cy="18484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284730" cy="15798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465705" cy="18484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465705" cy="18484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1435</wp:posOffset>
                      </wp:positionV>
                      <wp:extent cx="2475865" cy="804545"/>
                      <wp:effectExtent l="35560" t="83185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720" cy="80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 xml:space="preserve">Santuari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>S. Giovanni Bosc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913016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25.35pt;margin-top:4.05pt;width:194.9pt;height:6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Santua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S. Giovanni Bosco</w:t>
                            </w:r>
                          </w:p>
                        </w:txbxContent>
                      </v:textbox>
                      <v:path textpathok="t"/>
                      <v:textpath on="t" fitshape="t" string="Santuario &#10;S. Giovanni Bosco" style="font-family:&quot;Century Gothic&quot;;font-size:12pt"/>
                      <v:fill o:detectmouseclick="t" color2="#33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3185" cy="592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8"/>
                <w:szCs w:val="28"/>
              </w:rPr>
              <w:t xml:space="preserve">1° VENERDÌ DEL ME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(ore 21 - 22.3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10"/>
                <w:szCs w:val="10"/>
              </w:rPr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1362"/>
              <w:gridCol w:w="1664"/>
            </w:tblGrid>
            <w:tr>
              <w:trPr>
                <w:trHeight w:val="1328" w:hRule="atLeast"/>
              </w:trPr>
              <w:tc>
                <w:tcPr>
                  <w:tcW w:w="2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</w:rPr>
                    <w:t>ADORAZIONE</w:t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8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34290</wp:posOffset>
                        </wp:positionH>
                        <wp:positionV relativeFrom="paragraph">
                          <wp:posOffset>50165</wp:posOffset>
                        </wp:positionV>
                        <wp:extent cx="666750" cy="800100"/>
                        <wp:effectExtent l="0" t="0" r="0" b="0"/>
                        <wp:wrapNone/>
                        <wp:docPr id="16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</w:rPr>
                    <w:t xml:space="preserve">NOTTURNA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80"/>
                      <w:sz w:val="6"/>
                      <w:szCs w:val="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3360" w:leader="none"/>
                <w:tab w:val="left" w:pos="5073" w:leader="none"/>
                <w:tab w:val="left" w:pos="6919" w:leader="none"/>
              </w:tabs>
              <w:ind w:right="-136" w:hanging="0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8"/>
                <w:szCs w:val="28"/>
              </w:rPr>
              <w:t>SCUOLA DI PREGHIERA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3360" w:leader="none"/>
                <w:tab w:val="left" w:pos="5073" w:leader="none"/>
                <w:tab w:val="left" w:pos="6919" w:leader="none"/>
              </w:tabs>
              <w:ind w:right="-136" w:hanging="0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(ore 16 - 17.30)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2° SABATO: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che cercate? venite e vedete!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ede e preghiera nel  VANGELO DI GIOVAN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left="200" w:right="368" w:firstLine="480"/>
              <w:rPr>
                <w:rFonts w:ascii="Century Gothic" w:hAnsi="Century Gothic" w:cs="Century Gothic"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3° SABATO: Ho visto il Signore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LUMEN FIDEI”: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 SANTI, TESTIMONI DI FEDE </w:t>
            </w:r>
          </w:p>
          <w:p>
            <w:pPr>
              <w:pStyle w:val="Normal"/>
              <w:ind w:left="200" w:firstLine="480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Century Gothic" w:hAnsi="Century Gothic" w:cs="Century Gothic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8"/>
                <w:szCs w:val="28"/>
              </w:rPr>
              <w:t xml:space="preserve">ESERCIZI  spirituali  SERALI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(ore 21 - 22.30)</w:t>
            </w:r>
          </w:p>
          <w:p>
            <w:pPr>
              <w:pStyle w:val="Heading7"/>
              <w:rPr>
                <w:rFonts w:ascii="Century Gothic" w:hAnsi="Century Gothic" w:cs="Century Gothic"/>
                <w:color w:val="00008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ind w:left="720" w:hanging="720"/>
              <w:jc w:val="left"/>
              <w:rPr>
                <w:rFonts w:ascii="Century Gothic" w:hAnsi="Century Gothic" w:cs="Century Gothic"/>
                <w:b w:val="false"/>
                <w:b w:val="false"/>
                <w:color w:val="00008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color w:val="000080"/>
                <w:u w:val="single"/>
              </w:rPr>
              <w:t>16 – 18 DICEMBRE 2013</w:t>
            </w:r>
          </w:p>
          <w:p>
            <w:pPr>
              <w:pStyle w:val="Heading7"/>
              <w:rPr>
                <w:rFonts w:ascii="Century Gothic" w:hAnsi="Century Gothic" w:cs="Century Gothic"/>
                <w:b w:val="false"/>
                <w:b w:val="false"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z w:val="8"/>
                <w:szCs w:val="8"/>
              </w:rPr>
            </w:r>
          </w:p>
          <w:p>
            <w:pPr>
              <w:pStyle w:val="Heading7"/>
              <w:rPr>
                <w:rFonts w:ascii="Century Gothic" w:hAnsi="Century Gothic" w:cs="Century Gothic"/>
                <w:b w:val="false"/>
                <w:b w:val="false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preparIAMOCI  al NAT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Uomo dove sei? Dov’è tuo fratello?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ustodirsi In Famiglia… Non solo a Natale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szCs w:val="16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ind w:left="720" w:hanging="687"/>
              <w:jc w:val="left"/>
              <w:rPr>
                <w:rFonts w:ascii="Century Gothic" w:hAnsi="Century Gothic" w:cs="Century Gothic"/>
                <w:caps w:val="false"/>
                <w:smallCaps w:val="false"/>
                <w:color w:val="000080"/>
                <w:u w:val="single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color w:val="000080"/>
                <w:u w:val="single"/>
              </w:rPr>
              <w:t>7 – 9 APRILE 2014</w:t>
            </w:r>
          </w:p>
          <w:p>
            <w:pPr>
              <w:pStyle w:val="Heading7"/>
              <w:ind w:left="33" w:hanging="0"/>
              <w:jc w:val="right"/>
              <w:rPr>
                <w:rFonts w:ascii="Century Gothic" w:hAnsi="Century Gothic" w:cs="Century Gothic"/>
                <w:caps w:val="false"/>
                <w:smallCaps w:val="false"/>
                <w:color w:val="000080"/>
                <w:sz w:val="8"/>
                <w:szCs w:val="8"/>
                <w:u w:val="single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color w:val="000080"/>
                <w:sz w:val="8"/>
                <w:szCs w:val="8"/>
                <w:u w:val="single"/>
              </w:rPr>
            </w:r>
          </w:p>
          <w:p>
            <w:pPr>
              <w:pStyle w:val="Heading7"/>
              <w:ind w:left="33" w:hanging="0"/>
              <w:rPr>
                <w:rFonts w:ascii="Century Gothic" w:hAnsi="Century Gothic" w:cs="Century Gothic"/>
                <w:caps w:val="false"/>
                <w:smallCaps w:val="false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</w:rPr>
              <w:t>preparIAMOCI</w:t>
            </w:r>
            <w:r>
              <w:rPr>
                <w:rFonts w:cs="Century Gothic" w:ascii="Century Gothic" w:hAnsi="Century Gothic"/>
                <w:caps w:val="false"/>
                <w:smallCaps w:val="false"/>
                <w:color w:val="000080"/>
              </w:rPr>
              <w:t xml:space="preserve"> ALLA PASQU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59690</wp:posOffset>
                      </wp:positionV>
                      <wp:extent cx="0" cy="1485900"/>
                      <wp:effectExtent l="19050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4.7pt" to="372pt,121.65pt" stroked="t" o:allowincell="t" style="position:absolute">
                      <v:stroke color="#ff66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  <w:t>Fare Pasqua ogni Domenica…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Riscopriamo Il “Tesoro” della  S. Messa 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116580" cy="6877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20" cy="68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>Giovani a San Biag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4.2pt;width:245.35pt;height:54.1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Giovani a San Biagio</w:t>
                            </w:r>
                          </w:p>
                        </w:txbxContent>
                      </v:textbox>
                      <v:path textpathok="t"/>
                      <v:textpath on="t" fitshape="t" string="Giovani a San Biagio" style="font-family:&quot;Century Gothic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36"/>
                <w:szCs w:val="36"/>
                <w:u w:val="single"/>
              </w:rPr>
              <w:t>25 - 27 Aprile 20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3150870" cy="59245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720" cy="59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itiro di primaver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66ff" stroked="t" o:allowincell="f" style="position:absolute;margin-left:0pt;margin-top:-46.7pt;width:248.05pt;height:46.6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itiro di primavera</w:t>
                            </w:r>
                          </w:p>
                        </w:txbxContent>
                      </v:textbox>
                      <v:path textpathok="t"/>
                      <v:textpath on="t" fitshape="t" string="Ritiro di primavera" style="font-family:&quot;Times New Roman&quot;;font-size:12pt"/>
                      <v:fill o:detectmouseclick="t" color2="#ff3399"/>
                      <v:stroke color="navy" weight="9360" joinstyle="miter" endcap="flat"/>
                      <v:shadow on="t" obscured="f" color="#b2b2b2"/>
                      <w10:wrap type="squar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color w:val="00008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 xml:space="preserve">TEMPRA  E  CUORE: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Bagaglio” per il cammino della vita 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09700" cy="6692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con  S. Paolo e Don Ori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</w:rPr>
              <w:t>**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36"/>
                <w:szCs w:val="36"/>
                <w:u w:val="single"/>
              </w:rPr>
              <w:t xml:space="preserve">17 - 20 Agosto 2014 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8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6.15pt;width:222.05pt;height:36.05pt;mso-wrap-style:none;v-text-anchor:middle;mso-position-vertical:top" type="_x0000_t136">
                  <v:path textpathok="t"/>
                  <v:textpath on="t" fitshape="t" string="Esercizi spirituali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 xml:space="preserve">Con la forza della Sua Parol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e del  Suo Pane…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79805" cy="53530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CORRIAMO!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760980" cy="44513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840" cy="44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STATE CON LA BIBBI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66ff" stroked="t" o:allowincell="f" style="position:absolute;margin-left:0pt;margin-top:-35.1pt;width:217.35pt;height:3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ATE CON LA BIBBIA</w:t>
                            </w:r>
                          </w:p>
                        </w:txbxContent>
                      </v:textbox>
                      <v:path textpathok="t"/>
                      <v:textpath on="t" fitshape="t" string="ESTATE CON LA BIBBIA" style="font-family:&quot;Times New Roman&quot;;font-size:12pt"/>
                      <v:fill o:detectmouseclick="t" color2="#ff3399"/>
                      <v:stroke color="navy" weight="9360" joinstyle="miter" endcap="flat"/>
                      <v:shadow on="t" obscured="f" color="#b2b2b2"/>
                      <w10:wrap type="squar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27305</wp:posOffset>
                  </wp:positionV>
                  <wp:extent cx="1167765" cy="50863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>Vacanze “diverse”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 xml:space="preserve">per singoli e famigl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22CC"/>
              </w:rPr>
            </w:pP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1231265" cy="49593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 xml:space="preserve">Serate bibliche e musical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>nel chiostro della vil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8890</wp:posOffset>
                  </wp:positionV>
                  <wp:extent cx="1600200" cy="87693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8"/>
                <w:szCs w:val="8"/>
              </w:rPr>
            </w:r>
          </w:p>
          <w:p>
            <w:pPr>
              <w:pStyle w:val="CM1"/>
              <w:jc w:val="center"/>
              <w:rPr>
                <w:rFonts w:ascii="Century Gothic" w:hAnsi="Century Gothic" w:cs="Century Gothic"/>
                <w:b/>
                <w:b/>
                <w:color w:val="000080"/>
                <w:position w:val="11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80"/>
                <w:position w:val="11"/>
                <w:sz w:val="32"/>
                <w:szCs w:val="32"/>
              </w:rPr>
              <w:t xml:space="preserve">DOV’È  TUO FRATELLO? </w:t>
            </w:r>
          </w:p>
          <w:p>
            <w:pPr>
              <w:pStyle w:val="CM1"/>
              <w:jc w:val="center"/>
              <w:rPr>
                <w:rFonts w:ascii="Century Gothic" w:hAnsi="Century Gothic" w:cs="Century Gothic"/>
                <w:b/>
                <w:b/>
                <w:color w:val="000080"/>
                <w:position w:val="11"/>
              </w:rPr>
            </w:pPr>
            <w:r>
              <w:rPr>
                <w:rFonts w:cs="Century Gothic" w:ascii="Century Gothic" w:hAnsi="Century Gothic"/>
                <w:b/>
                <w:color w:val="000080"/>
                <w:position w:val="11"/>
              </w:rPr>
              <w:t xml:space="preserve">Non lo so. </w:t>
            </w:r>
          </w:p>
          <w:p>
            <w:pPr>
              <w:pStyle w:val="CM1"/>
              <w:jc w:val="center"/>
              <w:rPr>
                <w:rFonts w:ascii="Century Gothic" w:hAnsi="Century Gothic" w:cs="Century Gothic"/>
                <w:b/>
                <w:b/>
                <w:color w:val="000080"/>
                <w:position w:val="11"/>
              </w:rPr>
            </w:pPr>
            <w:r>
              <w:rPr>
                <w:rFonts w:cs="Century Gothic" w:ascii="Century Gothic" w:hAnsi="Century Gothic"/>
                <w:b/>
                <w:color w:val="000080"/>
                <w:position w:val="11"/>
              </w:rPr>
              <w:t>Sono forse il custode di mio fratello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- VILLA S. BIAGIO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ti accoglie con gioia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er una pausa di  riposo fisico e spirituale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- I SACERDOTI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ono a disposizione  per l’ascolto  e le confessioni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- NEWSLETTER: PaninodiSanBiagio: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 </w:t>
            </w:r>
            <w:hyperlink r:id="rId19">
              <w:r>
                <w:rPr>
                  <w:rStyle w:val="InternetLink"/>
                  <w:rFonts w:cs="Century Gothic" w:ascii="Century Gothic" w:hAnsi="Century Gothic"/>
                  <w:color w:val="000000"/>
                  <w:sz w:val="22"/>
                  <w:szCs w:val="22"/>
                  <w:u w:val="none"/>
                </w:rPr>
                <w:t>d.alesiani@virgilio.it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- INFO e PRENOTAZIONI: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721.823.17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–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ito:    www.sanbiagiofano.it</w:t>
            </w:r>
            <w:bookmarkStart w:id="0" w:name="10041402"/>
            <w:bookmarkEnd w:id="0"/>
          </w:p>
        </w:tc>
        <w:tc>
          <w:tcPr>
            <w:tcW w:w="5304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drawing>
                <wp:inline distT="0" distB="0" distL="0" distR="0">
                  <wp:extent cx="3274695" cy="45466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23674" r="-8" b="12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80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10490</wp:posOffset>
                      </wp:positionV>
                      <wp:extent cx="2590800" cy="848360"/>
                      <wp:effectExtent l="635" t="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920" cy="84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VIVERE E TRASMETT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 xml:space="preserve"> LA FEDE OGG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2143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#548dd4" stroked="t" o:allowincell="t" style="position:absolute;margin-left:24.85pt;margin-top:8.7pt;width:203.95pt;height:66.75pt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VIVERE E TRASMETT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LA FEDE OGGI</w:t>
                            </w:r>
                          </w:p>
                        </w:txbxContent>
                      </v:textbox>
                      <v:path textpathok="t"/>
                      <v:textpath on="t" fitshape="t" string="VIVERE E TRASMETTERE&#10; LA FEDE OGGI" style="font-family:&quot;Georgia&quot;;font-size:28pt"/>
                      <v:fill o:detectmouseclick="t" type="solid" color2="#ab722b"/>
                      <v:stroke color="navy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3530" cy="171323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CAMMINO DI FE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con i Testimoni  del Vangelo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32" w:hanging="0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>- corsi biblici e scuola di preghiera</w:t>
            </w:r>
          </w:p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rFonts w:cs="Century Gothic" w:ascii="Century Gothic" w:hAnsi="Century Gothic"/>
                <w:color w:val="000066"/>
              </w:rPr>
              <w:t xml:space="preserve">- esercizi  spirituali in forma di lectio divina </w:t>
            </w:r>
          </w:p>
          <w:p>
            <w:pPr>
              <w:pStyle w:val="Normal"/>
              <w:spacing w:lineRule="auto" w:line="360"/>
              <w:ind w:left="132" w:hanging="0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>- laboratori educativi per famiglie</w:t>
            </w:r>
          </w:p>
          <w:p>
            <w:pPr>
              <w:pStyle w:val="Normal"/>
              <w:spacing w:lineRule="auto" w:line="360"/>
              <w:ind w:left="132" w:hanging="0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>- discernimento vocazionale per giovani</w:t>
            </w:r>
          </w:p>
          <w:p>
            <w:pPr>
              <w:pStyle w:val="Normal"/>
              <w:spacing w:lineRule="auto" w:line="360"/>
              <w:ind w:left="132" w:hanging="0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 xml:space="preserve">- serate bibliche e musicali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80"/>
                <w:sz w:val="32"/>
                <w:szCs w:val="32"/>
              </w:rPr>
              <w:pict>
                <v:shape id="shape_0" fillcolor="#336699" stroked="f" o:allowincell="f" style="position:absolute;margin-left:0pt;margin-top:-38.4pt;width:200.95pt;height:38.3pt;mso-wrap-style:none;v-text-anchor:middle;mso-position-vertical:top" type="_x0000_t136">
                  <v:path textpathok="t"/>
                  <v:textpath on="t" fitshape="t" string="Proposte 2013 - 2014" style="font-family:&quot;Century Gothic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 Grassetto">
    <w:charset w:val="00"/>
    <w:family w:val="roman"/>
    <w:pitch w:val="default"/>
  </w:font>
  <w:font w:name="Century Gothic">
    <w:charset w:val="01"/>
    <w:family w:val="roma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caps/>
      <w:color w:val="0033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86"/>
    </w:pPr>
    <w:rPr>
      <w:rFonts w:ascii="Georgia Grassetto;Georgia Grassetto" w:hAnsi="Georgia Grassetto;Georgia Grassetto" w:cs="Georgia Grassetto;Georgia Grasset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mailto:d.alesiani@virgilio.it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31:00Z</dcterms:created>
  <dc:creator>Utente</dc:creator>
  <dc:description/>
  <cp:keywords/>
  <dc:language>en-US</dc:language>
  <cp:lastModifiedBy>Utente</cp:lastModifiedBy>
  <cp:lastPrinted>2013-07-09T18:04:00Z</cp:lastPrinted>
  <dcterms:modified xsi:type="dcterms:W3CDTF">2013-08-24T14:31:00Z</dcterms:modified>
  <cp:revision>2</cp:revision>
  <dc:subject/>
  <dc:title/>
</cp:coreProperties>
</file>