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2"/>
        <w:jc w:val="center"/>
        <w:rPr>
          <w:rFonts w:ascii="Arial" w:hAnsi="Arial" w:cs="Arial"/>
          <w:b/>
          <w:b/>
          <w:color w:val="004A94"/>
          <w:sz w:val="40"/>
          <w:szCs w:val="40"/>
        </w:rPr>
      </w:pPr>
      <w:r>
        <w:rPr>
          <w:rFonts w:cs="Arial" w:ascii="Arial" w:hAnsi="Arial"/>
          <w:b/>
          <w:color w:val="004A94"/>
          <w:sz w:val="40"/>
          <w:szCs w:val="40"/>
        </w:rPr>
        <w:t>«Ogni bimbo non 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2"/>
        <w:jc w:val="center"/>
        <w:rPr/>
      </w:pPr>
      <w:r>
        <w:rPr>
          <w:rFonts w:cs="Arial" w:ascii="Arial" w:hAnsi="Arial"/>
          <w:b/>
          <w:color w:val="004A94"/>
          <w:sz w:val="40"/>
          <w:szCs w:val="40"/>
        </w:rPr>
        <w:t xml:space="preserve">ha il volto del Signore» </w:t>
      </w:r>
      <w:r>
        <w:rPr>
          <w:rFonts w:cs="Arial" w:ascii="Arial" w:hAnsi="Arial"/>
          <w:b/>
          <w:color w:val="004A94"/>
          <w:sz w:val="26"/>
          <w:szCs w:val="26"/>
        </w:rPr>
        <w:t xml:space="preserve"> </w:t>
      </w:r>
      <w:r>
        <w:rPr>
          <w:rFonts w:cs="Arial" w:ascii="Arial" w:hAnsi="Arial"/>
          <w:b/>
          <w:vanish/>
          <w:color w:val="676767"/>
          <w:sz w:val="26"/>
          <w:szCs w:val="26"/>
        </w:rPr>
        <w:t xml:space="preserve">    Immagine pag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vanish/>
          <w:color w:val="676767"/>
          <w:sz w:val="28"/>
          <w:szCs w:val="28"/>
        </w:rPr>
      </w:pPr>
      <w:r>
        <w:rPr>
          <w:rFonts w:cs="Arial" w:ascii="Arial" w:hAnsi="Arial"/>
          <w:b/>
          <w:vanish/>
          <w:color w:val="676767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Bookman Old Style" w:hAnsi="Bookman Old Style"/>
          <w:color w:val="666666"/>
          <w:sz w:val="20"/>
          <w:szCs w:val="20"/>
        </w:rPr>
        <w:t>Papa Francesco</w:t>
      </w:r>
      <w:r>
        <w:rPr>
          <w:rFonts w:cs="Arial" w:ascii="Bookman Old Style" w:hAnsi="Bookman Old Style"/>
          <w:vanish/>
          <w:color w:val="666666"/>
          <w:sz w:val="20"/>
          <w:szCs w:val="20"/>
        </w:rPr>
        <w:t>Didascalia immag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Arial"/>
          <w:vanish/>
          <w:color w:val="000000"/>
          <w:sz w:val="20"/>
          <w:szCs w:val="20"/>
        </w:rPr>
      </w:pPr>
      <w:r>
        <w:rPr>
          <w:rFonts w:cs="Arial" w:ascii="Bookman Old Style" w:hAnsi="Bookman Old Style"/>
          <w:vanish/>
          <w:color w:val="000000"/>
          <w:sz w:val="20"/>
          <w:szCs w:val="20"/>
        </w:rPr>
        <w:t>Contenuto Artic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Arial"/>
          <w:color w:val="000000"/>
          <w:sz w:val="6"/>
          <w:szCs w:val="6"/>
        </w:rPr>
      </w:pPr>
      <w:r>
        <w:rPr>
          <w:rFonts w:cs="Arial" w:ascii="Bookman Old Style" w:hAnsi="Bookman Old Style"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Bookman Old Style" w:hAnsi="Bookman Old Style"/>
          <w:b/>
          <w:color w:val="000000"/>
          <w:sz w:val="20"/>
          <w:szCs w:val="20"/>
        </w:rPr>
        <w:t xml:space="preserve">1. La prima riflessione 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che vorrei condividere con voi è questa: noi assistiamo oggi ad </w:t>
      </w:r>
      <w:r>
        <w:rPr>
          <w:rFonts w:cs="Arial" w:ascii="Bookman Old Style" w:hAnsi="Bookman Old Style"/>
          <w:i/>
          <w:iCs/>
          <w:color w:val="000000"/>
          <w:sz w:val="20"/>
          <w:szCs w:val="20"/>
        </w:rPr>
        <w:t>una situazione paradossale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, che riguarda la professione medica. Da una parte constatiamo – e ringraziamo Dio – i progressi della medicina, grazie al lavoro di scienziati che, con passione e senza risparmio, si dedicano alla ricerca delle nuove cure. Dall’altra, però, riscontriamo anche </w:t>
      </w:r>
      <w:r>
        <w:rPr>
          <w:rFonts w:cs="Arial" w:ascii="Bookman Old Style" w:hAnsi="Bookman Old Style"/>
          <w:color w:val="000000"/>
          <w:sz w:val="20"/>
          <w:szCs w:val="20"/>
          <w:u w:val="single"/>
        </w:rPr>
        <w:t>il pericolo che il medico smarrisca la propria identità di servitore della vita.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Il disorientamento culturale ha intaccato anche quello che sembrava un ambito inattaccabile: il vostro, la medicina! Pur essendo per loro natura al servizio della vita, le professioni sanitarie sono indotte a volte a non rispettare la vita stessa. Invece, come ci ricorda l’Enciclica </w:t>
      </w:r>
      <w:r>
        <w:rPr>
          <w:rFonts w:cs="Arial" w:ascii="Bookman Old Style" w:hAnsi="Bookman Old Style"/>
          <w:i/>
          <w:iCs/>
          <w:color w:val="000000"/>
          <w:sz w:val="20"/>
          <w:szCs w:val="20"/>
        </w:rPr>
        <w:t>Caritas in veritate</w:t>
      </w:r>
      <w:r>
        <w:rPr>
          <w:rFonts w:cs="Arial" w:ascii="Bookman Old Style" w:hAnsi="Bookman Old Style"/>
          <w:color w:val="000000"/>
          <w:sz w:val="20"/>
          <w:szCs w:val="20"/>
        </w:rPr>
        <w:t>, «</w:t>
      </w:r>
      <w:r>
        <w:rPr>
          <w:rFonts w:cs="Arial" w:ascii="Bookman Old Style" w:hAnsi="Bookman Old Style"/>
          <w:i/>
          <w:color w:val="000000"/>
          <w:sz w:val="20"/>
          <w:szCs w:val="20"/>
        </w:rPr>
        <w:t>l’apertura alla vita è al centro del vero sviluppo".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Non c’è vero sviluppo senza questa apertura alla vita. Se si perde la sensibilità personale e sociale verso l’accoglienza di una nuova vita, anche altre forme di accoglienza utili alla vita sociale si inaridiscono. L’accoglienza della vita tempra le energie morali e rende capaci di aiuto reciproco» (n. 28). La situazione paradossale si vede nel fatto che, </w:t>
      </w:r>
      <w:r>
        <w:rPr>
          <w:rFonts w:cs="Arial" w:ascii="Bookman Old Style" w:hAnsi="Bookman Old Style"/>
          <w:color w:val="000000"/>
          <w:sz w:val="20"/>
          <w:szCs w:val="20"/>
          <w:u w:val="single"/>
        </w:rPr>
        <w:t xml:space="preserve">mentre si attribuiscono alla persona nuovi diritti, a volte anche presunti diritti, non sempre si tutela la vita come valore primario e diritto primordiale di ogni uomo. Il fine ultimo dell’agire medico rimane sempre la difesa e la promozione della vita. </w:t>
      </w:r>
    </w:p>
    <w:p>
      <w:pPr>
        <w:pStyle w:val="Normal"/>
        <w:rPr/>
      </w:pPr>
      <w:r>
        <w:rPr>
          <w:rFonts w:cs="Arial" w:ascii="Bookman Old Style" w:hAnsi="Bookman Old Style"/>
          <w:b/>
          <w:color w:val="000000"/>
          <w:sz w:val="20"/>
          <w:szCs w:val="20"/>
        </w:rPr>
        <w:t>2. Il secondo punto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: </w:t>
      </w:r>
      <w:r>
        <w:rPr>
          <w:rFonts w:cs="Arial" w:ascii="Bookman Old Style" w:hAnsi="Bookman Old Style"/>
          <w:i/>
          <w:iCs/>
          <w:color w:val="000000"/>
          <w:sz w:val="20"/>
          <w:szCs w:val="20"/>
        </w:rPr>
        <w:t>in questo contesto contraddittorio, la Chiesa fa appello alle coscienze,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alle coscienze di tutti i professionisti e i volontari della sanità, in maniera particolare di voi ginecologi, chiamati a collaborare alla nascita di nuove vite umane. La vostra è una singolare vocazione e missione, che necessita di studio, di coscienza e di umanità. Un tempo, le donne che aiutavano nel parto le chiamavamo "comadre": è come una madre con l’altra, con la vera madre. Anche voi siete "comadri" e "compadri", anche voi. Una diffusa mentalità dell’utile, la "cultura dello scarto", ha un altissimo costo: richiede di eliminare esseri umani, soprattutto se fisicamente o socialmente più deboli. La nostra risposta a questa mentalità 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>è un "sì" deciso e senza tentennamenti alla vita</w:t>
      </w:r>
      <w:r>
        <w:rPr>
          <w:rFonts w:cs="Arial" w:ascii="Bookman Old Style" w:hAnsi="Bookman Old Style"/>
          <w:color w:val="000000"/>
          <w:sz w:val="20"/>
          <w:szCs w:val="20"/>
        </w:rPr>
        <w:t>. «Il primo diritto di una persona umana è la sua vita. Essa ha altri beni e alcuni di essi sono più preziosi; ma è quello il bene fondamentale, condizione per tutti gli altri» (</w:t>
      </w:r>
      <w:r>
        <w:rPr>
          <w:rFonts w:cs="Arial" w:ascii="Bookman Old Style" w:hAnsi="Bookman Old Style"/>
          <w:i/>
          <w:iCs/>
          <w:color w:val="000000"/>
          <w:sz w:val="20"/>
          <w:szCs w:val="20"/>
        </w:rPr>
        <w:t>Dichiarazione sull’aborto procurato,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18). </w:t>
      </w:r>
      <w:r>
        <w:rPr>
          <w:rFonts w:cs="Arial" w:ascii="Bookman Old Style" w:hAnsi="Bookman Old Style"/>
          <w:color w:val="000000"/>
          <w:sz w:val="20"/>
          <w:szCs w:val="20"/>
          <w:u w:val="single"/>
        </w:rPr>
        <w:t>Le cose hanno un prezzo e sono vendibili, ma le persone hanno una dignità, valgono più delle cose e non hanno prezzo. Tante volte, ci troviamo in situazioni dove vediamo che quello che costa di meno è la vita.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Per questo l’attenzione alla vita umana nella sua totalità è diventata negli ultimi tempi una vera e propria priorità del Magistero della Chiesa, particolarmente a quella maggiormente indifesa, cioè al disabile, all’ammalato, al nascituro, al bambino, all’anziano, che è la vita più indifesa.  Nell’essere umano fragile ciascuno di noi è invitato a riconoscere il volto del Signore, che nella sua carne umana ha sperimentato l’indifferenza e la solitudine a cui spesso condanniamo i più poveri, sia nei Paesi in via di sviluppo, sia nelle società benestanti. </w:t>
      </w:r>
      <w:r>
        <w:rPr>
          <w:rFonts w:cs="Arial" w:ascii="Bookman Old Style" w:hAnsi="Bookman Old Style"/>
          <w:color w:val="000000"/>
          <w:sz w:val="20"/>
          <w:szCs w:val="20"/>
          <w:u w:val="single"/>
        </w:rPr>
        <w:t xml:space="preserve">Ogni bambino non nato, ma condannato ingiustamente ad essere abortito, ha il volto di Gesù Cristo, ha il volto del Signore, che prima ancora di nascere, e poi appena nato ha sperimentato il rifiuto del mondo. E ogni anziano, e – ho parlato del bambino: andiamo agli anziani, altro punto! E ogni anziano, anche se infermo o alla fine dei suoi giorni, porta in sé il volto di Cristo. Non si possono scartare, come ci propone la "cultura dello scarto"! Non si possono scartare! </w:t>
      </w:r>
    </w:p>
    <w:p>
      <w:pPr>
        <w:pStyle w:val="Normal"/>
        <w:rPr/>
      </w:pPr>
      <w:r>
        <w:rPr>
          <w:rFonts w:cs="Arial" w:ascii="Bookman Old Style" w:hAnsi="Bookman Old Style"/>
          <w:b/>
          <w:color w:val="000000"/>
          <w:sz w:val="20"/>
          <w:szCs w:val="20"/>
        </w:rPr>
        <w:t>3. Il terzo aspetto è un mandato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: </w:t>
      </w:r>
      <w:r>
        <w:rPr>
          <w:rFonts w:cs="Arial" w:ascii="Bookman Old Style" w:hAnsi="Bookman Old Style"/>
          <w:i/>
          <w:iCs/>
          <w:color w:val="000000"/>
          <w:sz w:val="20"/>
          <w:szCs w:val="20"/>
        </w:rPr>
        <w:t>siate testimoni e diffusori di questa "cultura della vita"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. Il vostro essere cattolici comporta una maggiore responsabilità: anzitutto verso voi stessi, per l’impegno di coerenza con la vocazione cristiana; e </w:t>
      </w:r>
      <w:r>
        <w:rPr>
          <w:rFonts w:cs="Arial" w:ascii="Bookman Old Style" w:hAnsi="Bookman Old Style"/>
          <w:color w:val="000000"/>
          <w:sz w:val="20"/>
          <w:szCs w:val="20"/>
          <w:u w:val="single"/>
        </w:rPr>
        <w:t>poi verso la cultura contemporanea, per contribuire a riconoscere nella vita umana la dimensione trascendente, l’impronta dell’opera creatrice di Dio, fin dal primo istante del suo concepimento. È questo un impegno di nuova evangelizzazione che richiede spesso di andare controcorrente, pagando di persona. Il Signore conta anche su di voi per diffondere il "vangelo della vita".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In questa prospettiva i reparti ospedalieri di ginecologia sono luoghi privilegiati di testimonianza e di evangelizzazione, perché là dove la Chiesa si fa «veicolo della presenza del Dio» vivente, diventa al tempo stesso «strumento di una vera umanizzazione dell’uomo e del mondo» (</w:t>
      </w:r>
      <w:r>
        <w:rPr>
          <w:rFonts w:cs="Arial" w:ascii="Bookman Old Style" w:hAnsi="Bookman Old Style"/>
          <w:i/>
          <w:iCs/>
          <w:color w:val="000000"/>
          <w:sz w:val="20"/>
          <w:szCs w:val="20"/>
        </w:rPr>
        <w:t>Nota dottrinale su alcuni aspetti dell’evangelizzazione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, 9). Maturando la consapevolezza che al centro dell’attività medica e assistenziale c’è la persona umana nella condizione di fragilità, la struttura sanitaria diventa «luogo in cui la relazione di cura non è mestiere - la vostra relazione di cura non è mestiere - ma missione; dove la carità del Buon Samaritano è la prima cattedra e il volto dell’uomo sofferente, il Volto stesso di Cristo» (Benedetto XVI, </w:t>
      </w:r>
      <w:r>
        <w:rPr>
          <w:rFonts w:cs="Arial" w:ascii="Bookman Old Style" w:hAnsi="Bookman Old Style"/>
          <w:i/>
          <w:iCs/>
          <w:color w:val="000000"/>
          <w:sz w:val="20"/>
          <w:szCs w:val="20"/>
        </w:rPr>
        <w:t>Discorso all’Università Cattolica del Sacro Cuore di Roma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, 3 maggio 2012). </w:t>
      </w:r>
      <w:r>
        <w:rPr>
          <w:rFonts w:cs="Arial" w:ascii="Bookman Old Style" w:hAnsi="Bookman Old Style"/>
          <w:color w:val="000000"/>
          <w:sz w:val="20"/>
          <w:szCs w:val="20"/>
          <w:u w:val="single"/>
        </w:rPr>
        <w:t>Cari amici medici, voi che siete chiamati a occuparvi della vita umana nella sua fase iniziale, ricordate a tutti, con i fatti e con le parole, che questa è sempre, in tutte le sue fasi e ad ogni età, sacra ed è sempre di qualità. E non per un discorso di fede - no, no - ma di ragione, per un discorso di scienza! Non esiste una vita umana più sacra di un’altra, come non esiste una vita umana qualitativamente più significativa di un’altra.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La credibilità di un sistema sanitario non si misura solo per l’efficienza, ma soprattutto per l’attenzione e l’amore verso le persone, la cui vita sempre è sacra e inviolabile. Non tralasciate mai di pregare il Signore e la Vergine Maria per avere la forza di compiere bene il vostro lavoro e testimoniare </w:t>
      </w:r>
      <w:r>
        <w:rPr>
          <w:rFonts w:cs="Arial" w:ascii="Bookman Old Style" w:hAnsi="Bookman Old Style"/>
          <w:b/>
          <w:i/>
          <w:color w:val="000000"/>
          <w:sz w:val="20"/>
          <w:szCs w:val="20"/>
        </w:rPr>
        <w:t>con coraggio – con coraggio! Oggi ci vuole coraggio – testimoniare con coraggio il "vangelo della vita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>"!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Grazie tante.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50:00Z</dcterms:created>
  <dc:creator>Utente</dc:creator>
  <dc:description/>
  <cp:keywords/>
  <dc:language>en-US</dc:language>
  <cp:lastModifiedBy>Utente</cp:lastModifiedBy>
  <cp:lastPrinted>2013-09-20T16:21:00Z</cp:lastPrinted>
  <dcterms:modified xsi:type="dcterms:W3CDTF">2013-09-20T14:43:00Z</dcterms:modified>
  <cp:revision>2</cp:revision>
  <dc:subject/>
  <dc:title>«Ogni bimbo non nato ha il volto del Signore» </dc:title>
</cp:coreProperties>
</file>