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b/>
          <w:b/>
          <w:iCs/>
          <w:sz w:val="28"/>
          <w:szCs w:val="28"/>
        </w:rPr>
      </w:pPr>
      <w:r>
        <w:rPr>
          <w:rFonts w:cs="Arial" w:ascii="Bookman Old Style" w:hAnsi="Bookman Old Style"/>
          <w:b/>
          <w:iCs/>
          <w:sz w:val="28"/>
          <w:szCs w:val="28"/>
        </w:rPr>
        <w:t>LA DEBOLEZZA DI 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iCs/>
          <w:sz w:val="28"/>
          <w:szCs w:val="28"/>
        </w:rPr>
        <w:t>È PIÙ FORTE DELLA FORTEZZA DEGLI UOMINI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 xml:space="preserve">La croce ha esercitato la sua forza di attrazione su tutta la terra e lo ha fatto servendosi dell’apporto di uomini poco dotati.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Il discorso della croce non è fatto di parole vuote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, ma di Dio, della vera religione, dell’ideale evangelico nella sua genuinità, del giudizio futuro. Dai mezzi usati da Dio si vede come la stoltezza di Dio sia più saggia della sapienza degli uomini, e come la sua debolezza sia più forte della fortezza umana.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In che senso più forte?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Nel senso che la croce, nonostante gli uomini, si è affermata su tutto l’universo e ha attirato a sé tutti gli uomini.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Molti hanno tentato di sopprimere il nome del Crocifisso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, ma hanno ottenuto l’effetto contrario. Questo nome rifiorì sempre di più e si sviluppò con progresso crescente. I nemici invece sono periti e caduti in rovina.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Erano vivi che facevano guerra a un morto, e ciononostante non l’hanno potuto vincere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. Perciò quando un pagano dice a un cristiano che è fuori della vita, dice una stoltezza. 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>Quando mi dice che sono stolto per la mia fede, mi rende persuaso che sono mille volte più saggio di lui che si ritiene sapiente. E quando mi pensa debole non si accorge che il debole è lui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. I filosofi, i re e tutto il mondo, che si perde in mille faccende, non possono nemmeno immaginare ciò che dei pubblicani e dei pescatori poterono fare con la grazia di Dio. Pensando a questo fatto, Paolo esclamava: 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«Ciò che è debolezza di Dio è più forte degli uomini»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(1 Cor 1, 25). 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>Questa frase è chiaramente divina. Infatti come poteva venire in mente a dodici poveri uomini, e per di più ignoranti, che avevano passato la loro vita sui laghi e sui fiumi, di intraprendere una simile opera? Essi forse mai erano entrati in una città o in una piazza. E allora come potevano pensare di affrontare tutta la terra?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Che fossero paurosi e pusillanimi l’afferma chiaramente chi scrisse la loro vita senza dissimulare nulla e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>senza nascondere i loro difetti, ciò che costituisce la miglior garanzia di veridicità di quanto asserisce.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Costui, racconta che quando Cristo fu arrestato, tutti gli apostoli fuggirono e il loro capo lo rinnegò. Come si spiega allora che tutti costoro, quando il Cristo era ancora in vita, non avevano saputo resistere a pochi Giudei, mentre poi, giacendo lui morto e sepolto e, secondo gli increduli, non risorto, e quindi non in grado di parlare, avrebbero ricevuto da lui tanto coraggio da schierarsi vittoriosamente contro il mondo intero? Non avrebbero dovuto dire: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E adesso? Non ha potuto salvare se stesso, come potrà difendere noi?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In vita non è riuscito a conquistare una sola nazione, e noi, col solo suo nome, dovremmo conquistare il mondo? Non sarebbe da folli non solo mettersi in simile impresa, ma perfino solo pensarla?  </w:t>
      </w: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È evidente perciò che, se non lo avessero visto risuscitato e non avessero avuto una prova inconfutabile della sua potenza, non si sarebbero esposti a tanto rischio. </w:t>
      </w:r>
    </w:p>
    <w:p>
      <w:pPr>
        <w:pStyle w:val="Normal"/>
        <w:jc w:val="right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  <w:t>san Giovanni Crisostomo, vescovo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sectPr>
      <w:type w:val="nextPage"/>
      <w:pgSz w:orient="landscape" w:w="8419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08:00Z</dcterms:created>
  <dc:creator>Utente</dc:creator>
  <dc:description/>
  <cp:keywords/>
  <dc:language>en-US</dc:language>
  <cp:lastModifiedBy>Utente</cp:lastModifiedBy>
  <dcterms:modified xsi:type="dcterms:W3CDTF">2013-08-24T13:43:00Z</dcterms:modified>
  <cp:revision>1</cp:revision>
  <dc:subject/>
  <dc:title>LA DEBOLEZZA DI DIO</dc:title>
</cp:coreProperties>
</file>