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E RICCHEZZE DELLA CHIESA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. Lorenzo, diacono e mart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Sant'Agosti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ggi la chiesa di Roma celebra il giorno del trionfo di Lorenz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giorno in cui egli rigettò il mondo del male. Lo calpestò quando incrudeliva rabbiosamente contro di lui e lo disprezzò quando lo allettava con le sue lusinghe.  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San Lorenzo era diacono della chiesa di Rom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Ivi era ministro del sangue di Cristo e là, per il nome di Cristo, versò il suo sangue.  Il beato apostolo Giovanni espose chiaramente il mistero della Cena del Signore, dicendo: «Come Cristo ha dato la sua vita per noi, così anche noi dobbiamo dare la vita per i fratelli» (1 Gv 3, 16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Lorenzo, fratelli, ha compreso tutto ques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L’ha compreso e messo in pratica</w:t>
      </w:r>
      <w:r>
        <w:rPr>
          <w:rFonts w:cs="Arial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E davvero contraccambiò quanto aveva ricevuto in tale mens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Amò Cristo nella sua vita, lo imitò nella sua mor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Anche noi, fratelli, se davvero amiamo, imitiamo</w:t>
      </w:r>
      <w:r>
        <w:rPr>
          <w:rFonts w:cs="Arial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>I santi martiri lo hanno seguito fino all’effusione del sangue, fino a rassomigliargli nella passione. Lo hanno seguito i martiri, ma non essi soli. Infatti, dopo che essi passarono, non fu interrotto il ponte; né si è inaridita la sorgente, dopo che essi hanno bevuto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Il bel giardino del Signor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o fratelli, possiede non solo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le ros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dei martiri, ma anche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i gigli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dei vergini,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l’eder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di quelli che vivono nel matrimonio,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le viol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delle vedove.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Nessuna categoria di persone deve dubitare della propria chiamata: Cristo ha sofferto per tut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…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</w:rPr>
        <w:t>San Lorenzo fu arcidiacono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persecutori gli richiedevano  </w:t>
      </w:r>
      <w:r>
        <w:rPr>
          <w:rFonts w:cs="Bookman Old Style" w:ascii="Bookman Old Style" w:hAnsi="Bookman Old Style"/>
          <w:b/>
          <w:sz w:val="20"/>
          <w:szCs w:val="20"/>
        </w:rPr>
        <w:t>le ricchezze della Chiesa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bbe per questo a soffrire tanti travagli che, all'ascolto, c'è da inorridire. </w:t>
      </w:r>
      <w:r>
        <w:rPr>
          <w:rFonts w:cs="Bookman Old Style" w:ascii="Bookman Old Style" w:hAnsi="Bookman Old Style"/>
          <w:b/>
          <w:sz w:val="20"/>
          <w:szCs w:val="20"/>
        </w:rPr>
        <w:t>Posto su una graticola, fu arso sulle fiamme</w:t>
      </w:r>
      <w:r>
        <w:rPr>
          <w:rFonts w:cs="Bookman Old Style" w:ascii="Bookman Old Style" w:hAnsi="Bookman Old Style"/>
          <w:sz w:val="20"/>
          <w:szCs w:val="20"/>
        </w:rPr>
        <w:t xml:space="preserve">…                                       superando tuttavia le sofferenze del corpo, con grande forza di carità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r l'aiuto di Colui che tale lo rese “Siamo infatti opera sua, creati in Cristo Gesù per le opere buone…” (Ef 2,10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 ad inasprire la collera del persecutore  Lorenzo disse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"Vengano avanti con me dei veicol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 caricarvi le ricchezze della Chiesa"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ennero mandati dei carri e li riempì di pover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 comandò che tornassero indietro, affermand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"Queste sono le ricchezze della Chies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d è vero, fratelli, che le necessità dei bisogno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ono le grandi ricchezze dei cristiani, se riusciamo a comprendere dove dobbiamo mettere in serbo quanto possediam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 affideremo loro i nostri tesori, non li perderem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22:00Z</dcterms:created>
  <dc:creator>Utente</dc:creator>
  <dc:description/>
  <cp:keywords/>
  <dc:language>en-US</dc:language>
  <cp:lastModifiedBy>Utente</cp:lastModifiedBy>
  <cp:lastPrinted>2013-08-10T06:28:00Z</cp:lastPrinted>
  <dcterms:modified xsi:type="dcterms:W3CDTF">2013-08-10T04:45:00Z</dcterms:modified>
  <cp:revision>2</cp:revision>
  <dc:subject/>
  <dc:title>LE RICCHEZZE DELLA CHIESA…</dc:title>
</cp:coreProperties>
</file>