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sz w:val="32"/>
          <w:szCs w:val="32"/>
        </w:rPr>
      </w:pPr>
      <w:r>
        <w:rPr>
          <w:rFonts w:cs="Arial" w:ascii="Bookman Old Style" w:hAnsi="Bookman Old Style"/>
          <w:b/>
          <w:iCs/>
          <w:sz w:val="32"/>
          <w:szCs w:val="32"/>
        </w:rPr>
        <w:t>PASTORI SIAMO, MA PRIMA CRISTIAN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sz w:val="20"/>
          <w:szCs w:val="20"/>
        </w:rPr>
      </w:pPr>
      <w:r>
        <w:rPr>
          <w:rFonts w:cs="Arial" w:ascii="Bookman Old Style" w:hAnsi="Bookman Old Style"/>
          <w:sz w:val="20"/>
          <w:szCs w:val="20"/>
        </w:rPr>
        <w:t>Inizio del «Discorso sui pastor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color w:val="000000"/>
          <w:sz w:val="20"/>
          <w:szCs w:val="20"/>
        </w:rPr>
      </w:pPr>
      <w:r>
        <w:rPr>
          <w:rFonts w:cs="Arial" w:ascii="Bookman Old Style" w:hAnsi="Bookman Old Style"/>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20"/>
          <w:szCs w:val="20"/>
        </w:rPr>
      </w:pPr>
      <w:r>
        <w:rPr>
          <w:rFonts w:cs="Arial" w:ascii="Bookman Old Style" w:hAnsi="Bookman Old Style"/>
          <w:color w:val="000000"/>
          <w:sz w:val="20"/>
          <w:szCs w:val="20"/>
        </w:rPr>
        <w:t> </w:t>
      </w:r>
      <w:r>
        <w:rPr>
          <w:rFonts w:cs="Arial" w:ascii="Bookman Old Style" w:hAnsi="Bookman Old Style"/>
          <w:b/>
          <w:color w:val="000000"/>
          <w:sz w:val="20"/>
          <w:szCs w:val="20"/>
        </w:rPr>
        <w:t>Ogni nostra speranza è posta in Cristo</w:t>
      </w:r>
      <w:r>
        <w:rPr>
          <w:rFonts w:cs="Arial" w:ascii="Bookman Old Style" w:hAnsi="Bookman Old Style"/>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È lui tutta la nostra salvezza e la vera gloria. È una verità, questa, ovvia e familiare a voi che vi trovate nel gregge di colui che porge ascolto alla voce di Israele e lo pasce. Ma poiché vi sono dei pastori che bramano sentirsi chiamare pastori, ma non vogliono compiere i doveri dei pastori, esaminiamo che cosa venga detto loro dal profeta.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20"/>
          <w:szCs w:val="20"/>
        </w:rPr>
      </w:pPr>
      <w:r>
        <w:rPr>
          <w:rFonts w:cs="Arial" w:ascii="Bookman Old Style" w:hAnsi="Bookman Old Style"/>
          <w:b/>
          <w:color w:val="000000"/>
          <w:sz w:val="20"/>
          <w:szCs w:val="20"/>
        </w:rPr>
        <w:t xml:space="preserve">Voi ascoltatelo con attenzione, noi lo sentiremo con timore. </w:t>
      </w:r>
      <w:r>
        <w:rPr>
          <w:rFonts w:cs="Arial" w:ascii="Bookman Old Style" w:hAnsi="Bookman Old Style"/>
          <w:color w:val="000000"/>
          <w:sz w:val="20"/>
          <w:szCs w:val="20"/>
        </w:rPr>
        <w:t>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Mi fu rivolta questa parola del Signore: Figlio dell’uomo, profetizza contro i pastori d’Israele predici e riferisci ai pastori d’Israele» (Ez 34, 1-2). Abbiamo ascoltato or ora la lettura di questo brano, quindi abbiamo deciso di </w:t>
      </w:r>
      <w:r>
        <w:rPr>
          <w:rFonts w:cs="Arial" w:ascii="Bookman Old Style" w:hAnsi="Bookman Old Style"/>
          <w:b/>
          <w:color w:val="000000"/>
          <w:sz w:val="20"/>
          <w:szCs w:val="20"/>
        </w:rPr>
        <w:t>discorrerne un poco con voi.</w:t>
      </w:r>
      <w:r>
        <w:rPr>
          <w:rFonts w:cs="Arial" w:ascii="Bookman Old Style" w:hAnsi="Bookman Old Style"/>
          <w:color w:val="000000"/>
          <w:sz w:val="20"/>
          <w:szCs w:val="20"/>
        </w:rPr>
        <w:t xml:space="preserve"> Dio stesso ci aiuterà a dire cose vere, anche se non diciamo cose nostre. Se dicessimo infatti cose nostre, saremmo pastori che pascono se stessi, non il gregge; se invece diciamo cose che vengono da lui, </w:t>
      </w:r>
      <w:r>
        <w:rPr>
          <w:rFonts w:cs="Arial" w:ascii="Bookman Old Style" w:hAnsi="Bookman Old Style"/>
          <w:b/>
          <w:color w:val="000000"/>
          <w:sz w:val="20"/>
          <w:szCs w:val="20"/>
        </w:rPr>
        <w:t>egli stesso vi pascerà, servendosi di chiunque</w:t>
      </w:r>
      <w:r>
        <w:rPr>
          <w:rFonts w:cs="Arial" w:ascii="Bookman Old Style" w:hAnsi="Bookman Old Style"/>
          <w:color w:val="000000"/>
          <w:sz w:val="20"/>
          <w:szCs w:val="20"/>
        </w:rPr>
        <w:t xml:space="preserve">.    «Dice il Signore Dio: Guai ai pastori di Israele che pascono se stessi! I pastori non dovrebbero forse pascere il gregge?» (Ez 34, 2), cioè i pastori non devono pascere se stessi, ma il gregg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20"/>
          <w:szCs w:val="20"/>
        </w:rPr>
      </w:pPr>
      <w:r>
        <w:rPr>
          <w:rFonts w:cs="Arial" w:ascii="Bookman Old Style" w:hAnsi="Bookman Old Style"/>
          <w:b/>
          <w:color w:val="000000"/>
          <w:sz w:val="20"/>
          <w:szCs w:val="20"/>
        </w:rPr>
        <w:t>Questo è il primo capo di accusa contro tali pastori</w:t>
      </w:r>
      <w:r>
        <w:rPr>
          <w:rFonts w:cs="Arial" w:ascii="Bookman Old Style" w:hAnsi="Bookman Old Styl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20"/>
          <w:szCs w:val="20"/>
        </w:rPr>
      </w:pPr>
      <w:r>
        <w:rPr>
          <w:rFonts w:cs="Arial" w:ascii="Bookman Old Style" w:hAnsi="Bookman Old Style"/>
          <w:color w:val="000000"/>
          <w:sz w:val="20"/>
          <w:szCs w:val="20"/>
        </w:rPr>
        <w:t xml:space="preserve">essi pascono se stessi e non il gregge. Chi sono coloro che pascono se stessi? Quelli di cui l’Apostolo dice: </w:t>
      </w:r>
      <w:r>
        <w:rPr>
          <w:rFonts w:cs="Arial" w:ascii="Bookman Old Style" w:hAnsi="Bookman Old Style"/>
          <w:i/>
          <w:color w:val="000000"/>
          <w:sz w:val="20"/>
          <w:szCs w:val="20"/>
        </w:rPr>
        <w:t xml:space="preserve">«Tutti infatti cercano i propri interessi, non quelli di Gesù Cristo» (Fil 2, 21). </w:t>
      </w:r>
      <w:r>
        <w:rPr>
          <w:rFonts w:cs="Arial" w:ascii="Bookman Old Style" w:hAnsi="Bookman Old Style"/>
          <w:color w:val="000000"/>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Ora noi che il Signore, per bontà sua e non per nostro merito, ha posto in questo ufficio - </w:t>
      </w:r>
      <w:r>
        <w:rPr>
          <w:rFonts w:cs="Arial" w:ascii="Bookman Old Style" w:hAnsi="Bookman Old Style"/>
          <w:b/>
          <w:i/>
          <w:color w:val="000000"/>
          <w:sz w:val="20"/>
          <w:szCs w:val="20"/>
        </w:rPr>
        <w:t xml:space="preserve">di cui dobbiamo rendere conto, e che conto! - </w:t>
      </w:r>
      <w:r>
        <w:rPr>
          <w:rFonts w:cs="Arial" w:ascii="Bookman Old Style" w:hAnsi="Bookman Old Style"/>
          <w:color w:val="000000"/>
          <w:sz w:val="20"/>
          <w:szCs w:val="20"/>
        </w:rPr>
        <w:t xml:space="preserve">dobbiamo distinguere molto bene due cose: la prima cioè che </w:t>
      </w:r>
      <w:r>
        <w:rPr>
          <w:rFonts w:cs="Arial" w:ascii="Bookman Old Style" w:hAnsi="Bookman Old Style"/>
          <w:b/>
          <w:color w:val="000000"/>
          <w:sz w:val="20"/>
          <w:szCs w:val="20"/>
        </w:rPr>
        <w:t>siamo cristiani</w:t>
      </w:r>
      <w:r>
        <w:rPr>
          <w:rFonts w:cs="Arial" w:ascii="Bookman Old Style" w:hAnsi="Bookman Old Style"/>
          <w:color w:val="000000"/>
          <w:sz w:val="20"/>
          <w:szCs w:val="20"/>
        </w:rPr>
        <w:t xml:space="preserve">, la seconda che </w:t>
      </w:r>
      <w:r>
        <w:rPr>
          <w:rFonts w:cs="Arial" w:ascii="Bookman Old Style" w:hAnsi="Bookman Old Style"/>
          <w:b/>
          <w:color w:val="000000"/>
          <w:sz w:val="20"/>
          <w:szCs w:val="20"/>
        </w:rPr>
        <w:t>siamo posti a capo</w:t>
      </w:r>
      <w:r>
        <w:rPr>
          <w:rFonts w:cs="Arial" w:ascii="Bookman Old Style" w:hAnsi="Bookman Old Style"/>
          <w:color w:val="000000"/>
          <w:sz w:val="20"/>
          <w:szCs w:val="20"/>
        </w:rPr>
        <w:t xml:space="preserve">. Il fatto di essere cristiani riguarda noi stessi; l’essere posti a capo invece riguarda voi.    Per il fatto di essere cristiani dobbiamo badare alla nostra utilità, in quanto siamo messi a capo dobbiamo preoccuparci della vostra salvezza.                          Forse molti semplici cristiani giungono a Dio percorrendo una </w:t>
      </w:r>
      <w:r>
        <w:rPr>
          <w:rFonts w:cs="Arial" w:ascii="Bookman Old Style" w:hAnsi="Bookman Old Style"/>
          <w:b/>
          <w:color w:val="000000"/>
          <w:sz w:val="20"/>
          <w:szCs w:val="20"/>
        </w:rPr>
        <w:t>via più facile della nostra</w:t>
      </w:r>
      <w:r>
        <w:rPr>
          <w:rFonts w:cs="Arial" w:ascii="Bookman Old Style" w:hAnsi="Bookman Old Style"/>
          <w:color w:val="000000"/>
          <w:sz w:val="20"/>
          <w:szCs w:val="20"/>
        </w:rPr>
        <w:t>. Noi invece dovremo rendere conto a Dio prima di tutto della nostra vita, come cristiani, ma poi dovremo rispondere in modo particolare dell’esercizio del nostro ministero, come pastori.</w:t>
      </w:r>
    </w:p>
    <w:p>
      <w:pPr>
        <w:pStyle w:val="Normal"/>
        <w:jc w:val="center"/>
        <w:rPr>
          <w:rFonts w:ascii="Bookman Old Style" w:hAnsi="Bookman Old Style" w:cs="Bookman Old Style"/>
          <w:u w:val="single"/>
        </w:rPr>
      </w:pPr>
      <w:r>
        <w:rPr>
          <w:rFonts w:cs="Bookman Old Style" w:ascii="Bookman Old Style" w:hAnsi="Bookman Old Style"/>
          <w:b/>
          <w:u w:val="single"/>
        </w:rPr>
        <w:t xml:space="preserve">CERCARTI… </w:t>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Signore mio Dio unica mia speranza,</w:t>
        <w:br/>
      </w:r>
      <w:r>
        <w:rPr>
          <w:rFonts w:cs="Bookman Old Style" w:ascii="Bookman Old Style" w:hAnsi="Bookman Old Style"/>
          <w:sz w:val="20"/>
          <w:szCs w:val="20"/>
        </w:rPr>
        <w:t xml:space="preserve">fa' che stanco non smetta di cercarti, ma cerchi il tuo volto sempre con ardore.  Dammi la forza di cercare, tu che ti sei fatto incontrare, e mi hai dato la speranza di sempre più incontrarTi. Davanti a Te sta la mia forza e la mia debolezza: conserva quella, guarisci questa. </w:t>
      </w:r>
    </w:p>
    <w:p>
      <w:pPr>
        <w:pStyle w:val="Normal"/>
        <w:jc w:val="center"/>
        <w:rPr/>
      </w:pPr>
      <w:r>
        <w:rPr>
          <w:rFonts w:cs="Bookman Old Style" w:ascii="Bookman Old Style" w:hAnsi="Bookman Old Style"/>
          <w:b/>
          <w:sz w:val="20"/>
          <w:szCs w:val="20"/>
        </w:rPr>
        <w:t>Fa' che mi ricordi di Te,  che intenda Te, che ami Te.</w:t>
      </w:r>
      <w:r>
        <w:rPr/>
        <w:t xml:space="preserve"> Amen!</w:t>
      </w:r>
    </w:p>
    <w:tbl>
      <w:tblPr>
        <w:tblW w:w="7425" w:type="dxa"/>
        <w:jc w:val="left"/>
        <w:tblInd w:w="-108" w:type="dxa"/>
        <w:tblLayout w:type="fixed"/>
        <w:tblCellMar>
          <w:top w:w="0" w:type="dxa"/>
          <w:left w:w="108" w:type="dxa"/>
          <w:bottom w:w="0" w:type="dxa"/>
          <w:right w:w="108" w:type="dxa"/>
        </w:tblCellMar>
      </w:tblPr>
      <w:tblGrid>
        <w:gridCol w:w="6228"/>
        <w:gridCol w:w="1197"/>
      </w:tblGrid>
      <w:tr>
        <w:trPr>
          <w:trHeight w:val="1139" w:hRule="atLeast"/>
        </w:trPr>
        <w:tc>
          <w:tcPr>
            <w:tcW w:w="6228" w:type="dxa"/>
            <w:tcBorders/>
          </w:tcPr>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TU VUOI PERDERT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O INVECE NON LO VOGLIO.</w:t>
            </w:r>
          </w:p>
        </w:tc>
        <w:tc>
          <w:tcPr>
            <w:tcW w:w="1197" w:type="dxa"/>
            <w:tcBorders/>
          </w:tcPr>
          <w:p>
            <w:pPr>
              <w:pStyle w:val="Normal"/>
              <w:jc w:val="right"/>
              <w:rPr>
                <w:rFonts w:ascii="Bookman Old Style" w:hAnsi="Bookman Old Style" w:cs="Bookman Old Style"/>
                <w:sz w:val="20"/>
                <w:szCs w:val="20"/>
              </w:rPr>
            </w:pPr>
            <w:r>
              <w:rPr>
                <w:rFonts w:cs="Arial" w:ascii="Bookman Old Style" w:hAnsi="Bookman Old Style"/>
                <w:sz w:val="20"/>
                <w:szCs w:val="20"/>
              </w:rPr>
              <w:drawing>
                <wp:inline distT="0" distB="0" distL="0" distR="0">
                  <wp:extent cx="589280" cy="7213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30" t="-25" r="-30" b="-25"/>
                          <a:stretch>
                            <a:fillRect/>
                          </a:stretch>
                        </pic:blipFill>
                        <pic:spPr bwMode="auto">
                          <a:xfrm>
                            <a:off x="0" y="0"/>
                            <a:ext cx="589280" cy="721360"/>
                          </a:xfrm>
                          <a:prstGeom prst="rect">
                            <a:avLst/>
                          </a:prstGeom>
                        </pic:spPr>
                      </pic:pic>
                    </a:graphicData>
                  </a:graphic>
                </wp:inline>
              </w:drawing>
            </w:r>
          </w:p>
        </w:tc>
      </w:tr>
    </w:tbl>
    <w:p>
      <w:pPr>
        <w:pStyle w:val="Normal"/>
        <w:numPr>
          <w:ilvl w:val="0"/>
          <w:numId w:val="2"/>
        </w:numPr>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b/>
          <w:bCs/>
          <w:sz w:val="20"/>
          <w:szCs w:val="20"/>
        </w:rPr>
        <w:t>Insisti in ogni occasione opportuna e non opportun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i troviamo come tra le mani di ladri e le zanne di lupi furiosi e per questi pericoli vi domandiamo preghiere. </w:t>
      </w:r>
      <w:r>
        <w:rPr>
          <w:rFonts w:cs="Bookman Old Style" w:ascii="Bookman Old Style" w:hAnsi="Bookman Old Style"/>
          <w:sz w:val="20"/>
          <w:szCs w:val="20"/>
          <w:u w:val="single"/>
        </w:rPr>
        <w:t>Per di più anche le pecore non sono docili</w:t>
      </w:r>
      <w:r>
        <w:rPr>
          <w:rFonts w:cs="Bookman Old Style" w:ascii="Bookman Old Style" w:hAnsi="Bookman Old Style"/>
          <w:sz w:val="20"/>
          <w:szCs w:val="20"/>
        </w:rPr>
        <w:t xml:space="preserve">. Se noi andiamo in cerca di loro quando si smarriscono, dicono  che non ci appartengono. Perché ci desiderate, esse dicono, perché venite in cerca di noi?  Se sono nell'errore,  se sono vicino a morte, </w:t>
      </w:r>
      <w:r>
        <w:rPr>
          <w:rFonts w:cs="Bookman Old Style" w:ascii="Bookman Old Style" w:hAnsi="Bookman Old Style"/>
          <w:b/>
          <w:i/>
          <w:sz w:val="20"/>
          <w:szCs w:val="20"/>
        </w:rPr>
        <w:t>perché mi desideri?</w:t>
      </w:r>
      <w:r>
        <w:rPr>
          <w:rFonts w:cs="Bookman Old Style" w:ascii="Bookman Old Style" w:hAnsi="Bookman Old Style"/>
          <w:i/>
          <w:sz w:val="20"/>
          <w:szCs w:val="20"/>
        </w:rPr>
        <w:t xml:space="preserve"> </w:t>
      </w:r>
      <w:r>
        <w:rPr>
          <w:rFonts w:cs="Bookman Old Style" w:ascii="Bookman Old Style" w:hAnsi="Bookman Old Style"/>
          <w:b/>
          <w:i/>
          <w:sz w:val="20"/>
          <w:szCs w:val="20"/>
        </w:rPr>
        <w:t>Perché mi cerchi?</w:t>
      </w:r>
      <w:r>
        <w:rPr>
          <w:rFonts w:cs="Bookman Old Style" w:ascii="Bookman Old Style" w:hAnsi="Bookman Old Style"/>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b/>
          <w:sz w:val="20"/>
          <w:szCs w:val="20"/>
        </w:rPr>
        <w:t xml:space="preserve">Rispondo: </w:t>
      </w:r>
      <w:r>
        <w:rPr>
          <w:rFonts w:cs="Bookman Old Style" w:ascii="Bookman Old Style" w:hAnsi="Bookman Old Style"/>
          <w:sz w:val="20"/>
          <w:szCs w:val="20"/>
        </w:rPr>
        <w:t xml:space="preserve">Perché sei nell`errore, voglio richiamarti; perché ti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sei smarrito, voglio ritrovarti.</w:t>
      </w:r>
      <w:r>
        <w:rPr>
          <w:rFonts w:cs="Bookman Old Style" w:ascii="Bookman Old Style" w:hAnsi="Bookman Old Style"/>
          <w:b/>
          <w:sz w:val="20"/>
          <w:szCs w:val="20"/>
        </w:rPr>
        <w:t xml:space="preserve"> </w:t>
      </w:r>
      <w:r>
        <w:rPr>
          <w:rFonts w:cs="Bookman Old Style" w:ascii="Bookman Old Style" w:hAnsi="Bookman Old Style"/>
          <w:sz w:val="20"/>
          <w:szCs w:val="20"/>
        </w:rPr>
        <w:t>Replicano:</w:t>
      </w:r>
      <w:r>
        <w:rPr>
          <w:rFonts w:cs="Bookman Old Style" w:ascii="Bookman Old Style" w:hAnsi="Bookman Old Style"/>
          <w:b/>
          <w:sz w:val="20"/>
          <w:szCs w:val="20"/>
        </w:rPr>
        <w:t xml:space="preserve"> Voglio smarrirmi così, voglio perdermi così.</w:t>
      </w:r>
      <w:r>
        <w:rPr>
          <w:rFonts w:cs="Bookman Old Style" w:ascii="Bookman Old Style" w:hAnsi="Bookman Old Style"/>
          <w:sz w:val="20"/>
          <w:szCs w:val="20"/>
        </w:rPr>
        <w:t xml:space="preserve"> Così vuoi smarrirti, così vuoi perderti? Ma io con tanta maggior forza non voglio questo. Te lo dico chiaramente: </w:t>
      </w:r>
      <w:r>
        <w:rPr>
          <w:rFonts w:cs="Bookman Old Style" w:ascii="Bookman Old Style" w:hAnsi="Bookman Old Style"/>
          <w:sz w:val="20"/>
          <w:szCs w:val="20"/>
          <w:u w:val="single"/>
        </w:rPr>
        <w:t>Voglio essere importuno</w:t>
      </w:r>
      <w:r>
        <w:rPr>
          <w:rFonts w:cs="Bookman Old Style" w:ascii="Bookman Old Style" w:hAnsi="Bookman Old Style"/>
          <w:sz w:val="20"/>
          <w:szCs w:val="20"/>
        </w:rPr>
        <w:t>. Poiché mi risuonano alla mente le parole dell'Apostolo che dice: «</w:t>
      </w:r>
      <w:r>
        <w:rPr>
          <w:rFonts w:cs="Bookman Old Style" w:ascii="Bookman Old Style" w:hAnsi="Bookman Old Style"/>
          <w:i/>
          <w:sz w:val="20"/>
          <w:szCs w:val="20"/>
        </w:rPr>
        <w:t>Annunzia la parola, insisti in ogni occasione opportuna e non opportuna» (2 Tm 4, 2).</w:t>
      </w:r>
      <w:r>
        <w:rPr>
          <w:rFonts w:cs="Bookman Old Style" w:ascii="Bookman Old Style" w:hAnsi="Bookman Old Style"/>
          <w:sz w:val="20"/>
          <w:szCs w:val="20"/>
        </w:rPr>
        <w:t xml:space="preserve"> Sono proprio importuno e oso dirtelo:                      </w:t>
      </w:r>
      <w:r>
        <w:rPr>
          <w:rFonts w:cs="Bookman Old Style" w:ascii="Bookman Old Style" w:hAnsi="Bookman Old Style"/>
          <w:b/>
          <w:sz w:val="20"/>
          <w:szCs w:val="20"/>
          <w:u w:val="single"/>
        </w:rPr>
        <w:t>Tu vuoi smarrirti, tu vuoi perderti</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io invece non lo voglio</w:t>
      </w:r>
      <w:r>
        <w:rPr>
          <w:rFonts w:cs="Bookman Old Style" w:ascii="Bookman Old Style" w:hAnsi="Bookman Old Style"/>
          <w:sz w:val="20"/>
          <w:szCs w:val="20"/>
        </w:rPr>
        <w:t>. Alla fin fine non lo vuole colui che mi incute timore. Qualora io lo volessi, ecco che cosa mi direbbe, ecco quale rimprovero mi rivolgerebbe: «Non avete riportato le disperse, non siete andati in cerca delle smarrite». Devo forse avere più timore di te che di lui? «Tutti infatti dobbiamo comparire davanti al tribunale di Cristo» (2 Cor 5, 10).</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u w:val="single"/>
        </w:rPr>
        <w:t>Riporterò quindi la pecora dispersa</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andrò in cerca di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u w:val="single"/>
        </w:rPr>
      </w:pPr>
      <w:r>
        <w:rPr>
          <w:rFonts w:cs="Bookman Old Style" w:ascii="Bookman Old Style" w:hAnsi="Bookman Old Style"/>
          <w:sz w:val="20"/>
          <w:szCs w:val="20"/>
        </w:rPr>
        <w:t>quella smarrita; che tu voglia o no, lo farò. Anche se nella mia ricerca sarò lacerato dai rovi della selva, mi caccerò nei luoghi più stretti, cercherò per tutte le siepi, percorrerò ogni luogo, finché mi sosteranno quelle forze che il timore di Dio mi infonde. Riporterò la pecora dispersa, andrò in cerca di quella smarrita</w:t>
      </w:r>
      <w:r>
        <w:rPr>
          <w:rFonts w:cs="Bookman Old Style" w:ascii="Bookman Old Style" w:hAnsi="Bookman Old Style"/>
          <w:sz w:val="20"/>
          <w:szCs w:val="20"/>
          <w:u w:val="single"/>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8"/>
          <w:szCs w:val="8"/>
          <w:u w:val="single"/>
        </w:rPr>
      </w:pPr>
      <w:r>
        <w:rPr>
          <w:rFonts w:cs="Bookman Old Style" w:ascii="Bookman Old Style" w:hAnsi="Bookman Old Style"/>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Se non vuoi il fastidio di dovermi sopportar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rPr>
      </w:pPr>
      <w:r>
        <w:rPr>
          <w:rFonts w:cs="Bookman Old Style" w:ascii="Bookman Old Style" w:hAnsi="Bookman Old Style"/>
          <w:b/>
          <w:sz w:val="20"/>
          <w:szCs w:val="20"/>
        </w:rPr>
        <w:t>non sperderti, non smarrirti</w:t>
      </w:r>
      <w:r>
        <w:rPr>
          <w:rFonts w:cs="Bookman Old Style" w:ascii="Bookman Old Style" w:hAnsi="Bookman Old Style"/>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E' troppo poco se io mi contento di affliggerm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nel vederti smarrita o sperduta.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Bookman Old Style" w:ascii="Bookman Old Style" w:hAnsi="Bookman Old Style"/>
          <w:sz w:val="20"/>
          <w:szCs w:val="20"/>
        </w:rPr>
        <w:t>Temo che, trascurando te, abbia ad uccidere anche chi è for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Se trascurerò la pecora smarrita, la pecora che si perd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anche quella che è forte si sentirà trascina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color w:val="00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d andar vagando e a perdersi.</w:t>
      </w:r>
      <w:r>
        <w:rPr>
          <w:rFonts w:cs="Bookman Old Style" w:ascii="Bookman Old Style" w:hAnsi="Bookman Old Style"/>
          <w:color w:val="000000"/>
          <w:sz w:val="20"/>
          <w:szCs w:val="20"/>
        </w:rPr>
        <w:t xml:space="preserve">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3790950" cy="389890"/>
                <wp:effectExtent l="0" t="0" r="0" b="0"/>
                <wp:docPr id="2" name=""/>
                <a:graphic xmlns:a="http://schemas.openxmlformats.org/drawingml/2006/main">
                  <a:graphicData uri="http://schemas.microsoft.com/office/word/2010/wordprocessingShape">
                    <wps:wsp>
                      <wps:cNvSpPr txBox="1"/>
                      <wps:spPr>
                        <a:xfrm>
                          <a:off x="0" y="0"/>
                          <a:ext cx="3790800" cy="389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nta e cammin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0.75pt;width:298.45pt;height:30.6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Canta e cammina</w:t>
                      </w:r>
                    </w:p>
                  </w:txbxContent>
                </v:textbox>
                <v:path textpathok="t"/>
                <v:textpath on="t" fitshape="t" string="Canta e cammina" style="font-family:&quot;Arial Black&quot;;font-size:12pt"/>
                <v:fill o:detectmouseclick="t" on="false" color2="black"/>
                <v:stroke color="black" weight="12600" joinstyle="miter" endcap="flat"/>
                <v:shadow on="t" obscured="f" color="gray"/>
                <w10:wrap type="square"/>
              </v:shape>
            </w:pict>
          </mc:Fallback>
        </mc:AlternateContent>
      </w:r>
    </w:p>
    <w:p>
      <w:pPr>
        <w:pStyle w:val="Normal"/>
        <w:spacing w:lineRule="auto" w:line="36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Dai «Discorsi» di sant'Agostino, vescov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p>
      <w:pPr>
        <w:pStyle w:val="Normal"/>
        <w:rPr>
          <w:rFonts w:ascii="Bookman Old Style" w:hAnsi="Bookman Old Style" w:cs="Bookman Old Style"/>
          <w:sz w:val="20"/>
          <w:szCs w:val="20"/>
        </w:rPr>
      </w:pPr>
      <w:r>
        <w:rPr>
          <w:rFonts w:cs="Bookman Old Style" w:ascii="Bookman Old Style" w:hAnsi="Bookman Old Style"/>
          <w:b/>
          <w:sz w:val="20"/>
          <w:szCs w:val="20"/>
        </w:rPr>
        <w:t>Cantiamo qui l'alleluia,</w:t>
      </w:r>
      <w:r>
        <w:rPr>
          <w:rFonts w:cs="Bookman Old Style" w:ascii="Bookman Old Style" w:hAnsi="Bookman Old Style"/>
          <w:sz w:val="20"/>
          <w:szCs w:val="20"/>
        </w:rPr>
        <w:t xml:space="preserve"> mentre siamo ancora privi di sicurezza, per poterlo cantare un giorno lassù, ormai sicuri. Perché qui siamo nell'ansia e nell'incertezza. Non vuoi che io mi senta malsicuro, quando la tentazione è così frequente, che la stessa preghiera ci fa ripeter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imetti a noi i nostri debiti, come noi li rimettiamo ai nostri debitori»? (Mt 6,12).Vuoi che io resti tranquillo quando tutti i giorni devo domandare perdono dei peccati e aiuto nei pericoli? Infatti, dopo aver detto per i peccati passati: «Rimetti a noi i nostri debiti, come noi li rimettiamo ai nostri debitori», subito, per i pericoli futuri, devo aggiungere: «E non ci indurre in tentazione» (Mt6,13) </w:t>
      </w:r>
    </w:p>
    <w:p>
      <w:pPr>
        <w:pStyle w:val="Normal"/>
        <w:rPr/>
      </w:pPr>
      <w:r>
        <w:rPr>
          <w:rFonts w:cs="Bookman Old Style" w:ascii="Bookman Old Style" w:hAnsi="Bookman Old Style"/>
          <w:sz w:val="20"/>
          <w:szCs w:val="20"/>
        </w:rPr>
        <w:t xml:space="preserve">Anche quaggiù tra i pericoli e le tentazioni, si canti dagli altri e da noi l'alleluia. </w:t>
      </w:r>
      <w:r>
        <w:rPr>
          <w:rFonts w:cs="Bookman Old Style" w:ascii="Bookman Old Style" w:hAnsi="Bookman Old Style"/>
          <w:b/>
          <w:sz w:val="20"/>
          <w:szCs w:val="20"/>
        </w:rPr>
        <w:t>«Dio infatti è fedele; e non permetterà che siate tentati oltre le vostre forze»</w:t>
      </w:r>
      <w:r>
        <w:rPr>
          <w:rFonts w:cs="Bookman Old Style" w:ascii="Bookman Old Style" w:hAnsi="Bookman Old Style"/>
          <w:sz w:val="20"/>
          <w:szCs w:val="20"/>
        </w:rPr>
        <w:t xml:space="preserve"> (1Cor 10,13). Perciò anche quaggiù cantiamo l'alleluia. L'uomo è ancora colpevole, </w:t>
      </w:r>
      <w:r>
        <w:rPr>
          <w:rFonts w:cs="Bookman Old Style" w:ascii="Bookman Old Style" w:hAnsi="Bookman Old Style"/>
          <w:b/>
          <w:sz w:val="20"/>
          <w:szCs w:val="20"/>
        </w:rPr>
        <w:t>ma Dio è fedele</w:t>
      </w:r>
      <w:r>
        <w:rPr>
          <w:rFonts w:cs="Bookman Old Style" w:ascii="Bookman Old Style" w:hAnsi="Bookman Old Style"/>
          <w:sz w:val="20"/>
          <w:szCs w:val="20"/>
        </w:rPr>
        <w:t xml:space="preserve">. «Non permetterà che siate tentati oltre le vostre forze, ma con la tentazione vi darà anche la via d'uscita e la forza per sopportarla» (1Cor 10,13). </w:t>
      </w:r>
    </w:p>
    <w:p>
      <w:pPr>
        <w:pStyle w:val="Normal"/>
        <w:rPr>
          <w:rFonts w:ascii="Bookman Old Style" w:hAnsi="Bookman Old Style" w:cs="Bookman Old Style"/>
          <w:sz w:val="20"/>
          <w:szCs w:val="20"/>
        </w:rPr>
      </w:pPr>
      <w:r>
        <w:rPr>
          <w:rFonts w:cs="Bookman Old Style" w:ascii="Bookman Old Style" w:hAnsi="Bookman Old Style"/>
          <w:b/>
          <w:sz w:val="20"/>
          <w:szCs w:val="20"/>
        </w:rPr>
        <w:t>Ma quando questo corpo sarà diventato immortale</w:t>
      </w:r>
      <w:r>
        <w:rPr>
          <w:rFonts w:cs="Bookman Old Style" w:ascii="Bookman Old Style" w:hAnsi="Bookman Old Style"/>
          <w:sz w:val="20"/>
          <w:szCs w:val="20"/>
        </w:rPr>
        <w:t xml:space="preserve"> e incorruttibile, allora cesserà anche ogni tentazione, perché «il corpo è morto». </w:t>
      </w:r>
    </w:p>
    <w:p>
      <w:pPr>
        <w:pStyle w:val="Normal"/>
        <w:rPr>
          <w:rFonts w:ascii="Bookman Old Style" w:hAnsi="Bookman Old Style" w:cs="Bookman Old Style"/>
          <w:sz w:val="20"/>
          <w:szCs w:val="20"/>
        </w:rPr>
      </w:pPr>
      <w:r>
        <w:rPr>
          <w:rFonts w:cs="Bookman Old Style" w:ascii="Bookman Old Style" w:hAnsi="Bookman Old Style"/>
          <w:sz w:val="20"/>
          <w:szCs w:val="20"/>
        </w:rPr>
        <w:t>Ora infatti il nostro corpo è nella condizione terrestre, mentre allora sarà in quella celest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O felice quell'alleluia cantato lassù!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O alleluia di sicurezza e di pace! Là nessuno ci sarà nemico,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là non perderemo mai nessun amico. Ivi risuoneranno le lodi di Dio. Certo risuonano anche ora qui. Qui però nell'ansia, mentre lassù nella tranquillità. Qui cantiamo da morituri, lassù da immortal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Qui nella speranza, lassù nella realtà. Qui da esuli e pellegrin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lassù nella patria. Cantiamo pure ora, non tanto per goderci il riposo,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quanto per sollevarci dalla fatica. Cantiamo da viandant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b/>
          <w:sz w:val="20"/>
          <w:szCs w:val="20"/>
        </w:rPr>
        <w:t>Canta, ma cammina</w:t>
      </w:r>
      <w:r>
        <w:rPr>
          <w:rFonts w:cs="Bookman Old Style" w:ascii="Bookman Old Style" w:hAnsi="Bookman Old Style"/>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Canta per alleviare le asprezze della marcia,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ma cantando non indulgere alla pigrizia.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b/>
          <w:sz w:val="20"/>
          <w:szCs w:val="20"/>
        </w:rPr>
        <w:t>Canta e cammina.</w:t>
      </w:r>
      <w:r>
        <w:rPr>
          <w:rFonts w:cs="Bookman Old Style" w:ascii="Bookman Old Style" w:hAnsi="Bookman Old Style"/>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Che significa camminare? Andare avanti nel bene, progredire nella santità. Se progredisci è segno che cammini, ma devi camminare nel bene, devi avanzare nella retta fede, devi progredire nella santità.</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0"/>
          <w:szCs w:val="20"/>
        </w:rPr>
      </w:pPr>
      <w:r>
        <w:rPr>
          <w:rFonts w:cs="Bookman Old Style" w:ascii="Bookman Old Style" w:hAnsi="Bookman Old Style"/>
          <w:b/>
          <w:sz w:val="20"/>
          <w:szCs w:val="20"/>
        </w:rPr>
        <w:t>Canta e cammin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28"/>
          <w:szCs w:val="28"/>
        </w:rPr>
      </w:pPr>
      <w:r>
        <w:rPr>
          <w:rFonts w:cs="Bookman Old Style" w:ascii="Bookman Old Style" w:hAnsi="Bookman Old Style"/>
          <w:b/>
          <w:sz w:val="28"/>
          <w:szCs w:val="28"/>
        </w:rPr>
        <w:t>DAMMI UNO CHE AMI, E CAPIRÀ</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Dai «Trattati su Giovanni» </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b/>
          <w:i/>
          <w:sz w:val="20"/>
          <w:szCs w:val="20"/>
        </w:rPr>
        <w:t>  </w:t>
      </w: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Nessuno può venire a me, se non lo attira il Padre»</w:t>
      </w:r>
      <w:r>
        <w:rPr>
          <w:rFonts w:cs="Bookman Old Style" w:ascii="Bookman Old Style" w:hAnsi="Bookman Old Style"/>
          <w:sz w:val="20"/>
          <w:szCs w:val="20"/>
        </w:rPr>
        <w:t xml:space="preserve"> (Gv 6, 44).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pensare di essere attirato contro la tua volontà: l’anima è attirata anche dall’amore. Anche il piacere ha una tale forza di attrazione.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significa essere attratti dal piacere? «</w:t>
      </w:r>
      <w:r>
        <w:rPr>
          <w:rFonts w:cs="Bookman Old Style" w:ascii="Bookman Old Style" w:hAnsi="Bookman Old Style"/>
          <w:b/>
          <w:sz w:val="20"/>
          <w:szCs w:val="20"/>
        </w:rPr>
        <w:t xml:space="preserve">Cerca la gioia nel Signore, esaudirà i desideri del tuo cuore» (Sal 36, 4). </w:t>
      </w:r>
      <w:r>
        <w:rPr>
          <w:rFonts w:cs="Bookman Old Style" w:ascii="Bookman Old Style" w:hAnsi="Bookman Old Style"/>
          <w:sz w:val="20"/>
          <w:szCs w:val="20"/>
        </w:rPr>
        <w:t xml:space="preserve">Esiste dunque una certa delizia del cuore, per cui esso gode di quel pane celeste. </w:t>
      </w:r>
      <w:r>
        <w:rPr>
          <w:rFonts w:cs="Bookman Old Style" w:ascii="Bookman Old Style" w:hAnsi="Bookman Old Style"/>
          <w:sz w:val="20"/>
          <w:szCs w:val="20"/>
          <w:u w:val="single"/>
        </w:rPr>
        <w:t>Il poeta Virgilio poté affermare: Ciascuno è attratto dal proprio piacere.</w:t>
      </w:r>
      <w:r>
        <w:rPr>
          <w:rFonts w:cs="Bookman Old Style" w:ascii="Bookman Old Style" w:hAnsi="Bookman Old Style"/>
          <w:sz w:val="20"/>
          <w:szCs w:val="20"/>
        </w:rPr>
        <w:t xml:space="preserve"> Non dunque dalla necessità, ma dal piacere, non dalla costrizione, ma dal diletto. Tanto più noi possiamo dire che viene attirato a Cristo l’uomo che trova la sua delizia nella verità, nella beatitudine, nella giustizia, nella vita eterna, dal momento che Cristo è proprio tutto questo. </w:t>
      </w:r>
      <w:r>
        <w:rPr>
          <w:rFonts w:cs="Bookman Old Style" w:ascii="Bookman Old Style" w:hAnsi="Bookman Old Style"/>
          <w:b/>
          <w:sz w:val="20"/>
          <w:szCs w:val="20"/>
        </w:rPr>
        <w:t>  </w:t>
      </w:r>
    </w:p>
    <w:p>
      <w:pPr>
        <w:pStyle w:val="Normal"/>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O forse che i sensi del corpo hanno i loro piaceri e l’anima non dovrebbe averli</w:t>
      </w:r>
      <w:r>
        <w:rPr>
          <w:rFonts w:cs="Bookman Old Style" w:ascii="Bookman Old Style" w:hAnsi="Bookman Old Style"/>
          <w:sz w:val="20"/>
          <w:szCs w:val="20"/>
        </w:rPr>
        <w:t xml:space="preserve">? Se l’anima non ha le sue delizie, come mai il salmo dice: «Si </w:t>
      </w:r>
      <w:r>
        <w:rPr>
          <w:rFonts w:cs="Bookman Old Style" w:ascii="Bookman Old Style" w:hAnsi="Bookman Old Style"/>
          <w:sz w:val="20"/>
          <w:szCs w:val="20"/>
          <w:u w:val="single"/>
        </w:rPr>
        <w:t>rifugiano gli uomini all’ombra delle tue ali, si saziano dell’abbondanza della tua casa, e li disseti al torrente delle tue delizi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È in te la sorgente della vita e alla tua luce vediamo la luce»? (Sl 35, 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Dammi uno che ami, e capirà quello che sto dicendo</w:t>
      </w:r>
      <w:r>
        <w:rPr>
          <w:rFonts w:cs="Bookman Old Style" w:ascii="Bookman Old Style" w:hAnsi="Bookman Old Style"/>
          <w:sz w:val="20"/>
          <w:szCs w:val="20"/>
        </w:rPr>
        <w:t>. Dammi uno che arda di desiderio, uno che abbia fame, che si senta pellegrino e assetato in questo deserto, uno che sospiri alla fonte della patria eterna, dammi uno che sperimenti dentro di sé tutto questo ed egli capirà la mia affermazione. Se invece parlo ad un cuore freddo e insensibile, non potrà capire ciò che dico.   Tu mostri ad</w:t>
      </w:r>
      <w:r>
        <w:rPr>
          <w:rFonts w:cs="Bookman Old Style" w:ascii="Bookman Old Style" w:hAnsi="Bookman Old Style"/>
          <w:b/>
          <w:sz w:val="20"/>
          <w:szCs w:val="20"/>
        </w:rPr>
        <w:t xml:space="preserve"> una pecora un ramoscello verde</w:t>
      </w:r>
      <w:r>
        <w:rPr>
          <w:rFonts w:cs="Bookman Old Style" w:ascii="Bookman Old Style" w:hAnsi="Bookman Old Style"/>
          <w:sz w:val="20"/>
          <w:szCs w:val="20"/>
        </w:rPr>
        <w:t xml:space="preserve"> e te la tiri dietro. Mostri ad un</w:t>
      </w:r>
      <w:r>
        <w:rPr>
          <w:rFonts w:cs="Bookman Old Style" w:ascii="Bookman Old Style" w:hAnsi="Bookman Old Style"/>
          <w:b/>
          <w:sz w:val="20"/>
          <w:szCs w:val="20"/>
        </w:rPr>
        <w:t xml:space="preserve"> fanciullo delle noci, </w:t>
      </w:r>
      <w:r>
        <w:rPr>
          <w:rFonts w:cs="Bookman Old Style" w:ascii="Bookman Old Style" w:hAnsi="Bookman Old Style"/>
          <w:sz w:val="20"/>
          <w:szCs w:val="20"/>
        </w:rPr>
        <w:t xml:space="preserve">ed egli viene attratto e là corre dove si sente attratto: è attirato dall’amore, è attirato senza subire costrizione fisica; è attirato dal vincolo che lega il cuore. Se, dunque, queste delizie e piaceri terreni, presentati ai loro amatori, esercitano su di loro una forte attrattiva - perché rimane sempre vero che ciascuno è attratto dal proprio piacere - </w:t>
      </w:r>
      <w:r>
        <w:rPr>
          <w:rFonts w:cs="Bookman Old Style" w:ascii="Bookman Old Style" w:hAnsi="Bookman Old Style"/>
          <w:b/>
          <w:sz w:val="20"/>
          <w:szCs w:val="20"/>
        </w:rPr>
        <w:t>come non sarà capace di attrarci Cristo, che ci viene rivelato dal Padre?</w:t>
      </w:r>
      <w:r>
        <w:rPr>
          <w:rFonts w:cs="Bookman Old Style" w:ascii="Bookman Old Style" w:hAnsi="Bookman Old Style"/>
          <w:sz w:val="20"/>
          <w:szCs w:val="20"/>
        </w:rPr>
        <w:t xml:space="preserve"> Che altro desidera più ardentemente l’anima, se non la verità? Dice il Signore: «Beati quelli che hanno fame e sete della giustizia», quaggiù, «perché saranno saziati», lassù (Mt 5, 6). </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Gli concedo quello che ama, gli rendo quello che sper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Vedrà quello che ora senza vedere accetta per fed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 xml:space="preserve">Si ciberà di ciò di cui ora ha fam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sarà dissetato con ciò di cui ora ha se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Ma quando e dove? Nella risurrezione dei morti, perché:</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Io lo risusciterò nell’ultimo giorno» (Gv 6, 54).</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36"/>
          <w:szCs w:val="36"/>
        </w:rPr>
      </w:pPr>
      <w:r>
        <w:rPr>
          <w:rFonts w:cs="Bookman Old Style" w:ascii="Bookman Old Style" w:hAnsi="Bookman Old Style"/>
          <w:b/>
          <w:sz w:val="36"/>
          <w:szCs w:val="36"/>
        </w:rPr>
        <w:t>"Ecco, fra brev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36"/>
          <w:szCs w:val="36"/>
        </w:rPr>
      </w:pPr>
      <w:r>
        <w:rPr>
          <w:rFonts w:cs="Bookman Old Style" w:ascii="Bookman Old Style" w:hAnsi="Bookman Old Style"/>
          <w:b/>
          <w:sz w:val="36"/>
          <w:szCs w:val="36"/>
        </w:rPr>
        <w:t>"Attendi un pochin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Però quel "attendi un pochino" andava per le lungh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Dalle Confessioni,12</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Così il bagaglio del secolo mi opprimeva piacevolment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come capita nei sogni. I miei pensieri, le riflessioni su di te somigliavano agli sforzi di un uomo, che nonostant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intenzione di svegliarsi viene di nuovo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sopraffatto dal gorgo profondo del sopor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E come nessuno vuole dormire sempre e tutti ragionevolmente preferiscono al sonno la veglia, eppure spesso, quando un torpore greve pervade le membra, si ritarda il momento di scuotersi il sonno di dosso e, per quanto già dispiaccia, lo si assapora più volentieri, benché sia giunta l’ora di alzars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u w:val="single"/>
        </w:rPr>
      </w:pPr>
      <w:r>
        <w:rPr>
          <w:rFonts w:cs="Bookman Old Style" w:ascii="Bookman Old Style" w:hAnsi="Bookman Old Style"/>
          <w:sz w:val="22"/>
          <w:szCs w:val="22"/>
          <w:u w:val="single"/>
        </w:rPr>
        <w:t>così io ero sì persuaso della convenienza di concedermi al tuo amore, anziché cedere alla mia passione: ma se l’uno mi piaceva e vinceva, l’altro mi attraeva e avvincev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n sapevo cosa rispondere a queste tue parol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b/>
          <w:sz w:val="22"/>
          <w:szCs w:val="22"/>
        </w:rPr>
        <w:t xml:space="preserve">Levati, tu che dormi, risorgi dai mort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b/>
          <w:sz w:val="22"/>
          <w:szCs w:val="22"/>
        </w:rPr>
        <w:t>e Cristo ti illuminerà";</w:t>
      </w:r>
      <w:r>
        <w:rPr>
          <w:rFonts w:cs="Bookman Old Style" w:ascii="Bookman Old Style" w:hAnsi="Bookman Old Style"/>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dovunque facevi brillare ai miei occhi la verità delle tue parol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ma io, pur convinto della loro verità,</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n sapevo affatto cosa rispondere, se non,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al più, qualche frase lenta e sonnolent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Fra breve", "Ecco, fra breve", "Attendi un pochin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Però quei "breve" e "breve" non avevano breve durata,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e quel "attendi un pochino" andava per le lungh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Invano mi compiacevo della tua legge secondo l’uomo interiore, quando nelle mie membra un’altra legge lottava contro la legge del mio spirito e mi traeva prigioniero sotto la legge del peccato insita nelle mie membra. Questa legge del peccato è la forza dell’abitudine, che trascina e trattiene l’anima anche suo malgrado in una soggezione meritata, poiché vi cade di sua volontà.</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Chi avrebbe potuto liberarmi, nella mia condizione miserevol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 xml:space="preserve">da questo corpo mortale, se non la tua grazia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per mezzo di Gesù Cristo signore nostr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00"/>
          <w:sz w:val="28"/>
          <w:szCs w:val="28"/>
        </w:rPr>
      </w:pPr>
      <w:r>
        <w:rPr>
          <w:rFonts w:cs="Arial" w:ascii="Bookman Old Style" w:hAnsi="Bookman Old Style"/>
          <w:b/>
          <w:color w:val="000000"/>
          <w:sz w:val="28"/>
          <w:szCs w:val="28"/>
        </w:rPr>
        <w:t>Cristo è verità nella mente di Mar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00"/>
          <w:sz w:val="28"/>
          <w:szCs w:val="28"/>
        </w:rPr>
      </w:pPr>
      <w:r>
        <w:rPr>
          <w:rFonts w:cs="Arial" w:ascii="Bookman Old Style" w:hAnsi="Bookman Old Style"/>
          <w:b/>
          <w:color w:val="000000"/>
          <w:sz w:val="28"/>
          <w:szCs w:val="28"/>
        </w:rPr>
        <w:t>Cristo è carne nel grembo di Mar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i/>
          <w:i/>
          <w:color w:val="000000"/>
          <w:sz w:val="22"/>
          <w:szCs w:val="22"/>
        </w:rPr>
      </w:pPr>
      <w:r>
        <w:rPr>
          <w:rFonts w:cs="Arial" w:ascii="Bookman Old Style" w:hAnsi="Bookman Old Style"/>
          <w:i/>
          <w:color w:val="000000"/>
          <w:sz w:val="22"/>
          <w:szCs w:val="22"/>
        </w:rPr>
        <w:t>Dai «Discorsi» di sant’Agostino, vescovo</w:t>
      </w:r>
    </w:p>
    <w:p>
      <w:pPr>
        <w:pStyle w:val="Normal"/>
        <w:rPr>
          <w:rFonts w:ascii="Bookman Old Style" w:hAnsi="Bookman Old Style" w:cs="Arial"/>
          <w:i/>
          <w:i/>
          <w:color w:val="000000"/>
          <w:sz w:val="16"/>
          <w:szCs w:val="16"/>
        </w:rPr>
      </w:pPr>
      <w:r>
        <w:rPr>
          <w:rFonts w:cs="Arial" w:ascii="Bookman Old Style" w:hAnsi="Bookman Old Style"/>
          <w:i/>
          <w:color w:val="000000"/>
          <w:sz w:val="16"/>
          <w:szCs w:val="16"/>
        </w:rPr>
      </w:r>
    </w:p>
    <w:p>
      <w:pPr>
        <w:pStyle w:val="Normal"/>
        <w:rPr/>
      </w:pPr>
      <w:r>
        <w:rPr>
          <w:rFonts w:cs="Arial" w:ascii="Bookman Old Style" w:hAnsi="Bookman Old Style"/>
          <w:color w:val="000000"/>
          <w:sz w:val="20"/>
          <w:szCs w:val="20"/>
        </w:rPr>
        <w:t> </w:t>
      </w:r>
      <w:r>
        <w:rPr>
          <w:rFonts w:cs="Arial" w:ascii="Bookman Old Style" w:hAnsi="Bookman Old Style"/>
          <w:color w:val="000000"/>
          <w:sz w:val="20"/>
          <w:szCs w:val="20"/>
        </w:rPr>
        <w:t xml:space="preserve">Fate attenzione, vi prego, a quello che disse il Signore Gesù Cristo, stendendo la mano verso i suoi discepoli: « Ecco mia madre ed ecco i miei fratelli; perché chiunque fa la volontà del Padre mio che è nei cieli, questi è per me fratello, sorella e madre » (Mt 12, 49-50). Forse che non ha fatto la volontà del Padre la Vergine </w:t>
      </w:r>
      <w:r>
        <w:rPr>
          <w:rFonts w:cs="Arial" w:ascii="Bookman Old Style" w:hAnsi="Bookman Old Style"/>
          <w:b/>
          <w:color w:val="000000"/>
          <w:sz w:val="20"/>
          <w:szCs w:val="20"/>
        </w:rPr>
        <w:t xml:space="preserve">Maria, la quale credette in virtù della fede, concepì in virtù della fede, fu scelta come colei dalla quale doveva nascere la nostra salvezza tra gli uomini, fu creata da Cristo, prima che Cristo in lei fosse creato? </w:t>
      </w:r>
      <w:r>
        <w:rPr>
          <w:rFonts w:cs="Arial" w:ascii="Bookman Old Style" w:hAnsi="Bookman Old Style"/>
          <w:color w:val="000000"/>
          <w:sz w:val="20"/>
          <w:szCs w:val="20"/>
        </w:rPr>
        <w:t xml:space="preserve">Ha fatto, sì certamente ha fatto la volontà del Padre Maria santissima e perciò conta di più per </w:t>
      </w:r>
      <w:r>
        <w:rPr>
          <w:rFonts w:cs="Arial" w:ascii="Bookman Old Style" w:hAnsi="Bookman Old Style"/>
          <w:b/>
          <w:color w:val="000000"/>
          <w:sz w:val="20"/>
          <w:szCs w:val="20"/>
        </w:rPr>
        <w:t>Maria essere stata discepola di Cristo, che essere stata madre di Cristo</w:t>
      </w:r>
      <w:r>
        <w:rPr>
          <w:rFonts w:cs="Arial" w:ascii="Bookman Old Style" w:hAnsi="Bookman Old Style"/>
          <w:color w:val="000000"/>
          <w:sz w:val="20"/>
          <w:szCs w:val="20"/>
        </w:rPr>
        <w:t xml:space="preserve">. Lo ripetiamo: fu per lei maggiore dignità e maggiore felicità essere stata discepola di Cristo che essere stata madre di Cristo. Perciò Maria era beata, perché, anche prima di dare alla luce il Maestro, lo portò nel suo grembo. Osserva se non è vero ciò che dico. Mentre il Signore passava, seguito dalle folle, e compiva i suoi divini miracoli, una donna esclamò: </w:t>
      </w:r>
      <w:r>
        <w:rPr>
          <w:rFonts w:cs="Arial" w:ascii="Bookman Old Style" w:hAnsi="Bookman Old Style"/>
          <w:b/>
          <w:color w:val="000000"/>
          <w:sz w:val="20"/>
          <w:szCs w:val="20"/>
        </w:rPr>
        <w:t>« Beato il grembo che ti ha portato!</w:t>
      </w:r>
      <w:r>
        <w:rPr>
          <w:rFonts w:cs="Arial" w:ascii="Bookman Old Style" w:hAnsi="Bookman Old Style"/>
          <w:color w:val="000000"/>
          <w:sz w:val="20"/>
          <w:szCs w:val="20"/>
        </w:rPr>
        <w:t xml:space="preserve"> » (Lc 11, 27). Felice il grembo che ti ha portato! E perché la felicità non fosse cercata nella carne, che cosa rispose il Signore? « Beati piuttosto coloro che ascoltano la parola di Dio e la osservano » (Lc 11, 28). </w:t>
      </w:r>
      <w:r>
        <w:rPr>
          <w:rFonts w:cs="Arial" w:ascii="Bookman Old Style" w:hAnsi="Bookman Old Style"/>
          <w:b/>
          <w:color w:val="000000"/>
          <w:sz w:val="20"/>
          <w:szCs w:val="20"/>
        </w:rPr>
        <w:t>Anche Maria proprio per questo è beata, perché ha ascoltato la parola di Dio e l’ha osservata</w:t>
      </w:r>
      <w:r>
        <w:rPr>
          <w:rFonts w:cs="Arial" w:ascii="Bookman Old Style" w:hAnsi="Bookman Old Style"/>
          <w:color w:val="000000"/>
          <w:sz w:val="20"/>
          <w:szCs w:val="20"/>
        </w:rPr>
        <w:t xml:space="preserve">. </w:t>
      </w:r>
      <w:r>
        <w:rPr>
          <w:rFonts w:cs="Arial" w:ascii="Bookman Old Style" w:hAnsi="Bookman Old Style"/>
          <w:i/>
          <w:color w:val="000000"/>
          <w:sz w:val="20"/>
          <w:szCs w:val="20"/>
        </w:rPr>
        <w:t>Ha custodito infatti più la verità nella sua mente, che la carne nel suo grembo. Cristo è verità, Cristo è carne; Cristo è verità nella mente di Maria,</w:t>
      </w:r>
      <w:r>
        <w:rPr>
          <w:rFonts w:cs="Arial" w:ascii="Bookman Old Style" w:hAnsi="Bookman Old Style"/>
          <w:color w:val="000000"/>
          <w:sz w:val="20"/>
          <w:szCs w:val="20"/>
        </w:rPr>
        <w:t xml:space="preserve"> Cristo è carne nel grembo di Maria. Conta di più ciò che è nella mente, di ciò che è portato nel grembo.</w:t>
      </w:r>
    </w:p>
    <w:p>
      <w:pPr>
        <w:pStyle w:val="Normal"/>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b/>
          <w:color w:val="000000"/>
          <w:sz w:val="20"/>
          <w:szCs w:val="20"/>
        </w:rPr>
        <w:t>Santa è Maria, beata è Maria, ma è migliore la Chiesa che la Vergine Maria. Perché? Perché Maria è una parte della Chiesa</w:t>
      </w:r>
      <w:r>
        <w:rPr>
          <w:rFonts w:cs="Arial" w:ascii="Bookman Old Style" w:hAnsi="Bookman Old Style"/>
          <w:color w:val="000000"/>
          <w:sz w:val="20"/>
          <w:szCs w:val="20"/>
        </w:rPr>
        <w:t xml:space="preserve">: un membro santo, un membro eccellente, un membro che tutti sorpassa in dignità, ma tuttavia è sempre un membro rispetto all’intero corpo. Se è membro di tutto il corpo, allora certo vale più il corpo che un suo membro. Il Signore è capo, e </w:t>
      </w:r>
      <w:r>
        <w:rPr>
          <w:rFonts w:cs="Arial" w:ascii="Bookman Old Style" w:hAnsi="Bookman Old Style"/>
          <w:b/>
          <w:color w:val="000000"/>
          <w:sz w:val="20"/>
          <w:szCs w:val="20"/>
        </w:rPr>
        <w:t>il Cristo totale è capo e corpo.</w:t>
      </w:r>
      <w:r>
        <w:rPr>
          <w:rFonts w:cs="Arial" w:ascii="Bookman Old Style" w:hAnsi="Bookman Old Style"/>
          <w:color w:val="000000"/>
          <w:sz w:val="20"/>
          <w:szCs w:val="20"/>
        </w:rPr>
        <w:t xml:space="preserve"> Che dire? Abbiamo un capo divino, abbiamo per capo Dio.</w:t>
      </w:r>
    </w:p>
    <w:p>
      <w:pPr>
        <w:pStyle w:val="Normal"/>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b/>
          <w:color w:val="000000"/>
          <w:sz w:val="20"/>
          <w:szCs w:val="20"/>
        </w:rPr>
        <w:t xml:space="preserve">Perciò, o carissimi, badate bene: anche voi siete membra di Cristo, anche voi siete corpo di Cristo. Osservate in che modo lo siete, perché egli dice: «Ecco mia madre, ed ecco i miei fratelli </w:t>
      </w:r>
      <w:r>
        <w:rPr>
          <w:rFonts w:cs="Arial" w:ascii="Bookman Old Style" w:hAnsi="Bookman Old Style"/>
          <w:color w:val="000000"/>
          <w:sz w:val="20"/>
          <w:szCs w:val="20"/>
        </w:rPr>
        <w:t>» (Mt 12, 49). Come potrete essere madre di Cristo? Chiunque ascolta e chiunque fa la volontà del Padre mio che è nei cieli, egli è per me fratello, sorella e madre (cfr. Mt 12, 50).</w:t>
      </w:r>
    </w:p>
    <w:p>
      <w:pPr>
        <w:pStyle w:val="Normal"/>
        <w:jc w:val="center"/>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jc w:val="center"/>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sz w:val="20"/>
          <w:szCs w:val="20"/>
          <w:u w:val="single"/>
        </w:rPr>
      </w:pPr>
      <w:r>
        <w:rPr>
          <w:rFonts w:cs="Arial" w:ascii="Bookman Old Style" w:hAnsi="Bookman Old Style"/>
          <w:b/>
          <w:bCs/>
          <w:sz w:val="20"/>
          <w:szCs w:val="20"/>
          <w:u w:val="single"/>
        </w:rPr>
        <w:t>NON TI NASCONDO  LE MIE FERIT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Cs/>
          <w:sz w:val="16"/>
          <w:szCs w:val="16"/>
          <w:u w:val="single"/>
        </w:rPr>
      </w:pPr>
      <w:r>
        <w:rPr>
          <w:rFonts w:cs="Arial" w:ascii="Bookman Old Style" w:hAnsi="Bookman Old Style"/>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Cs/>
          <w:sz w:val="22"/>
          <w:szCs w:val="22"/>
        </w:rPr>
      </w:pPr>
      <w:r>
        <w:rPr>
          <w:rFonts w:cs="Arial" w:ascii="Bookman Old Style" w:hAnsi="Bookman Old Style"/>
          <w:bCs/>
          <w:sz w:val="22"/>
          <w:szCs w:val="22"/>
        </w:rPr>
        <w:t xml:space="preserve">Quando mi sarò unito a Te con tutto il mio esser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Cs/>
          <w:sz w:val="22"/>
          <w:szCs w:val="22"/>
        </w:rPr>
      </w:pPr>
      <w:r>
        <w:rPr>
          <w:rFonts w:cs="Arial" w:ascii="Bookman Old Style" w:hAnsi="Bookman Old Style"/>
          <w:bCs/>
          <w:sz w:val="22"/>
          <w:szCs w:val="22"/>
        </w:rPr>
        <w:t xml:space="preserve">non sentirò più dolore o pena;  la mia sarà vera vit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Cs/>
          <w:sz w:val="22"/>
          <w:szCs w:val="22"/>
        </w:rPr>
        <w:t>tutta piena di Te.</w:t>
        <w:br/>
      </w:r>
      <w:r>
        <w:rPr>
          <w:rFonts w:cs="Arial" w:ascii="Bookman Old Style" w:hAnsi="Bookman Old Style"/>
          <w:b/>
          <w:bCs/>
          <w:sz w:val="22"/>
          <w:szCs w:val="22"/>
        </w:rPr>
        <w:t>Tu sollevi in alto colui che riempi di Te.</w:t>
        <w:br/>
      </w:r>
      <w:r>
        <w:rPr>
          <w:rFonts w:cs="Arial" w:ascii="Bookman Old Style" w:hAnsi="Bookman Old Style"/>
          <w:bCs/>
          <w:sz w:val="22"/>
          <w:szCs w:val="22"/>
        </w:rPr>
        <w:t>Io, invece, non sono ancora pieno di Te,</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bCs/>
          <w:sz w:val="22"/>
          <w:szCs w:val="22"/>
        </w:rPr>
        <w:t xml:space="preserve"> </w:t>
      </w:r>
      <w:r>
        <w:rPr>
          <w:rFonts w:cs="Arial" w:ascii="Bookman Old Style" w:hAnsi="Bookman Old Style"/>
          <w:b/>
          <w:bCs/>
          <w:sz w:val="22"/>
          <w:szCs w:val="22"/>
        </w:rPr>
        <w:t>sono di peso a me stesso</w:t>
      </w:r>
      <w:r>
        <w:rPr>
          <w:rFonts w:cs="Arial" w:ascii="Bookman Old Style" w:hAnsi="Bookman Old Style"/>
          <w:bCs/>
          <w:sz w:val="22"/>
          <w:szCs w:val="22"/>
        </w:rPr>
        <w:t>.</w:t>
        <w:br/>
        <w:t>Gioie di cui dovrei piangere</w:t>
        <w:br/>
        <w:t>contrastano in me con pene di cui dovrei gioire;</w:t>
        <w:br/>
      </w:r>
      <w:r>
        <w:rPr>
          <w:rFonts w:cs="Arial" w:ascii="Bookman Old Style" w:hAnsi="Bookman Old Style"/>
          <w:b/>
          <w:bCs/>
          <w:sz w:val="22"/>
          <w:szCs w:val="22"/>
        </w:rPr>
        <w:t>non so da che parte stia la vittoria;</w:t>
      </w:r>
      <w:r>
        <w:rPr>
          <w:rFonts w:cs="Arial" w:ascii="Bookman Old Style" w:hAnsi="Bookman Old Style"/>
          <w:bCs/>
          <w:sz w:val="22"/>
          <w:szCs w:val="22"/>
        </w:rPr>
        <w:br/>
        <w:t>false tristezze contrastano in me</w:t>
        <w:br/>
        <w:t xml:space="preserve">con gioie vere, e non so da che parte stia la vittori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Cs/>
          <w:sz w:val="22"/>
          <w:szCs w:val="22"/>
        </w:rPr>
        <w:t>Abbi pietà di me, Signore!</w:t>
        <w:br/>
      </w:r>
      <w:r>
        <w:rPr>
          <w:rFonts w:cs="Arial" w:ascii="Bookman Old Style" w:hAnsi="Bookman Old Style"/>
          <w:b/>
          <w:bCs/>
          <w:sz w:val="22"/>
          <w:szCs w:val="22"/>
        </w:rPr>
        <w:t>Non ti nascondo le mie ferite</w:t>
      </w:r>
      <w:r>
        <w:rPr>
          <w:rFonts w:cs="Arial" w:ascii="Bookman Old Style" w:hAnsi="Bookman Old Style"/>
          <w:bCs/>
          <w:sz w:val="22"/>
          <w:szCs w:val="22"/>
        </w:rPr>
        <w:t>.</w:t>
        <w:br/>
      </w:r>
      <w:r>
        <w:rPr>
          <w:rFonts w:cs="Arial" w:ascii="Bookman Old Style" w:hAnsi="Bookman Old Style"/>
          <w:b/>
          <w:bCs/>
          <w:sz w:val="22"/>
          <w:szCs w:val="22"/>
        </w:rPr>
        <w:t>Tu sei il medico, io sono il mala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bCs/>
          <w:sz w:val="22"/>
          <w:szCs w:val="22"/>
        </w:rPr>
      </w:pPr>
      <w:r>
        <w:rPr>
          <w:rFonts w:cs="Arial" w:ascii="Bookman Old Style" w:hAnsi="Bookman Old Style"/>
          <w:b/>
          <w:bCs/>
          <w:sz w:val="22"/>
          <w:szCs w:val="22"/>
        </w:rPr>
        <w:t>Tu sei il Signore, io il pover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sz w:val="22"/>
          <w:szCs w:val="22"/>
        </w:rPr>
      </w:pPr>
      <w:r>
        <w:rPr>
          <w:rFonts w:cs="Arial" w:ascii="Bookman Old Style" w:hAnsi="Bookman Old Style"/>
          <w:bCs/>
          <w:i/>
          <w:sz w:val="22"/>
          <w:szCs w:val="22"/>
        </w:rPr>
        <w:t>Sant' Agosti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u w:val="single"/>
        </w:rPr>
      </w:pPr>
      <w:r>
        <w:rPr>
          <w:rFonts w:cs="Bookman Old Style" w:ascii="Bookman Old Style" w:hAnsi="Bookman Old Style"/>
          <w:b/>
          <w:u w:val="single"/>
        </w:rPr>
        <w:t>ACCOGLI TUO FIGLIO</w:t>
      </w:r>
    </w:p>
    <w:p>
      <w:pPr>
        <w:pStyle w:val="Normal"/>
        <w:jc w:val="center"/>
        <w:rPr>
          <w:rFonts w:ascii="Bookman Old Style" w:hAnsi="Bookman Old Style" w:cs="Helvetica"/>
          <w:color w:val="444444"/>
          <w:sz w:val="20"/>
          <w:szCs w:val="20"/>
        </w:rPr>
      </w:pPr>
      <w:r>
        <w:rPr>
          <w:rStyle w:val="StrongEmphasis"/>
          <w:rFonts w:cs="Helvetica" w:ascii="Bookman Old Style" w:hAnsi="Bookman Old Style"/>
          <w:b w:val="false"/>
          <w:i/>
          <w:iCs/>
          <w:color w:val="444444"/>
          <w:sz w:val="20"/>
          <w:szCs w:val="20"/>
        </w:rPr>
        <w:t>(</w:t>
      </w:r>
      <w:r>
        <w:rPr>
          <w:rFonts w:cs="Helvetica" w:ascii="Bookman Old Style" w:hAnsi="Bookman Old Style"/>
          <w:color w:val="444444"/>
          <w:sz w:val="20"/>
          <w:szCs w:val="20"/>
        </w:rPr>
        <w:t xml:space="preserve"> </w:t>
      </w:r>
      <w:r>
        <w:rPr>
          <w:rStyle w:val="Emphasis"/>
          <w:rFonts w:cs="Helvetica" w:ascii="Bookman Old Style" w:hAnsi="Bookman Old Style"/>
          <w:color w:val="444444"/>
          <w:sz w:val="20"/>
          <w:szCs w:val="20"/>
        </w:rPr>
        <w:t>I Soliloqui I, 5)</w:t>
      </w:r>
    </w:p>
    <w:p>
      <w:pPr>
        <w:pStyle w:val="Normal"/>
        <w:rPr>
          <w:rFonts w:ascii="Bookman Old Style" w:hAnsi="Bookman Old Style" w:cs="Helvetica"/>
          <w:b/>
          <w:b/>
          <w:color w:val="444444"/>
          <w:sz w:val="8"/>
          <w:szCs w:val="8"/>
        </w:rPr>
      </w:pPr>
      <w:r>
        <w:rPr>
          <w:rFonts w:cs="Helvetica" w:ascii="Bookman Old Style" w:hAnsi="Bookman Old Style"/>
          <w:b/>
          <w:color w:val="444444"/>
          <w:sz w:val="8"/>
          <w:szCs w:val="8"/>
        </w:rPr>
      </w:r>
    </w:p>
    <w:p>
      <w:pPr>
        <w:pStyle w:val="Normal"/>
        <w:jc w:val="center"/>
        <w:rPr>
          <w:rFonts w:ascii="Bookman Old Style" w:hAnsi="Bookman Old Style" w:cs="Helvetica"/>
          <w:color w:val="444444"/>
          <w:sz w:val="20"/>
          <w:szCs w:val="20"/>
        </w:rPr>
      </w:pPr>
      <w:r>
        <w:rPr>
          <w:rFonts w:cs="Helvetica" w:ascii="Bookman Old Style" w:hAnsi="Bookman Old Style"/>
          <w:b/>
          <w:color w:val="444444"/>
          <w:sz w:val="20"/>
          <w:szCs w:val="20"/>
        </w:rPr>
        <w:t xml:space="preserve">Ora sei tu solo che io amo, </w:t>
      </w:r>
      <w:r>
        <w:rPr>
          <w:rFonts w:cs="Helvetica" w:ascii="Bookman Old Style" w:hAnsi="Bookman Old Style"/>
          <w:color w:val="444444"/>
          <w:sz w:val="20"/>
          <w:szCs w:val="20"/>
        </w:rPr>
        <w:t xml:space="preserve">te solo che seguo, </w:t>
      </w:r>
    </w:p>
    <w:p>
      <w:pPr>
        <w:pStyle w:val="Normal"/>
        <w:jc w:val="center"/>
        <w:rPr>
          <w:rFonts w:ascii="Bookman Old Style" w:hAnsi="Bookman Old Style" w:cs="Helvetica"/>
          <w:color w:val="444444"/>
          <w:sz w:val="20"/>
          <w:szCs w:val="20"/>
        </w:rPr>
      </w:pPr>
      <w:r>
        <w:rPr>
          <w:rStyle w:val="StrongEmphasis"/>
          <w:rFonts w:cs="Helvetica" w:ascii="Bookman Old Style" w:hAnsi="Bookman Old Style"/>
          <w:b w:val="false"/>
          <w:color w:val="444444"/>
          <w:sz w:val="20"/>
          <w:szCs w:val="20"/>
        </w:rPr>
        <w:t>te solo che cerco</w:t>
      </w:r>
      <w:r>
        <w:rPr>
          <w:rFonts w:cs="Helvetica" w:ascii="Bookman Old Style" w:hAnsi="Bookman Old Style"/>
          <w:b/>
          <w:color w:val="444444"/>
          <w:sz w:val="20"/>
          <w:szCs w:val="20"/>
        </w:rPr>
        <w:t>,</w:t>
      </w:r>
      <w:r>
        <w:rPr>
          <w:rFonts w:cs="Helvetica" w:ascii="Bookman Old Style" w:hAnsi="Bookman Old Style"/>
          <w:color w:val="444444"/>
          <w:sz w:val="20"/>
          <w:szCs w:val="20"/>
        </w:rPr>
        <w:t xml:space="preserve">   te solo che mi sento pronto a servire.  </w:t>
      </w:r>
    </w:p>
    <w:p>
      <w:pPr>
        <w:pStyle w:val="Normal"/>
        <w:tabs>
          <w:tab w:val="clear" w:pos="708"/>
          <w:tab w:val="left" w:pos="2748" w:leader="none"/>
        </w:tabs>
        <w:jc w:val="center"/>
        <w:rPr>
          <w:rFonts w:ascii="Bookman Old Style" w:hAnsi="Bookman Old Style" w:cs="Helvetica"/>
          <w:b/>
          <w:b/>
          <w:color w:val="444444"/>
          <w:sz w:val="20"/>
          <w:szCs w:val="20"/>
        </w:rPr>
      </w:pPr>
      <w:r>
        <w:rPr>
          <w:rFonts w:cs="Helvetica" w:ascii="Bookman Old Style" w:hAnsi="Bookman Old Style"/>
          <w:b/>
          <w:color w:val="444444"/>
          <w:sz w:val="20"/>
          <w:szCs w:val="20"/>
        </w:rPr>
        <w:t>Ti prego, ordina tutto ciò che vuoi,</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ma guarisci e</w:t>
      </w:r>
      <w:r>
        <w:rPr>
          <w:rFonts w:cs="Helvetica" w:ascii="Bookman Old Style" w:hAnsi="Bookman Old Style"/>
          <w:b/>
          <w:color w:val="444444"/>
          <w:sz w:val="20"/>
          <w:szCs w:val="20"/>
        </w:rPr>
        <w:t xml:space="preserve"> </w:t>
      </w:r>
      <w:r>
        <w:rPr>
          <w:rStyle w:val="StrongEmphasis"/>
          <w:rFonts w:cs="Helvetica" w:ascii="Bookman Old Style" w:hAnsi="Bookman Old Style"/>
          <w:b w:val="false"/>
          <w:color w:val="444444"/>
          <w:sz w:val="20"/>
          <w:szCs w:val="20"/>
        </w:rPr>
        <w:t>apri le mie orecchie</w:t>
      </w:r>
      <w:r>
        <w:rPr>
          <w:rFonts w:cs="Helvetica" w:ascii="Bookman Old Style" w:hAnsi="Bookman Old Style"/>
          <w:color w:val="444444"/>
          <w:sz w:val="20"/>
          <w:szCs w:val="20"/>
        </w:rPr>
        <w:t xml:space="preserve">  perché io possa udire la tua voce. Guarisci e </w:t>
      </w:r>
      <w:r>
        <w:rPr>
          <w:rStyle w:val="StrongEmphasis"/>
          <w:rFonts w:cs="Helvetica" w:ascii="Bookman Old Style" w:hAnsi="Bookman Old Style"/>
          <w:b w:val="false"/>
          <w:color w:val="444444"/>
          <w:sz w:val="20"/>
          <w:szCs w:val="20"/>
        </w:rPr>
        <w:t>apri i miei occhi</w:t>
      </w:r>
      <w:r>
        <w:rPr>
          <w:rFonts w:cs="Helvetica" w:ascii="Bookman Old Style" w:hAnsi="Bookman Old Style"/>
          <w:color w:val="444444"/>
          <w:sz w:val="20"/>
          <w:szCs w:val="20"/>
        </w:rPr>
        <w:t xml:space="preserve"> perché io possa vedere la tua volontà.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b/>
          <w:color w:val="444444"/>
          <w:sz w:val="20"/>
          <w:szCs w:val="20"/>
        </w:rPr>
        <w:t>Dimmi dove devo volgere il mio sguardo</w:t>
      </w:r>
      <w:r>
        <w:rPr>
          <w:rFonts w:cs="Helvetica" w:ascii="Bookman Old Style" w:hAnsi="Bookman Old Style"/>
          <w:color w:val="444444"/>
          <w:sz w:val="20"/>
          <w:szCs w:val="20"/>
        </w:rPr>
        <w:t xml:space="preserve">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 xml:space="preserve">per poterti vedere, e avrò la speranza di fare ciò che tu vuoi. </w:t>
        <w:br/>
      </w:r>
      <w:r>
        <w:rPr>
          <w:rFonts w:cs="Helvetica" w:ascii="Bookman Old Style" w:hAnsi="Bookman Old Style"/>
          <w:b/>
          <w:color w:val="444444"/>
          <w:sz w:val="20"/>
          <w:szCs w:val="20"/>
        </w:rPr>
        <w:t xml:space="preserve">Ti prego, </w:t>
      </w:r>
      <w:r>
        <w:rPr>
          <w:rStyle w:val="StrongEmphasis"/>
          <w:rFonts w:cs="Helvetica" w:ascii="Bookman Old Style" w:hAnsi="Bookman Old Style"/>
          <w:color w:val="444444"/>
          <w:sz w:val="20"/>
          <w:szCs w:val="20"/>
        </w:rPr>
        <w:t>accogli il figlio tuo che è fuggito</w:t>
      </w:r>
      <w:r>
        <w:rPr>
          <w:rFonts w:cs="Helvetica" w:ascii="Bookman Old Style" w:hAnsi="Bookman Old Style"/>
          <w:color w:val="444444"/>
          <w:sz w:val="20"/>
          <w:szCs w:val="20"/>
        </w:rPr>
        <w:t xml:space="preserve">,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 xml:space="preserve">o Dio amorevole più di ogni padre. </w:t>
      </w:r>
    </w:p>
    <w:p>
      <w:pPr>
        <w:pStyle w:val="Normal"/>
        <w:tabs>
          <w:tab w:val="clear" w:pos="708"/>
          <w:tab w:val="left" w:pos="2748" w:leader="none"/>
        </w:tabs>
        <w:jc w:val="center"/>
        <w:rPr>
          <w:rFonts w:ascii="Bookman Old Style" w:hAnsi="Bookman Old Style" w:cs="Helvetica"/>
          <w:b/>
          <w:b/>
          <w:color w:val="444444"/>
          <w:sz w:val="20"/>
          <w:szCs w:val="20"/>
        </w:rPr>
      </w:pPr>
      <w:r>
        <w:rPr>
          <w:rFonts w:cs="Helvetica" w:ascii="Bookman Old Style" w:hAnsi="Bookman Old Style"/>
          <w:b/>
          <w:color w:val="444444"/>
          <w:sz w:val="20"/>
          <w:szCs w:val="20"/>
        </w:rPr>
        <w:t xml:space="preserve">Sento che solo da te io devo ritornare.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 xml:space="preserve">Si apra, grande, dinanzi a me la porta alla quale busso. </w:t>
      </w:r>
    </w:p>
    <w:p>
      <w:pPr>
        <w:pStyle w:val="Normal"/>
        <w:tabs>
          <w:tab w:val="clear" w:pos="708"/>
          <w:tab w:val="left" w:pos="2748" w:leader="none"/>
        </w:tabs>
        <w:jc w:val="center"/>
        <w:rPr>
          <w:rFonts w:ascii="Bookman Old Style" w:hAnsi="Bookman Old Style" w:cs="Helvetica"/>
          <w:color w:val="444444"/>
          <w:sz w:val="20"/>
          <w:szCs w:val="20"/>
        </w:rPr>
      </w:pPr>
      <w:r>
        <w:rPr>
          <w:rFonts w:eastAsia="Bookman Old Style" w:cs="Bookman Old Style" w:ascii="Bookman Old Style" w:hAnsi="Bookman Old Style"/>
          <w:color w:val="444444"/>
          <w:sz w:val="20"/>
          <w:szCs w:val="20"/>
        </w:rPr>
        <w:t xml:space="preserve"> </w:t>
      </w:r>
      <w:r>
        <w:rPr>
          <w:rFonts w:cs="Helvetica" w:ascii="Bookman Old Style" w:hAnsi="Bookman Old Style"/>
          <w:color w:val="444444"/>
          <w:sz w:val="20"/>
          <w:szCs w:val="20"/>
        </w:rPr>
        <w:t xml:space="preserve">Insegnami come devo fare per arrivare fino a te.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b/>
          <w:color w:val="444444"/>
          <w:sz w:val="20"/>
          <w:szCs w:val="20"/>
        </w:rPr>
        <w:t xml:space="preserve">Io non ho nulla se non la mia </w:t>
      </w:r>
      <w:r>
        <w:rPr>
          <w:rStyle w:val="StrongEmphasis"/>
          <w:rFonts w:cs="Helvetica" w:ascii="Bookman Old Style" w:hAnsi="Bookman Old Style"/>
          <w:color w:val="444444"/>
          <w:sz w:val="20"/>
          <w:szCs w:val="20"/>
        </w:rPr>
        <w:t>buona volontà</w:t>
      </w:r>
      <w:r>
        <w:rPr>
          <w:rFonts w:cs="Helvetica" w:ascii="Bookman Old Style" w:hAnsi="Bookman Old Style"/>
          <w:color w:val="444444"/>
          <w:sz w:val="20"/>
          <w:szCs w:val="20"/>
        </w:rPr>
        <w:t xml:space="preserve">.   </w:t>
      </w:r>
    </w:p>
    <w:p>
      <w:pPr>
        <w:pStyle w:val="Normal"/>
        <w:tabs>
          <w:tab w:val="clear" w:pos="708"/>
          <w:tab w:val="left" w:pos="2748" w:leader="none"/>
        </w:tabs>
        <w:jc w:val="center"/>
        <w:rPr>
          <w:rFonts w:ascii="Bookman Old Style" w:hAnsi="Bookman Old Style" w:cs="Helvetica"/>
          <w:color w:val="444444"/>
          <w:sz w:val="20"/>
          <w:szCs w:val="20"/>
        </w:rPr>
      </w:pPr>
      <w:r>
        <w:rPr>
          <w:rStyle w:val="StrongEmphasis"/>
          <w:rFonts w:cs="Helvetica" w:ascii="Bookman Old Style" w:hAnsi="Bookman Old Style"/>
          <w:color w:val="444444"/>
          <w:sz w:val="20"/>
          <w:szCs w:val="20"/>
        </w:rPr>
        <w:t>Ispirami e guidami, traccia una strada davanti a me.</w:t>
      </w:r>
      <w:r>
        <w:rPr>
          <w:rFonts w:cs="Helvetica" w:ascii="Bookman Old Style" w:hAnsi="Bookman Old Style"/>
          <w:color w:val="444444"/>
          <w:sz w:val="20"/>
          <w:szCs w:val="20"/>
        </w:rPr>
        <w:t xml:space="preserve">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Se è con la fede che ti trovano coloro che si rifugiano in te,</w:t>
      </w:r>
    </w:p>
    <w:p>
      <w:pPr>
        <w:pStyle w:val="Normal"/>
        <w:tabs>
          <w:tab w:val="clear" w:pos="708"/>
          <w:tab w:val="left" w:pos="2748" w:leader="none"/>
        </w:tabs>
        <w:jc w:val="center"/>
        <w:rPr>
          <w:rFonts w:ascii="Bookman Old Style" w:hAnsi="Bookman Old Style" w:cs="Helvetica"/>
          <w:b/>
          <w:b/>
          <w:color w:val="444444"/>
          <w:sz w:val="20"/>
          <w:szCs w:val="20"/>
        </w:rPr>
      </w:pPr>
      <w:r>
        <w:rPr>
          <w:rFonts w:eastAsia="Bookman Old Style" w:cs="Bookman Old Style" w:ascii="Bookman Old Style" w:hAnsi="Bookman Old Style"/>
          <w:color w:val="444444"/>
          <w:sz w:val="20"/>
          <w:szCs w:val="20"/>
        </w:rPr>
        <w:t xml:space="preserve"> </w:t>
      </w:r>
      <w:r>
        <w:rPr>
          <w:rFonts w:cs="Helvetica" w:ascii="Bookman Old Style" w:hAnsi="Bookman Old Style"/>
          <w:b/>
          <w:color w:val="444444"/>
          <w:sz w:val="20"/>
          <w:szCs w:val="20"/>
        </w:rPr>
        <w:t>donami la fede;</w:t>
      </w:r>
      <w:r>
        <w:rPr>
          <w:rFonts w:cs="Helvetica" w:ascii="Bookman Old Style" w:hAnsi="Bookman Old Style"/>
          <w:color w:val="444444"/>
          <w:sz w:val="20"/>
          <w:szCs w:val="20"/>
        </w:rPr>
        <w:t xml:space="preserve"> se è con la forza, </w:t>
      </w:r>
      <w:r>
        <w:rPr>
          <w:rFonts w:cs="Helvetica" w:ascii="Bookman Old Style" w:hAnsi="Bookman Old Style"/>
          <w:b/>
          <w:color w:val="444444"/>
          <w:sz w:val="20"/>
          <w:szCs w:val="20"/>
        </w:rPr>
        <w:t xml:space="preserve">donami la forza;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 xml:space="preserve">se è con la scienza, </w:t>
      </w:r>
      <w:r>
        <w:rPr>
          <w:rFonts w:cs="Helvetica" w:ascii="Bookman Old Style" w:hAnsi="Bookman Old Style"/>
          <w:b/>
          <w:color w:val="444444"/>
          <w:sz w:val="20"/>
          <w:szCs w:val="20"/>
        </w:rPr>
        <w:t>donami la scienza</w:t>
      </w:r>
      <w:r>
        <w:rPr>
          <w:rFonts w:cs="Helvetica" w:ascii="Bookman Old Style" w:hAnsi="Bookman Old Style"/>
          <w:color w:val="444444"/>
          <w:sz w:val="20"/>
          <w:szCs w:val="20"/>
        </w:rPr>
        <w:t xml:space="preserve">. </w:t>
      </w:r>
    </w:p>
    <w:p>
      <w:pPr>
        <w:pStyle w:val="Normal"/>
        <w:tabs>
          <w:tab w:val="clear" w:pos="708"/>
          <w:tab w:val="left" w:pos="2748" w:leader="none"/>
        </w:tabs>
        <w:jc w:val="center"/>
        <w:rPr>
          <w:rFonts w:ascii="Bookman Old Style" w:hAnsi="Bookman Old Style" w:cs="Helvetica"/>
          <w:color w:val="444444"/>
          <w:sz w:val="20"/>
          <w:szCs w:val="20"/>
        </w:rPr>
      </w:pPr>
      <w:r>
        <w:rPr>
          <w:rFonts w:cs="Helvetica" w:ascii="Bookman Old Style" w:hAnsi="Bookman Old Style"/>
          <w:color w:val="444444"/>
          <w:sz w:val="20"/>
          <w:szCs w:val="20"/>
        </w:rPr>
        <w:t xml:space="preserve">Aumenta in me la fede,  aumenta la speranza, aumenta la carità. </w:t>
      </w:r>
    </w:p>
    <w:p>
      <w:pPr>
        <w:pStyle w:val="Normal"/>
        <w:tabs>
          <w:tab w:val="clear" w:pos="708"/>
          <w:tab w:val="left" w:pos="2748" w:leader="none"/>
        </w:tabs>
        <w:jc w:val="center"/>
        <w:rPr>
          <w:rFonts w:ascii="Bookman Old Style" w:hAnsi="Bookman Old Style" w:cs="Arial"/>
          <w:sz w:val="20"/>
          <w:szCs w:val="20"/>
        </w:rPr>
      </w:pPr>
      <w:r>
        <w:rPr>
          <w:rFonts w:cs="Helvetica" w:ascii="Bookman Old Style" w:hAnsi="Bookman Old Style"/>
          <w:b/>
          <w:color w:val="444444"/>
          <w:sz w:val="20"/>
          <w:szCs w:val="20"/>
        </w:rPr>
        <w:t xml:space="preserve">Quanto meravigliosa e unica è  la </w:t>
      </w:r>
      <w:r>
        <w:rPr>
          <w:rStyle w:val="Emphasis"/>
          <w:rFonts w:cs="Helvetica" w:ascii="Bookman Old Style" w:hAnsi="Bookman Old Style"/>
          <w:b/>
          <w:color w:val="444444"/>
          <w:sz w:val="20"/>
          <w:szCs w:val="20"/>
        </w:rPr>
        <w:t>tua bontà!</w:t>
      </w:r>
      <w:r>
        <w:rPr>
          <w:rStyle w:val="Emphasis"/>
          <w:rFonts w:cs="Helvetica" w:ascii="Bookman Old Style" w:hAnsi="Bookman Old Style"/>
          <w:color w:val="444444"/>
          <w:sz w:val="20"/>
          <w:szCs w:val="20"/>
        </w:rPr>
        <w:t xml:space="preserve"> </w:t>
      </w:r>
      <w:r>
        <w:rPr>
          <w:rFonts w:cs="Helvetica" w:ascii="Bookman Old Style" w:hAnsi="Bookman Old Style"/>
          <w:i/>
          <w:iCs/>
          <w:color w:val="444444"/>
          <w:sz w:val="20"/>
          <w:szCs w:val="20"/>
        </w:rPr>
        <w:br/>
      </w:r>
    </w:p>
    <w:p>
      <w:pPr>
        <w:pStyle w:val="Normal"/>
        <w:pBdr>
          <w:top w:val="single" w:sz="4" w:space="1" w:color="000000"/>
          <w:left w:val="single" w:sz="4" w:space="4" w:color="000000"/>
          <w:bottom w:val="single" w:sz="4" w:space="1" w:color="000000"/>
          <w:right w:val="single" w:sz="4" w:space="4" w:color="000000"/>
        </w:pBdr>
        <w:jc w:val="center"/>
        <w:rPr>
          <w:b/>
          <w:b/>
        </w:rPr>
      </w:pPr>
      <w:r>
        <w:rPr>
          <w:b/>
        </w:rPr>
        <w:t>«E arrivò una donna» (Gv 4, 7):  LA SAMARITANA</w:t>
      </w:r>
    </w:p>
    <w:p>
      <w:pPr>
        <w:pStyle w:val="Normal"/>
        <w:rPr/>
      </w:pPr>
      <w:r>
        <w:rPr>
          <w:rFonts w:cs="Bookman Old Style" w:ascii="Bookman Old Style" w:hAnsi="Bookman Old Style"/>
          <w:b/>
          <w:sz w:val="20"/>
          <w:szCs w:val="20"/>
        </w:rPr>
        <w:t>«E arrivò una donna»</w:t>
      </w:r>
      <w:r>
        <w:rPr>
          <w:rFonts w:cs="Bookman Old Style" w:ascii="Bookman Old Style" w:hAnsi="Bookman Old Style"/>
          <w:sz w:val="20"/>
          <w:szCs w:val="20"/>
        </w:rPr>
        <w:t xml:space="preserve"> …figura della Chiesa, non ancora giustificata, ma ormai sul punto di esserlo. E' questo il tema della conversione. Viene senza sapere, trova Gesù che inizia il discorso con lei. Vediamo su che cosa, vediamo perché «Venne una donna di Samaria ad attingere acqua». I samaritani non appartenevano al popolo giudeo: erano infatti degli stranieri. E' significativo il fatto che questa donna, la quale era figura della Chiesa, provenisse da un popolo straniero. La Chiesa infatti sarebbe venuta dai pagani, che, per i giudei erano stranieri. Riconosciamoci in lei, e in lei ringraziamo Dio per noi. «Venne, dunque, ad attingere acqua». Era semplicemente venuta ad attingere acqua, come sogliono fare uomini e donne. «</w:t>
      </w:r>
      <w:r>
        <w:rPr>
          <w:rFonts w:cs="Bookman Old Style" w:ascii="Bookman Old Style" w:hAnsi="Bookman Old Style"/>
          <w:b/>
          <w:sz w:val="20"/>
          <w:szCs w:val="20"/>
        </w:rPr>
        <w:t>Gesù le disse: Dammi da bere</w:t>
      </w:r>
      <w:r>
        <w:rPr>
          <w:rFonts w:cs="Bookman Old Style" w:ascii="Bookman Old Style" w:hAnsi="Bookman Old Style"/>
          <w:sz w:val="20"/>
          <w:szCs w:val="20"/>
        </w:rPr>
        <w:t xml:space="preserve">. I suoi discepoli infatti erano andati in città a far provvista di cibi. Ma la Samaritana gli disse: Come mai tu, che sei Giudeo, chiedi da bere a me, che sono una donna samaritana? I Giudei infatti non mantengono buone relazioni con i Samaritani» (Gv 4, 7-9). Vedete come erano stranieri tra di loro: i giudei non usavano neppure i recipienti dei samaritani. E siccome la donna portava con sé la brocca con cui attingere l'acqua, si meravigliò che un giudeo le domandasse da bere, cosa che i giudei non solevano mai fare. </w:t>
      </w:r>
      <w:r>
        <w:rPr>
          <w:rFonts w:cs="Bookman Old Style" w:ascii="Bookman Old Style" w:hAnsi="Bookman Old Style"/>
          <w:b/>
          <w:sz w:val="20"/>
          <w:szCs w:val="20"/>
        </w:rPr>
        <w:t>Colui però che domandava da bere, aveva sete della fede della samaritana.</w:t>
      </w:r>
      <w:r>
        <w:rPr>
          <w:rFonts w:cs="Bookman Old Style" w:ascii="Bookman Old Style" w:hAnsi="Bookman Old Style"/>
          <w:sz w:val="20"/>
          <w:szCs w:val="20"/>
        </w:rPr>
        <w:t xml:space="preserve"> Ascolta ora appunto chi è colui che domanda da bere. «Gesù le rispose: </w:t>
      </w:r>
      <w:r>
        <w:rPr>
          <w:rFonts w:cs="Bookman Old Style" w:ascii="Bookman Old Style" w:hAnsi="Bookman Old Style"/>
          <w:b/>
          <w:sz w:val="20"/>
          <w:szCs w:val="20"/>
        </w:rPr>
        <w:t>Se tu conoscessi il dono di Dio</w:t>
      </w:r>
      <w:r>
        <w:rPr>
          <w:rFonts w:cs="Bookman Old Style" w:ascii="Bookman Old Style" w:hAnsi="Bookman Old Style"/>
          <w:sz w:val="20"/>
          <w:szCs w:val="20"/>
        </w:rPr>
        <w:t xml:space="preserve"> e chi è colui che ti dice: Dammi da bere, tu stessa gliene avresti chiesto ed egli ti avrebbe dato acqua viva» (Gv 4, 10).Domanda da bere e promette di dissetare. E' bisognoso come uno che aspetta di ricevere, e abbonda come chi è in grado di saziare. «Se tu conoscessi», dice, «il dono di Dio». Il dono di Dio è lo Spirito Santo. Ma Gesù parla alla dottrina in maniera ancora velata, e a poco a poco si apre una via al cuore di lei. Forse già la istruisce. Che c'è infatti di più dolce e di più affettuoso di questa esortazione: «Se tu conoscessi il dono di Dio e chi è Colui che ti dice: Dammi da bere, forse tu stessa gliene avresti chiesto ed Egli ti avrebbe dato acqua viva»?</w:t>
        <w:br/>
        <w:t xml:space="preserve">Quale acqua, dunque, sta per darle, se non quella di cui è scritto: </w:t>
      </w:r>
      <w:r>
        <w:rPr>
          <w:rFonts w:cs="Bookman Old Style" w:ascii="Bookman Old Style" w:hAnsi="Bookman Old Style"/>
          <w:b/>
          <w:sz w:val="20"/>
          <w:szCs w:val="20"/>
        </w:rPr>
        <w:t>«E' in te sorgente della vita»?</w:t>
      </w:r>
      <w:r>
        <w:rPr>
          <w:rFonts w:cs="Bookman Old Style" w:ascii="Bookman Old Style" w:hAnsi="Bookman Old Style"/>
          <w:sz w:val="20"/>
          <w:szCs w:val="20"/>
        </w:rPr>
        <w:t xml:space="preserve"> (Sal 35, 10).Infatti come potranno aver sete coloro che «Si saziano dell'abbondanza della tua casa» ? (Sal 35, 9).</w:t>
        <w:br/>
        <w:t xml:space="preserve">Prometteva una certa abbondanza e sazietà di Spirito Santo, ma quella non comprendeva ancora, e, non comprendendo, che cosa rispondeva? La donna gli dice: </w:t>
      </w:r>
      <w:r>
        <w:rPr>
          <w:rFonts w:cs="Bookman Old Style" w:ascii="Bookman Old Style" w:hAnsi="Bookman Old Style"/>
          <w:b/>
          <w:sz w:val="20"/>
          <w:szCs w:val="20"/>
        </w:rPr>
        <w:t>«Signore dammi di quest'acqua</w:t>
      </w:r>
      <w:r>
        <w:rPr>
          <w:rFonts w:cs="Bookman Old Style" w:ascii="Bookman Old Style" w:hAnsi="Bookman Old Style"/>
          <w:sz w:val="20"/>
          <w:szCs w:val="20"/>
        </w:rPr>
        <w:t>, perché non abbia più sete e non continui a venire qui ad attingere acqua» (Gv 4, 15). Il bisogno la costringeva alla fatica, ma la sua debolezza non vi si adattava volentieri. Oh! se avesse sentito: «</w:t>
      </w:r>
      <w:r>
        <w:rPr>
          <w:rFonts w:cs="Bookman Old Style" w:ascii="Bookman Old Style" w:hAnsi="Bookman Old Style"/>
          <w:b/>
          <w:sz w:val="20"/>
          <w:szCs w:val="20"/>
        </w:rPr>
        <w:t>Venite a me, voi tutti, che siete affaticati e oppressi, e io vi ristorerò</w:t>
      </w:r>
      <w:r>
        <w:rPr>
          <w:rFonts w:cs="Bookman Old Style" w:ascii="Bookman Old Style" w:hAnsi="Bookman Old Style"/>
          <w:sz w:val="20"/>
          <w:szCs w:val="20"/>
        </w:rPr>
        <w:t>»! (Mt 11, 28). Infatti Gesù le diceva questo, perché non dovesse più faticare, ma la donna non capiva anco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br/>
      </w:r>
      <w:r>
        <w:rPr>
          <w:rFonts w:cs="Bookman Old Style" w:ascii="Bookman Old Style" w:hAnsi="Bookman Old Style"/>
          <w:b/>
          <w:bCs/>
          <w:sz w:val="20"/>
          <w:szCs w:val="20"/>
          <w:bdr w:val="single" w:sz="4" w:space="0" w:color="000000"/>
        </w:rPr>
        <w:t>IL DESIDERIO DEL CUORE SI SPINGE VERSO DIO</w:t>
      </w:r>
      <w:r>
        <w:rPr>
          <w:rFonts w:cs="Bookman Old Style" w:ascii="Bookman Old Style" w:hAnsi="Bookman Old Style"/>
          <w:sz w:val="20"/>
          <w:szCs w:val="20"/>
          <w:bdr w:val="single" w:sz="4" w:space="0" w:color="000000"/>
        </w:rPr>
        <w:br/>
      </w:r>
    </w:p>
    <w:p>
      <w:pPr>
        <w:pStyle w:val="Normal"/>
        <w:rPr/>
      </w:pPr>
      <w:r>
        <w:rPr>
          <w:rFonts w:cs="Bookman Old Style" w:ascii="Bookman Old Style" w:hAnsi="Bookman Old Style"/>
          <w:sz w:val="20"/>
          <w:szCs w:val="20"/>
        </w:rPr>
        <w:t>Che cosa ci è stato promesso? «Noi saremo simili a lui, perché lo vedremo così come egli è » (1 Gv 3, 2). La lingua si è espressa meglio che ha potuto, ma il resto bisogna immaginarlo con la mente. Infatti cosa ha rivelato lo stesso Giovanni a paragone di colui che è , o che cosa possiamo dire noi creature che siamo così lontane dalla sua grandezza?</w:t>
        <w:br/>
        <w:t>Ritorniamo perciò a soffermarci sulla sua unzione, su quella unzione che ci insegna interiormente quanto non siamo capaci di esprimere in parole. E poiché ora non potete avere questa visione, vostro compito è desiderarla.</w:t>
        <w:br/>
        <w:t>L'intera vita del fervente cristiano è un santo desiderio. Ciò che poi desideri, ancora non lo vedi, ma vivendo di sante aspirazioni ti rendi capace di essere riempito quando arriverà il tempo della visione.</w:t>
        <w:br/>
        <w:t>Se tu devi riempire un recipiente e sai che sarà molto abbondante quanto ti verrà dato, cerchi di aumentare la capacità del sacco, dell'otre o di qualsiasi altro continente adottato. Ampliandolo lo rendi più capace. Allo stesso modo si comporta Dio.</w:t>
        <w:br/>
        <w:t>Facendoci attendere, intensifica il nostro desiderio, col desiderio dilata l'animo e, dilatandolo, lo rende più capace.</w:t>
        <w:br/>
        <w:t>Cerchiamo, quindi, di vivere in un clima di desiderio perché dobbiamo essere riempiti. Considerate l'apostolo Paolo che dilata il suo animo, per poter ricevere ciò che verrà. Dice infatti: «Fratelli, io non ritengo ancora di esservi giunto» (Fil 3, 13). Allora che cosa fai in questa vita, se non sei arrivato alla pienezza del desiderio? «Questo soltanto so: Dimentico del passato e proteso verso il futuro, corro verso la meta per arrivare al premio che Dio ci chiama a ricevere lassù, in Cristo Gesù» (Fil 3, 13-14). Paolo ha dichiarato di essere proteso verso il futuro e di tendervi pienamente. Era consapevole di non essere ancora capace di ricevere «quelle cose che occhio non vide, né orecchio udì, né mai entrarono in cuore di uomo» (1 Cor 2, 9).</w:t>
        <w:br/>
      </w:r>
      <w:r>
        <w:rPr>
          <w:rFonts w:cs="Bookman Old Style" w:ascii="Bookman Old Style" w:hAnsi="Bookman Old Style"/>
          <w:b/>
          <w:sz w:val="20"/>
          <w:szCs w:val="20"/>
        </w:rPr>
        <w:t>La nostra vita è una ginnastica del desiderio.</w:t>
      </w:r>
      <w:r>
        <w:rPr>
          <w:rFonts w:cs="Bookman Old Style" w:ascii="Bookman Old Style" w:hAnsi="Bookman Old Style"/>
          <w:sz w:val="20"/>
          <w:szCs w:val="20"/>
        </w:rPr>
        <w:t xml:space="preserve"> Il santo desiderio sarà tanto più efficace quanto più strapperemo le radici della vanità ai nostri desideri. Già abbiamo detto altre volte che per essere riempiti bisogna prima svuotarsi. Tu devi essere riempito dal bene, e quindi devi liberarti dal male. Supponi che Dio voglia riempirti di miele? Bisogna liberare il vaso da quello che conteneva, anzi occorre pulirlo. Bisogna pulirlo magari con fatica e impegno, se occorre, perché sia idoneo a ricevere qualche cosa. Quando diciamo miele, oro, vino, ecc., non facciamo che riferirci a quell'unica realtà che vogliamo enunziare, ma che è indefinibile.</w:t>
        <w:br/>
        <w:t>Questa realtà si chiama Dio. E quando diciamo Dio, che cosa vogliamo esprimere? Queste due sillabe sono tutto ciò che aspettiamo. Perciò qualunque cosa siamo stati capaci di spiegare è al di sotto della realtà. Protendiamoci verso di lui perché ci riempia quando verrà. «Noi saremo simili a lui, perché lo vedremo così come egli è » (1 Gv 3, 2).</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errai alla sorgente,</w:t>
      </w:r>
    </w:p>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vedrai la stessa luce </w:t>
      </w:r>
      <w:r>
        <w:rPr>
          <w:rFonts w:cs="Bookman Old Style" w:ascii="Bookman Old Style" w:hAnsi="Bookman Old Style"/>
          <w:sz w:val="20"/>
          <w:szCs w:val="20"/>
        </w:rPr>
        <w:br/>
        <w:t>A paragone degli infedeli, noi cristiani siamo ormai luce. Perciò dice l'Apostolo: «Se un tempo eravate tenebra, ora siete luce nel Signore; comportatevi perciò come i figli della luce» (Ef 5,8). E altrove disse: «La notte è avanzata, il giorno è vicino. Gettiamo via perciò le opere delle tenebre e indossiamo le armi della luce. Comportiamoci onestamente come in pieno giorno» (Rm 13, 12-13).</w:t>
        <w:br/>
        <w:t>Ma poiché, in confronto di quella luce alla quale stiamo per giungere, anche il giorno in cui ci troviamo è quasi notte, ascoltiamo l'apostolo Pietro. Egli ci dice che a Cristo Signore dalla divina maestà fu rivolta questa parola: «Tu sei il mio Figlio prediletto, nel quale mi sono compiaciuto. Questa voce, prosegue, noi l'abbiamo udita scendere dal cielo, mentre eravamo con lui sul santo monte» (2 Pt 1, 17-18). Noi però non c'eravamo sul monte e non abbiamo udito questa voce scendere dal cielo e perciò lo stesso Pietro soggiunge: Noi abbiamo una conferma migliore nella parola dei profeti, alla quale fate bene a volgere l'attenzione come a lampada che brilla in un luogo oscuro, finché non spunti il giorno e la stella del mattino non si levi nei vostri cuori (cfr. 2 Pt 1,19).</w:t>
        <w:br/>
        <w:t>Quando dunque verrà nostro Signore Gesù Cristo e, come dice l'apostolo Paolo, «metterà in luce i segreti delle tenebre, e manifesterà le intenzioni dei cuori: allora ciascuno avrà la sua lode da Dio» (1 Cor  4,5).</w:t>
        <w:br/>
        <w:t>Allora, essendo un tal giorno così luminoso, non saranno più necessarie le lucerne. Non ci verrà più letto il profeta, non si aprirà più il libro dell'Apostolo; non andremo più a cercare la testimonianza di Giovanni, non avremo più bisogno del vangelo stesso. Saranno perciò eliminate tutte le Scritture, che nella notte di questo secolo venivano accese per noi come lucerne, perché non restassimo nelle tenebre.</w:t>
        <w:br/>
        <w:t>Eliminate tutte queste cose, giacché non avremo più bisogno della loro luce, e venuti meno anche gli stessi uomini di Dio, che ne furono i ministri, perché anch'essi vedranno con noi quella luce di verità in tutta la sua chiarezza, messi da parte insomma tutti questi mezzi sussidiari, che cosa vedremo? Di che cosa si pascerà la nostra mente? Di che cosa si delizierà la nostra vista? Da dove verrà quella gioia, che occhio non vide, né orecchio udì, né mai entrò in cuore d'uomo? (cfr. 1Cor 2,9). Che cosa vedremo?</w:t>
        <w:br/>
        <w:t xml:space="preserve">Vi scongiuro, amate con me, correte con me saldi nella fede: aneliamo alla patria del cielo, sospiriamo alla patria di lassù; consideriamoci quali semplici pellegrini quaggiù. Che vedremo allora? Ce lo dica ora il vangelo: «In principio era il Verbo e il Verbo era presso Dio e il Verbo era Dio» (Gv 1,1). Verrai alla sorgente, da cui ti sono giunte poche stille di rugiada. Vedrai palesemente quella luce, di cui solo un raggio, per vie indirette e oblique, ha raggiunto il tuo cuore, ancora avvolto dalle tenebre e che ha ancora bisogno di purificazione. Allora potrai vederla quella luce e sostenerne il fulgore. «Carissimi, dice lo stesso san Giovanni, noi fin d'ora siamo figli di Dio, ma ciò che saremo non è stato ancora rivelato. Sappiamo però che quando egli si sarà manifestato, noi saremo simili a lui, perché lo vedremo così come egli è» (1Gv 3,2). Mi accorgo che i vostri affetti si levano con me verso l'alto; ma «un corpo corruttibile appesantisce l'anima e questa abitazione terrena grava la mente dai molti pensieri» (Sap 9,15). Ecco che io sto per deporre questo libro e voi per tornarvene ciascuno a casa sua.  </w:t>
      </w:r>
      <w:r>
        <w:rPr>
          <w:rFonts w:cs="Bookman Old Style" w:ascii="Bookman Old Style" w:hAnsi="Bookman Old Style"/>
          <w:b/>
          <w:sz w:val="20"/>
          <w:szCs w:val="20"/>
        </w:rPr>
        <w:t>Ci siamo trovati assai bene sotto questa luce comune, ne abbiamo davvero gioito, ne abbiamo davvero esultato: ma, mentre ci separiamo gli uni dagli altri, badiamo bene a non allontanarci da lui.</w:t>
      </w:r>
      <w:r>
        <w:rPr>
          <w:rFonts w:cs="Bookman Old Style" w:ascii="Bookman Old Style" w:hAnsi="Bookman Old Style"/>
          <w:b/>
          <w:bCs/>
          <w:sz w:val="20"/>
          <w:szCs w:val="20"/>
        </w:rPr>
        <w:t xml:space="preserve"> Seconda Lettura</w:t>
      </w:r>
      <w:r>
        <w:rPr>
          <w:rFonts w:cs="Bookman Old Style" w:ascii="Bookman Old Style" w:hAnsi="Bookman Old Style"/>
          <w:sz w:val="20"/>
          <w:szCs w:val="20"/>
        </w:rPr>
        <w:b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L`ALLELUIA PASQUAL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Dai «Commenti sui salmi» di sant`Agostino, vescov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La meditazione della nostra vita presente deve svolgersi nella lode del Signore, perché l`eterna felicità della nostra vita futura consisterà nella lode di Dio</w:t>
      </w:r>
      <w:r>
        <w:rPr>
          <w:rFonts w:cs="Bookman Old Style" w:ascii="Bookman Old Style" w:hAnsi="Bookman Old Style"/>
          <w:b/>
          <w:sz w:val="20"/>
          <w:szCs w:val="20"/>
        </w:rPr>
        <w:t>; e nessuno sarà atto alla vita futura, se ora non si sarà preparato. Perciò lodiamo Dio adesso</w:t>
      </w:r>
      <w:r>
        <w:rPr>
          <w:rFonts w:cs="Bookman Old Style" w:ascii="Bookman Old Style" w:hAnsi="Bookman Old Style"/>
          <w:sz w:val="20"/>
          <w:szCs w:val="20"/>
        </w:rPr>
        <w:t xml:space="preserve">, ma anche innalziamo a lui la nostra supplica. La nostra lode racchiude gioia, la nostra supplica racchiude gemito. Infatti ci è stato promesso ciò che attualmente non possediamo; e poiché è verace colui che ha promesso, noi ci rallegriamo nella speranza, anche se, non possedendo ancora quello che desideriamo, il nostro desiderio appare come un gemito. E` fruttuoso per noi perseverare nel desiderio fino a quando ci giunga ciò che è stato promesso e così passi il gemito e gli subentri solo la lode. La storia del nostro destino ha due fasi: una che trascorre ora in mezzo alle tentazioni e tribolazioni di questa vita, l`altra che sarà nella sicurezza e nella gioia eterna. </w:t>
      </w:r>
      <w:r>
        <w:rPr>
          <w:rFonts w:cs="Bookman Old Style" w:ascii="Bookman Old Style" w:hAnsi="Bookman Old Style"/>
          <w:b/>
          <w:sz w:val="20"/>
          <w:szCs w:val="20"/>
        </w:rPr>
        <w:t>Per questo motivo è stata istituita per noi anche la celebrazione dei due tempi, cioè quello prima di Pasqua e quello dopo Pasqua.</w:t>
      </w:r>
      <w:r>
        <w:rPr>
          <w:rFonts w:cs="Bookman Old Style" w:ascii="Bookman Old Style" w:hAnsi="Bookman Old Style"/>
          <w:sz w:val="20"/>
          <w:szCs w:val="20"/>
        </w:rPr>
        <w:t xml:space="preserve"> Il tempo che precede la Pasqua raffigura la tribolazione nella quale ci troviamo; invece quello che segue la Pasqua, rappresenta la beatitudine che godremo. Ciò che celebriamo prima di Pasqua, è anche quello che operiamo. Ciò che celebriamo dopo Pasqua, indica quello che ancora non possediamo. Per questo trascorriamo il primo tempo in digiuni e preghiere. L`altro, invece, dopo la fine dei digiuni lo celebriamo nella lode. </w:t>
      </w:r>
      <w:r>
        <w:rPr>
          <w:rFonts w:cs="Bookman Old Style" w:ascii="Bookman Old Style" w:hAnsi="Bookman Old Style"/>
          <w:b/>
          <w:sz w:val="20"/>
          <w:szCs w:val="20"/>
        </w:rPr>
        <w:t>Ecco perché cantiamo: alleluia</w:t>
      </w:r>
      <w:r>
        <w:rPr>
          <w:rFonts w:cs="Bookman Old Style" w:ascii="Bookman Old Style" w:hAnsi="Bookman Old Style"/>
          <w:sz w:val="20"/>
          <w:szCs w:val="20"/>
        </w:rPr>
        <w:t>. Infatti in Cristo, nostro capo, è raffigurato e manifestato l`uno e l`altro tempo. La passione del Signore ci presenta la vita attuale con il suo aspetto di fatica, di tribolazione e con la prospettiva certa della morte. Invece la risurrezione e la glorificazione del Signore sono annunzio della vita che ci verrà donata. Per questo, fratelli, vi esortiamo a lodare Dio; ed è questo che noi tutti diciamo a noi stessi quando proclamiamo: alleluia. Lodate il Signore, tu dici a un altro. E l`altro replica a te la stessa cosa. Impegnatevi a lodare con tutto il vostro essere: cioè non solo la vostra lingua e la vostra voce lodino Dio, ma anche la vostra coscienza, la vostra vita, le vostre azioni. Noi lodiamo il Signore in chiesa quando ci raduniamo. Al momento in cui ciascuno ri      torna alle proprie occupazioni, quasi cessa di lodare Dio. Non bisogna invece smettere di vivere bene e di lodare sempre Dio. Bada che tralasci di lodare Dio quando ti allontani dalla giustizia e da ciò che a lui piace. Infatti se non ti allontani mai dalla vita onesta,</w:t>
      </w:r>
      <w:r>
        <w:rPr>
          <w:rFonts w:cs="Bookman Old Style" w:ascii="Bookman Old Style" w:hAnsi="Bookman Old Style"/>
          <w:b/>
          <w:sz w:val="20"/>
          <w:szCs w:val="20"/>
        </w:rPr>
        <w:t xml:space="preserve"> </w:t>
      </w:r>
      <w:r>
        <w:rPr>
          <w:rFonts w:cs="Bookman Old Style" w:ascii="Bookman Old Style" w:hAnsi="Bookman Old Style"/>
          <w:b/>
          <w:i/>
          <w:sz w:val="20"/>
          <w:szCs w:val="20"/>
        </w:rPr>
        <w:t>la tua lingua tace, ma la tua vita grida e l`orecchio di Dio è vicino al tuo cuore.</w:t>
      </w:r>
      <w:r>
        <w:rPr>
          <w:rFonts w:cs="Bookman Old Style" w:ascii="Bookman Old Style" w:hAnsi="Bookman Old Style"/>
          <w:i/>
          <w:sz w:val="20"/>
          <w:szCs w:val="20"/>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Le nostre orecchie sentono le nostri voci, le orecchie di Dio si aprono ai nostri pensier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color w:val="007F7F"/>
          <w:sz w:val="28"/>
          <w:szCs w:val="28"/>
        </w:rPr>
      </w:pPr>
      <w:r>
        <w:rPr>
          <w:rFonts w:cs="Bookman Old Style" w:ascii="Bookman Old Style" w:hAnsi="Bookman Old Style"/>
          <w:b/>
          <w:i/>
          <w:color w:val="007F7F"/>
          <w:sz w:val="28"/>
          <w:szCs w:val="28"/>
        </w:rPr>
        <w:t xml:space="preserve">Le aspirazioni del cuore,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8"/>
          <w:szCs w:val="28"/>
        </w:rPr>
      </w:pPr>
      <w:r>
        <w:rPr>
          <w:rFonts w:cs="Bookman Old Style" w:ascii="Bookman Old Style" w:hAnsi="Bookman Old Style"/>
          <w:b/>
          <w:i/>
          <w:color w:val="007F7F"/>
          <w:sz w:val="28"/>
          <w:szCs w:val="28"/>
        </w:rPr>
        <w:t>anima della preghier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sz w:val="22"/>
          <w:szCs w:val="22"/>
        </w:rPr>
      </w:pPr>
      <w:r>
        <w:rPr>
          <w:rFonts w:cs="Bookman Old Style" w:ascii="Bookman Old Style" w:hAnsi="Bookman Old Style"/>
          <w:i/>
          <w:sz w:val="22"/>
          <w:szCs w:val="22"/>
        </w:rPr>
        <w:t>«Lettera a Proba»</w:t>
      </w:r>
    </w:p>
    <w:p>
      <w:pPr>
        <w:pStyle w:val="Normal"/>
        <w:jc w:val="center"/>
        <w:rPr>
          <w:rFonts w:ascii="Bookman Old Style" w:hAnsi="Bookman Old Style" w:cs="Bookman Old Style"/>
          <w:b/>
          <w:b/>
          <w:i/>
          <w:i/>
          <w:color w:val="007F7F"/>
          <w:sz w:val="20"/>
          <w:szCs w:val="20"/>
        </w:rPr>
      </w:pPr>
      <w:r>
        <w:rPr>
          <w:rFonts w:cs="Bookman Old Style" w:ascii="Bookman Old Style" w:hAnsi="Bookman Old Style"/>
          <w:b/>
          <w:i/>
          <w:color w:val="007F7F"/>
          <w:sz w:val="20"/>
          <w:szCs w:val="20"/>
        </w:rPr>
      </w:r>
    </w:p>
    <w:p>
      <w:pPr>
        <w:pStyle w:val="Normal"/>
        <w:rPr/>
      </w:pPr>
      <w:r>
        <w:rPr>
          <w:rFonts w:cs="Bookman Old Style" w:ascii="Bookman Old Style" w:hAnsi="Bookman Old Style"/>
          <w:sz w:val="20"/>
          <w:szCs w:val="20"/>
        </w:rPr>
        <w:t>Quando preghiamo non dobbiamo mai perderci in tante considerazioni, cercando di sapere che cosa dobbiamo chiedere e temendo di non riuscire a pregare come si conviene. Perché non diciamo piuttosto col salmista: «Una cosa ho chiesto al Signore, questa sola io cerco: abitare nella casa del Signore tutti i giorni della mia vita, per gustare la dolcezza del Signore e ammirare il suo, santuario»? (Sal 26, 4). Ivi infatti non c'è successione di giorni come se ogni giorno dovesse arrivare e poi passare. L'inizio dell'uno non segna la fine dell'altro, perché vi si trovano presenti tutti contemporaneamente. La vita, alla quale quei giorni appartengono, non conosce tramonto.</w:t>
        <w:br/>
        <w:t>Per conseguire questa vita beata, la stessa vera Vita in persona ci ha insegnato a pregare, non con molte parole, come se fossimo tanto più facilmente esauditi, quanto più siamo prolissi. Nella preghiera infatti ci rivolgiamo a colui che, come dice il Signore medesimo, già sa quello che ci è necessario, prima ancora che glielo chiediamo (cfr. Mt 6, 7-8).</w:t>
        <w:br/>
        <w:t>Potrebbe sembrare strano che Dio ci comandi di fargli delle richieste quando egli conosce, prima ancora che glielo domandiamo, quello che ci è necessario. Dobbiamo però riflettere che a lui non importa tanto la manifestazione del nostro desiderio, cosa che egli conosce molto bene, ma piuttosto che questo desiderio si ravvivi in noi mediante la domanda perché possiamo ottenere ciò che egli è già disposto a concederci. Questo dono, infatti, è assai grande, mentre noi siamo tanto piccoli e limitati per accoglierlo. Perciò ci vien detto: «Aprite anche voi il vostro cuore! Non lasciatevi legare al giogo estraneo degli infedeli» (2 Cor 6, 13-14).</w:t>
        <w:br/>
        <w:t>Il dono è davvero grande, tanto che né occhio mai vide, perché non è colore; né orecchio mai udì, perché non è suono; né mai è entrato in cuore d'uomo (cfr. 1 Cor 2, 9), perché è là che il cuore dell'uomo deve entrare. Lo riceviamo con tanta maggiore capacità, quanto più salda sarà la nostra fede, più ferma la nostra speranza, più ardente il nostro desiderio. Noi dunque preghiamo sempre in questa stessa fede, speranza e carità, con desiderio ininterrotto.</w:t>
        <w:br/>
        <w:t>Ma in certe ore e in determinate circostanze, ci rivolgiamo a Dio anche con le parole, perché, mediante questi segni, possiamo stimolare noi stessi e insieme renderci conto di quanto abbiamo progredito nelle sante aspirazioni, spronandoci con maggiore ardore a intensificarle. Quanto più vivo, infatti, sarà il desiderio, tanto più ricco sarà l'effetto. E perciò, che altro vogliono dire le parole dell'Apostolo: «Pregate incessantemente» (1 Ts 5, 17) se non questo: Desiderate, senza stancarvi, da colui che solo può concederla quella vita beata, che niente varrebbe se non fosse eterna?</w:t>
      </w:r>
    </w:p>
    <w:p>
      <w:pPr>
        <w:pStyle w:val="NormaleWeb"/>
        <w:rPr/>
      </w:pPr>
      <w:r>
        <w:rPr>
          <w:rFonts w:cs="Arial" w:ascii="Bookman Old Style" w:hAnsi="Bookman Old Style"/>
          <w:b/>
          <w:bCs/>
          <w:sz w:val="20"/>
          <w:szCs w:val="20"/>
        </w:rPr>
        <w:t> </w:t>
      </w:r>
      <w:r>
        <w:rPr>
          <w:rFonts w:cs="Arial" w:ascii="Bookman Old Style" w:hAnsi="Bookman Old Style"/>
          <w:b/>
          <w:bCs/>
          <w:color w:val="008080"/>
          <w:sz w:val="20"/>
          <w:szCs w:val="20"/>
        </w:rPr>
        <w:t xml:space="preserve">I tempi fissi della preghiera </w:t>
      </w:r>
    </w:p>
    <w:p>
      <w:pPr>
        <w:pStyle w:val="Normal"/>
        <w:rPr/>
      </w:pPr>
      <w:r>
        <w:rPr>
          <w:rFonts w:cs="Bookman Old Style" w:ascii="Bookman Old Style" w:hAnsi="Bookman Old Style"/>
          <w:sz w:val="20"/>
          <w:szCs w:val="20"/>
        </w:rPr>
        <w:t>Manteniamo sempre vivo il desiderio della vita beata, che ci viene dal Signore Dio e non cessiamo mai di pregare. Ma, a questo fine, è necessario che stabiliamo certi tempi fissi per richiamare alla nostra mente il dovere della preghiera, distogliendola da altre occupazioni o affari, che in qualche modo raffreddano il nostro desiderio, ed eccitandoci con le parole dell'orazione a concentrarci in ciò che desideriamo. Facendo così, eviteremo che il desiderio, tendente a intiepidirsi, si raffreddi del tutto o si estingua per mancanza di un frequente stimolo.</w:t>
        <w:br/>
        <w:t>La raccomandazione dell'Apostolo: "In ogni necessità esponete a Dio le vostre richieste" (Fil 4, 6) non si deve intendere nel senso che dobbiamo portarle a conoscenza di Dio. Egli infatti le conosceva già prima che fossero formulate. Esse devono divenire piuttosto maggiormente vive nell'ambito della nostra coscienza. Esse, poi, devono contare su un atteggiamento fatto di fiduciosa attesa dinanzi a Dio, più che ambire la manifestazione reclamistica dinanzi agli uomini. Stando così le cose, non è certo male o inutile pregare a lungo, quando si è liberi, cioè quando non si è impediti dal dovere di occupazioni buone o necessarie. Però anche in questo caso, come ho detto, si deve sempre pregare con quel desiderio. Infatti il pregare a lungo non è , come qualcuno crede, lo stesso che pregare con molte parole. Altro è un lungo discorso, altro uno stato d'animo prolungato. Consideriamo come del Signore stesso sia scritto che passava le notti in preghiera, e che nell'orto pregò a lungo. Ed in ciò, che altro intendeva, se non darci l'esempio, egli che nel tempo è l'intercessione propizio, mentre nell'eternità è , insieme al Padre, colui che ci esaudisce?</w:t>
        <w:br/>
        <w:t>Sappiamo che gli eremiti d'Egitto fanno preghiere frequenti, ma tutte brevissime. Esse sono rapidi messaggi che partono all'indirizzo di Dio. Così l'attenzione dello spirito, tanto necessaria a chi prega, rimane sempre desta e fervida e non si assopisce per la durata eccessiva dell'orazione. E in ciò essi mostrano anche abbastanza chiaramente che non si deve voler insistere in un prolungato sforzo di concentrazione, quando si vede che non può durare oltre un certo tempo, e d'altra parte non si deve interrompere alla leggera o bruscamente la preghiera, quando si vede che la presenza vigile della mente può continuare.</w:t>
        <w:br/>
        <w:t xml:space="preserve">Lungi dunque dalla preghiera ogni verbosità, ma non si tralasci la supplica insistente, se perdura il fervore e l'attenzione. Il servirsi di molte parole nella preghiera equivale a trattare una cosa necessaria con parole superflue. Il pregare consiste nel bussare alla porta di Dio e invocarlo con insistente e devoto ardore del cuore. </w:t>
      </w:r>
      <w:r>
        <w:rPr>
          <w:rFonts w:cs="Bookman Old Style" w:ascii="Bookman Old Style" w:hAnsi="Bookman Old Style"/>
          <w:i/>
          <w:sz w:val="20"/>
          <w:szCs w:val="20"/>
          <w:u w:val="single"/>
        </w:rPr>
        <w:t>Il dovere della preghiera si adempie meglio con i gemiti che con le parole, più con le lacrime, che con i discorsi. Dio, infatti, "pone davanti al suo cospetto le nostre lacrime" (Sal 55, 9 volg.), e il nostro gemito non rimane nascosto (cfr. Sal 37, 10) a lui che tutto ha creato per mezzo del suo Verbo, e non cerca le parole degli uomini.</w:t>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l Padre nostro</w:t>
      </w:r>
    </w:p>
    <w:p>
      <w:pPr>
        <w:pStyle w:val="Normal"/>
        <w:rPr>
          <w:rFonts w:ascii="Bookman Old Style" w:hAnsi="Bookman Old Style" w:cs="Bookman Old Style"/>
          <w:sz w:val="22"/>
          <w:szCs w:val="22"/>
        </w:rPr>
      </w:pPr>
      <w:r>
        <w:rPr>
          <w:rFonts w:cs="Bookman Old Style" w:ascii="Bookman Old Style" w:hAnsi="Bookman Old Style"/>
          <w:sz w:val="22"/>
          <w:szCs w:val="22"/>
        </w:rPr>
        <w:t>A noi sono necessarie le parole per richiamarci alla mente e considerare</w:t>
      </w:r>
      <w:r>
        <w:rPr>
          <w:rFonts w:cs="Bookman Old Style" w:ascii="Bookman Old Style" w:hAnsi="Bookman Old Style"/>
          <w:color w:val="7F0000"/>
          <w:sz w:val="22"/>
          <w:szCs w:val="22"/>
        </w:rPr>
        <w:t xml:space="preserve"> quello che chiediamo, ma non crediamo di dovere informare con esse il Signore, o piegarlo ai nostri voleri.</w:t>
        <w:br/>
        <w:t>Quando dunque diciamo: «Sia santificato il tuo nome», stimoliamo noi stessi a desiderare che il suo nome, che è sempre santo, sia ritenuto santo anche presso gli uomini, cioè non sia disprezzato. Cosa questa che giova non a Dio, ma agli uomini. Quando poi diciamo: «Venga il tuo regno» che, volere o no, certamente verrà, eccitiamo la nostra aspirazione verso quel regno, perché venga per noi e meritiamo di regnare in esso.</w:t>
        <w:br/>
        <w:t>Quando diciamo: «Sia fatta la tua volontà come in cielo così in terra», gli domandiamo la grazia dell'obbedienza, perché la sua volontà sia adempiuta da noi, come in cielo viene eseguita dagli angeli. Dicendo: «Dacci oggi il nostro pane quotidiano», con la parola «oggi» intendiamo nel tempo presente. Con il termine «pane» chiediamo tutto quello che ci è necessario, indicandolo con quanto ci occorre maggiormente per il sostentamento quotidiano. Domandiamo anche il sacramento dei fedeli, necessario nella vita presente per conseguire la felicità, non quella temporale, ma l'eterna. Quando diciamo: «Rimetti a noi i nostri debiti come noi li rimettiamo ai nostri debitori», richiamiamo alla memoria sia quello che dobbiamo domandare, sia quello che dobbiamo fare per meritare di ricevere il perdono.</w:t>
        <w:br/>
        <w:t>Quando diciamo: «E non ci indurre in tentazione», siamo esortati a chiedere l'aiuto indispensabile per non cedere alle tentazioni e per non rimanere vinti dall'inganno o dal dolore. Quando diciamo: «Liberaci dal male», ricordiamo a noi stessi che non siamo ancora in possesso di quel bene nel quale non soffriremo più alcun male.</w:t>
        <w:br/>
        <w:t>Questa domanda è l'ultima dell'orazione domenicale. Essa ha un significato larghissimo. Perciò, in qualunque tribolazione si trovi il cristiano, con essa esprima i suoi gemiti, con essa accompagni le sue lacrime, da essa inizi la sua preghiera, in essa la prolunghi e con essa la termini.</w:t>
        <w:br/>
        <w:t>Le espressioni che abbiamo passato in rassegna hanno il vantaggio di ricordarci le realtà che esse significano. Tutte le altre formule destinate o a suscitare o ad intensificare il fervore interiore, non contengono nulla che non si trovi già nella preghiera del Signore, purché naturalmente la recitiamo bene e con intelligenza.</w:t>
        <w:br/>
        <w:t>Chiunque prega con parole che non hanno alcun rapporto con questa preghiera evangelica, forse non fa una preghiera mal fatta, ma certo troppo umana e terrestre. Del resto stenterei a capacitarmi che una tale preghiere si possa dire ancor ben fatta per i cristiani. E la ragione è che, essendo essi rinati dallo Spirito, devono pregare solo in modo spirituale.</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Arial"/>
          <w:b/>
          <w:b/>
          <w:bCs/>
          <w:color w:val="007F7F"/>
          <w:sz w:val="20"/>
          <w:szCs w:val="20"/>
        </w:rPr>
      </w:pPr>
      <w:r>
        <w:rPr>
          <w:rFonts w:cs="Arial" w:ascii="Bookman Old Style" w:hAnsi="Bookman Old Style"/>
          <w:b/>
          <w:bCs/>
          <w:color w:val="007F7F"/>
          <w:sz w:val="20"/>
          <w:szCs w:val="20"/>
        </w:rPr>
        <w:t>Non troverai nulla che non sia già contenuto</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Arial"/>
          <w:color w:val="007F7F"/>
          <w:sz w:val="20"/>
          <w:szCs w:val="20"/>
        </w:rPr>
      </w:pPr>
      <w:r>
        <w:rPr>
          <w:rFonts w:eastAsia="Bookman Old Style" w:cs="Bookman Old Style" w:ascii="Bookman Old Style" w:hAnsi="Bookman Old Style"/>
          <w:sz w:val="20"/>
          <w:szCs w:val="20"/>
        </w:rPr>
        <w:t xml:space="preserve"> </w:t>
      </w:r>
      <w:r>
        <w:rPr>
          <w:rFonts w:cs="Arial" w:ascii="Bookman Old Style" w:hAnsi="Bookman Old Style"/>
          <w:b/>
          <w:bCs/>
          <w:color w:val="007F7F"/>
          <w:sz w:val="20"/>
          <w:szCs w:val="20"/>
        </w:rPr>
        <w:t>in questa preghiera</w:t>
      </w:r>
    </w:p>
    <w:p>
      <w:pPr>
        <w:pStyle w:val="NormaleWeb"/>
        <w:rPr>
          <w:rFonts w:ascii="Bookman Old Style" w:hAnsi="Bookman Old Style" w:cs="Bookman Old Style"/>
          <w:bCs/>
          <w:sz w:val="20"/>
          <w:szCs w:val="20"/>
        </w:rPr>
      </w:pPr>
      <w:r>
        <w:rPr>
          <w:rFonts w:cs="Bookman Old Style" w:ascii="Bookman Old Style" w:hAnsi="Bookman Old Style"/>
          <w:bCs/>
          <w:sz w:val="20"/>
          <w:szCs w:val="20"/>
        </w:rPr>
        <w:t>Chi dice: «Come ai loro occhi ti sei mostrato santo in mezzo a noi, così ai nostri occhi mostrati grande fra di loro» (Sir 36, 3) e: I tuoi profeti siano trovati pii (cfr. Sir 36, 15), che altro dice se non: «Sia santificato il tuo nome»?</w:t>
        <w:br/>
        <w:t>Chi dice: «Rialzaci, Signore nostro Dio; fa` risplendere il tuo volto e noi saremo salvi» (Sal 79, 4), che altro dice se non: «Venga il tuo regno»?</w:t>
        <w:br/>
        <w:t>Chi dice: «Rendi saldi i miei passi secondo la tua parola e su di me non prevalga il male» (Sal 118, 133), che altro dice se non: «Sia fatta la tua volontà come in cielo così in terra»?</w:t>
        <w:br/>
        <w:t>Chi dice: «Non darmi né povertà né ricchezza» (Pro 30, 8), che altro dice se non: «Dacci oggi il nostro pane quotidiano»?</w:t>
        <w:br/>
        <w:t>Chi dice: «Ricordati, o Signore, di Davide, di tutte le sue prove» (Sal 131, 1) oppure: Signore, se così ho agito, se c`è iniquità nella mie mani, se ho reso male a coloro che mi facevano del male, salvami e liberami (cfr. Sal 7, 1-4), che altro dice se non: «Rimetti a noi i nostri debiti come noi li rimettiamo ai nostri debitori»?</w:t>
        <w:br/>
        <w:t>Chi dice: «Liberami dai nemici, mio Dio, proteggimi dagli aggressori» (Sal 58, 2), che altro dice se non: «Liberaci dal male»?</w:t>
        <w:br/>
        <w:t>E se passi in rassegna tutte le parole delle sante invocazioni contenute nella Scrittura, non troverai nulla, a mio parere, che non sia contenuto e compreso nel Padre nostro. Nel pregare, insomma, siamo liberi di servirci di altre parole, pur domandano le medesime cose, ma non dobbiamo permetterci di domandare cose diverse.</w:t>
        <w:br/>
        <w:t>Queste cose dobbiamo domandarle nelle nostre preghiere per noi e per i nostri cari, per gli estranei e, senza dubbio, anche per gli stessi nemici, quantunque nel cuore di chi prega possa sorgere o prevalere un sentimento differente per l'una o l'altra persona, a seconda del grado più o meno stretto di parentela o di amicizia.</w:t>
        <w:br/>
        <w:t>Eccoti così, a mio modo di pensare, non solo le disposizioni con le quali devi pregare, ma anche che cosa devi chiedere. Non perché te l'insegno io, ma perché ti viene detto da colui che si è degnato di istruire noi tutti.</w:t>
        <w:br/>
        <w:t>Si deve cercare la vita beata e chiederla al Signore Dio. In che consista l'essere beato è stato discusso a lungo da molti con motivazioni diverse. Ma non è necessario ricorrere a tanti autori e a tante trattazioni. Nella Sacra Scrittura è stato detto tutto con poche parole e con piena verità: «Beato il popolo il cui Dio è il Signore» (Sal 143, 15). Per appartenere a questo popolo e arrivare a contemplare Dio e vivere eternamente con lui, teniamo presente questo: Il fine del precetto è la carità che sgorga da un cuore puro, da una buona coscienza e da una fede sincera (cfr. 1 Tm 1, 5).</w:t>
        <w:br/>
        <w:t>Nella enumerazione di queste tre virtù invece di «coscienza» si trova «speranza».</w:t>
        <w:br/>
        <w:t>Risulta dunque che la fede, la speranza e la carità conducono a Dio colui che prega. Chi crede, spera, desidera e considera attentamente che cosa debba chiedere al Signore nell'orazione domenicale, arriva certamente fino a Dio.</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Non sappiamo che cosa sia conveniente domandare </w:t>
      </w:r>
    </w:p>
    <w:p>
      <w:pPr>
        <w:pStyle w:val="Normal"/>
        <w:rPr>
          <w:rFonts w:ascii="Bookman Old Style" w:hAnsi="Bookman Old Style" w:cs="Bookman Old Style"/>
          <w:sz w:val="20"/>
          <w:szCs w:val="20"/>
        </w:rPr>
      </w:pPr>
      <w:r>
        <w:rPr>
          <w:rFonts w:cs="Bookman Old Style" w:ascii="Bookman Old Style" w:hAnsi="Bookman Old Style"/>
          <w:sz w:val="20"/>
          <w:szCs w:val="20"/>
        </w:rPr>
        <w:t>Forse hai da farmi una domanda: Come mai l'Apostolo ha detto: «Noi non sappiamo che cosa sia conveniente domandare»? (Rm 8, 26). Non possiamo davvero supporre che colui che diceva ciò, o coloro ai quali egli si rivolgeva, non conoscessero la preghiera del Signore.</w:t>
        <w:br/>
        <w:t>Eppure da questa ignoranza non si dimostrò esente neppure l'Apostolo, benché egli forse sapesse pregare convenientemente. Infatti, quando gli fu conficcata una spina nella carne e un messo di satana fu incaricato di schiaffeggiarlo, perché non montasse in superbia per la grandezza delle rivelazioni, per ben tre volte pregò il Signore di liberarlo dalla prova. E così dimostrò di non sapere in questo caso che cosa gli era più conveniente domandare. Alla fine però sentì la risposta di Dio, che gli spiegava perché non avveniva quello che un uomo così santo chiedeva, e perché non conveniva che l'ottenesse: «Ti basta la mia grazia: la mia potenza infatti si manifesta pienamente nella debolezza» (2 Cor 12, 9).</w:t>
        <w:br/>
        <w:t>Pertanto nelle tribolazioni, che possono giovare come anche nuocere, non sappiamo quello che ci conviene chiedere, e tuttavia, perché si tratta di cose dure, moleste e contrarie all'inclinazione della natura, seguendo un desiderio comune a tutti gli uomini, noi preghiamo che ci vengano tolte. Dobbiamo però mostrare di fidarci del Signore. Se egli non allontana da noi le prove, non per questo dobbiamo credere di esser da lui dimenticati, ma piuttosto, con la santa sopportazione dei mali, dobbiamo sperare beni maggiori. Così infatti «la potenza si manifesta pienamente nella debolezza».</w:t>
        <w:br/>
        <w:t>Questo è stato scritto perché nessuno si insuperbisca se viene esaudito quando chiede con impazienza quanto gli sarebbe più utile non ottenere. D'altra parte non si perda d'animo né disperi della divina misericordia se non viene esaudito quando domanda un benessere, che, a conti fatti, potrebbe amareggiarlo di più o mandarlo completamente in rovina. In queste cose dunque non sappiamo davvero quello che ci conviene chiedere.</w:t>
        <w:br/>
        <w:t>Perciò, se accade proprio il contrario di quanto abbiamo chiesto nella preghiera, noi, sopportando pazientemente e rendendo grazie per ogni evenienza, non dobbiamo affatto dubitare che era più conveniente per noi quello che Dio ha voluto, che non quello che volevamo noi.</w:t>
        <w:br/>
        <w:t>Ce ne dà la prova il nostro divino mediatore, il quale avendo detto: «Padre, se è possibile, passi da me questo calice», subito dopo, modificando la volontà umana, che aveva in sé dalla umanità assunta, soggiunse: «Però non come voglio io, ma come vuoi tu, o Padre» (Mt 26, 39). Ecco perché giustamente per l'obbedienza di uno solo tutti sono costituiti giusti (cfr. Rm 5, 19).</w:t>
      </w:r>
    </w:p>
    <w:p>
      <w:pPr>
        <w:pStyle w:val="Normal"/>
        <w:rPr>
          <w:rFonts w:ascii="Bookman Old Style" w:hAnsi="Bookman Old Style" w:cs="Arial"/>
          <w:sz w:val="20"/>
          <w:szCs w:val="20"/>
        </w:rPr>
      </w:pPr>
      <w:r>
        <w:rPr>
          <w:rFonts w:cs="Arial" w:ascii="Bookman Old Style" w:hAnsi="Bookman Old Style"/>
          <w:sz w:val="20"/>
          <w:szCs w:val="20"/>
        </w:rPr>
        <w:t>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color w:val="007F7F"/>
          <w:sz w:val="40"/>
          <w:szCs w:val="40"/>
        </w:rPr>
        <w:t>Lo Spirito intercede per no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Dalla «Lettera a Proba» </w:t>
      </w:r>
      <w:r>
        <w:rPr>
          <w:rFonts w:cs="Arial" w:ascii="Bookman Old Style" w:hAnsi="Bookman Old Style"/>
          <w:sz w:val="20"/>
          <w:szCs w:val="20"/>
        </w:rPr>
        <w:br/>
      </w:r>
    </w:p>
    <w:p>
      <w:pPr>
        <w:pStyle w:val="Normal"/>
        <w:rPr>
          <w:rFonts w:ascii="Bookman Old Style" w:hAnsi="Bookman Old Style" w:cs="Arial"/>
          <w:sz w:val="20"/>
          <w:szCs w:val="20"/>
        </w:rPr>
      </w:pPr>
      <w:r>
        <w:rPr>
          <w:rFonts w:cs="Bookman Old Style" w:ascii="Bookman Old Style" w:hAnsi="Bookman Old Style"/>
          <w:sz w:val="20"/>
          <w:szCs w:val="20"/>
        </w:rPr>
        <w:t>Chiunque chiede al Signore un'unica cosa e quella sola cerca di ottenere (cfr. Sal 26, 4), chiede con certezza e sicurezza e non teme che gli possa nuocere quando l'ha ottenuta. Ma, senza di essa, nulla potrebbe giovargli tutto ciò che avrà ottenuto, pregando come si conviene. Questa cosa è l'unica e vera vita, la sola beata, perché in essa si godono le delizie del Signore per l'eternità, dopo di essere divenuti immortali e incorruttibili nel corpo e nell'anima. E' la cosa alla quale va subordinata la domanda di ogni altro dono, l'unica che non si sbaglierà mai a chiedere. Chiunque avrà conseguito questa vita, avrà tutto ciò che vuole, né potrà desiderare colà di avere cosa che non conviene.</w:t>
        <w:br/>
        <w:t>In essa infatti si trova la sorgente della vita, di cui ora dobbiamo aver sete quando preghiamo, finché viviamo nella speranza e non vediamo ancora quello che speriamo di vedere quando saremo sotto la protezione delle sue ali. Per ora poniamo dinanzi a lui ogni nostro desiderio di inebriarci dell'abbondanza della sua casa e di dissetarci al torrente delle sue delizie; perché presso di lui è la sorgente della vita e nella sua luce vedremo la luce (cfr. Sal 35, 8-10). Quando poi il nostro desiderio sarà saziato di beni, non vi sarà più da chiedere con gemiti, ma solo da possedere con gioia. Tuttavia siccome questa pace trascende ogni umana intelligenza, anche quando la chiediamo nella preghiera, non sappiamo che cosa chiedere come si conviene. Ciò che non possiamo infatti immaginare come è in realtà, certo non possiamo dire di conoscerlo. Vi sono tante cose che noi rigettiamo, rifiutiamo, disprezziamo, quando la loro immagine si affaccia alla nostra mente. Sappiamo che non è ciò che cerchiamo, quantunque non sappiamo ancora come sia realtà l'oggetto dei nostri desideri.</w:t>
        <w:br/>
        <w:t>Vi è dunque in noi, per così dire, una dotta ignoranza, ma istruita dallo Spirito di Dio, che aiuta la nostra debolezza. Avendo infatti detto l'Apostolo: «Ma se speriamo quello che non vediamo, lo attendiamo con perseveranza», subito aggiunge: «Allo stesso modo anche lo Spirito viene in aiuto alla nostra debolezza, perché nemmeno sappiamo che cosa sia conveniente domandare, ma lo Spirito stesso intercede con insistenza per noi con gemiti inesprimibili; e colui che scruta i cuori sa quali sono i desideri dello Spirito, perché egli intercede per i credenti secondo i dirigenti di Dio» (Rm 8, 25-27).</w:t>
        <w:br/>
        <w:t>Non dobbiamo intendere però questo nel senso che lo Spirito Santo di Dio, il quale nella Trinità è Dio immortale e un solo Dio con il Padre e il Figlio, interceda per i santi, come uno che non sia quello che è , cioè Dio. In realtà è detto: «Intercede per i santi», perché muove i santi alla preghiera. Allo stesso modo è scritto: «Il Signore vostro Dio vi mette alla prova per sapere se lo amate» (Dt 13, 4), cioè per far conoscere a voi stessi se lo amate.</w:t>
        <w:br/>
        <w:t xml:space="preserve">Lo Spirito di Dio dunque muove i santi a pregare con gemiti inesprimibili, ispirando loro il desiderio di una cosa tanto grande, ma ancora sconosciuta, che noi aspettiamo mediante la speranza. Altrimenti come si potrebbe descrivere nella preghiera un bene che si desidera senza conoscerlo? In realtà se fosse del tutto sconosciuto non sarebbe oggetto di desiderio, e se d'altra parte lo si vedesse, come realtà già posseduta, non sarebbe né desiderato, né ricercato con gemiti.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0"/>
        </w:numPr>
        <w:spacing w:before="24" w:after="24"/>
        <w:ind w:left="24" w:right="24" w:hanging="0"/>
        <w:jc w:val="center"/>
        <w:outlineLvl w:val="1"/>
        <w:rPr>
          <w:rFonts w:ascii="Bookman Old Style" w:hAnsi="Bookman Old Style" w:cs="Bookman Old Style"/>
          <w:b/>
          <w:b/>
          <w:bCs/>
          <w:sz w:val="20"/>
          <w:szCs w:val="20"/>
        </w:rPr>
      </w:pPr>
      <w:r>
        <w:rPr>
          <w:rFonts w:cs="Bookman Old Style" w:ascii="Bookman Old Style" w:hAnsi="Bookman Old Style"/>
          <w:b/>
          <w:bCs/>
          <w:sz w:val="20"/>
          <w:szCs w:val="20"/>
        </w:rPr>
        <w:t>La vera preghie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 Agostin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a vera preghiera non è nella voce, ma nel cuor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Non sono le nostre parole, ma i nostri desideri a dar forza alle nostre suppliche. Se invochiamo con la bocca la vita eterna, senza desiderarla dal profondo del cuore, il nostro grido è un silenzio.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 senza parlare,  noi la desideriamo dal profondo del cuore, </w:t>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il nostro silenzio è un grid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IL SIGNORE VIENE A GIUDICARE LA TERRA</w:t>
      </w:r>
    </w:p>
    <w:p>
      <w:pPr>
        <w:pStyle w:val="Normal"/>
        <w:jc w:val="center"/>
        <w:rPr>
          <w:rFonts w:ascii="Bookman Old Style" w:hAnsi="Bookman Old Style" w:cs="Arial"/>
          <w:sz w:val="22"/>
          <w:szCs w:val="22"/>
        </w:rPr>
      </w:pPr>
      <w:r>
        <w:rPr>
          <w:rFonts w:cs="Arial" w:ascii="Bookman Old Style" w:hAnsi="Bookman Old Style"/>
          <w:sz w:val="22"/>
          <w:szCs w:val="22"/>
        </w:rPr>
        <w:t>Sant’Agostino, vescovo</w:t>
      </w:r>
    </w:p>
    <w:p>
      <w:pPr>
        <w:pStyle w:val="Normal"/>
        <w:rPr>
          <w:rFonts w:ascii="Bookman Old Style" w:hAnsi="Bookman Old Style" w:cs="Arial"/>
          <w:sz w:val="22"/>
          <w:szCs w:val="22"/>
        </w:rPr>
      </w:pPr>
      <w:r>
        <w:rPr>
          <w:rFonts w:cs="Arial" w:ascii="Bookman Old Style" w:hAnsi="Bookman Old Style"/>
          <w:sz w:val="22"/>
          <w:szCs w:val="22"/>
        </w:rPr>
        <w:t> </w:t>
      </w:r>
    </w:p>
    <w:p>
      <w:pPr>
        <w:pStyle w:val="Normal"/>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llora si rallegreranno gli alberi della foresta davanti al Signore che viene, perché viene a giudicare la terra» (Sal 95). Venne una prima volta, e verrà ancora in futuro.  Non poniamoci contro la prima venuta per non dover poi temere la seconda. </w:t>
      </w:r>
      <w:r>
        <w:rPr>
          <w:rFonts w:cs="Arial" w:ascii="Bookman Old Style" w:hAnsi="Bookman Old Style"/>
          <w:b/>
          <w:sz w:val="22"/>
          <w:szCs w:val="22"/>
        </w:rPr>
        <w:t>Che cosa deve fare dunque il cristiano?</w:t>
      </w:r>
      <w:r>
        <w:rPr>
          <w:rFonts w:cs="Arial" w:ascii="Bookman Old Style" w:hAnsi="Bookman Old Style"/>
          <w:sz w:val="22"/>
          <w:szCs w:val="22"/>
        </w:rPr>
        <w:t xml:space="preserve"> Servirsi del mondo, non farsi schiavo del mondo. Che significa ciò? Vuol dire avere, ma come se non avesse. Così dice, infatti, l’Apostolo: </w:t>
      </w:r>
      <w:r>
        <w:rPr>
          <w:rFonts w:cs="Arial" w:ascii="Bookman Old Style" w:hAnsi="Bookman Old Style"/>
          <w:sz w:val="22"/>
          <w:szCs w:val="22"/>
          <w:u w:val="single"/>
        </w:rPr>
        <w:t>«Del resto, 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perché passa la scena di questo mondo. Io vorrei vedervi senza preoccupazioni»</w:t>
      </w:r>
      <w:r>
        <w:rPr>
          <w:rFonts w:cs="Arial" w:ascii="Bookman Old Style" w:hAnsi="Bookman Old Style"/>
          <w:sz w:val="22"/>
          <w:szCs w:val="22"/>
        </w:rPr>
        <w:t xml:space="preserve"> (1 Cor 7, 29-32).</w:t>
      </w:r>
    </w:p>
    <w:p>
      <w:pPr>
        <w:pStyle w:val="Normal"/>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hi è senza preoccupazione, aspetta tranquillo l’arrivo del suo Signore. Infatti che sorta di amore per Cristo sarebbe il temere che egli venga? Fratelli, non ci vergogniamo? </w:t>
      </w:r>
      <w:r>
        <w:rPr>
          <w:rFonts w:cs="Arial" w:ascii="Bookman Old Style" w:hAnsi="Bookman Old Style"/>
          <w:b/>
          <w:sz w:val="22"/>
          <w:szCs w:val="22"/>
        </w:rPr>
        <w:t>Lo amiamo e temiamo che egli venga! Ma lo amiamo davvero o amiamo di più i nostri peccati?</w:t>
      </w:r>
      <w:r>
        <w:rPr>
          <w:rFonts w:cs="Arial" w:ascii="Bookman Old Style" w:hAnsi="Bookman Old Style"/>
          <w:sz w:val="22"/>
          <w:szCs w:val="22"/>
        </w:rPr>
        <w:t xml:space="preserve"> Ci si impone perentoriamente la scelta. Se vogliamo davvero amare colui che deve venire per punire i peccati, dobbiamo odiare cordialmente tutto il mondo del peccato.</w:t>
      </w:r>
    </w:p>
    <w:p>
      <w:pPr>
        <w:pStyle w:val="Normal"/>
        <w:rPr/>
      </w:pP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Lo vogliamo o no, egli verrà</w:t>
      </w:r>
      <w:r>
        <w:rPr>
          <w:rFonts w:cs="Arial" w:ascii="Bookman Old Style" w:hAnsi="Bookman Old Style"/>
          <w:sz w:val="22"/>
          <w:szCs w:val="22"/>
        </w:rPr>
        <w:t xml:space="preserve">.  «Giudicherà il mondo con giustizia e con verità tutte le genti» (Sal 95, 13).  O forse perché tu sei ingiusto, il giudice non sarà giusto? O forse perché tu sei bugiardo, la verità non dirà ciò che è vero? </w:t>
      </w:r>
      <w:r>
        <w:rPr>
          <w:rFonts w:cs="Arial" w:ascii="Bookman Old Style" w:hAnsi="Bookman Old Style"/>
          <w:sz w:val="22"/>
          <w:szCs w:val="22"/>
          <w:u w:val="single"/>
        </w:rPr>
        <w:t>Ma se vuoi incontrare il giudice misericordioso, sii anche tu misericordioso prima che egli giunga. Perdona se qualcuno ti ha offeso, elargisci il superfluo. E da chi proviene quello che doni, se non da lui? Se tu dessi del tuo sarebbe un’elemosina, ma poiché dai del suo, non è che una restituzione! «Che cosa mai possiedi che tu non abbia ricevuto?» (1 Cor 4, 7).</w:t>
      </w:r>
    </w:p>
    <w:p>
      <w:pPr>
        <w:pStyle w:val="Normal"/>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Queste sono le offerte più gradite a Dio: </w:t>
      </w:r>
      <w:r>
        <w:rPr>
          <w:rFonts w:cs="Arial" w:ascii="Bookman Old Style" w:hAnsi="Bookman Old Style"/>
          <w:b/>
          <w:sz w:val="22"/>
          <w:szCs w:val="22"/>
        </w:rPr>
        <w:t>la misericordia, l’umiltà, la confessione, la pace, la carità.</w:t>
      </w:r>
      <w:r>
        <w:rPr>
          <w:rFonts w:cs="Arial" w:ascii="Bookman Old Style" w:hAnsi="Bookman Old Style"/>
          <w:sz w:val="22"/>
          <w:szCs w:val="22"/>
        </w:rPr>
        <w:t xml:space="preserve"> Sono queste le cose che dobbiamo portare con noi e allora attenderemo con sicurezza la venuta del giudice il quale «Giudicherà il mondo con giustizia e con verità tutte le genti» (Sal 95, 13).</w:t>
      </w:r>
    </w:p>
    <w:p>
      <w:pPr>
        <w:pStyle w:val="Normal"/>
        <w:jc w:val="center"/>
        <w:rPr>
          <w:rFonts w:ascii="Arial" w:hAnsi="Arial" w:cs="Arial"/>
          <w:sz w:val="15"/>
          <w:szCs w:val="15"/>
        </w:rPr>
      </w:pPr>
      <w:r>
        <w:rPr>
          <w:rFonts w:cs="Arial" w:ascii="Arial" w:hAnsi="Arial"/>
          <w:sz w:val="15"/>
          <w:szCs w:val="15"/>
        </w:rPr>
        <w:t> </w:t>
      </w:r>
    </w:p>
    <w:p>
      <w:pPr>
        <w:pStyle w:val="Normal"/>
        <w:jc w:val="center"/>
        <w:rPr>
          <w:rFonts w:ascii="Arial" w:hAnsi="Arial" w:cs="Arial"/>
          <w:i/>
          <w:i/>
          <w:iCs/>
          <w:sz w:val="40"/>
          <w:szCs w:val="40"/>
        </w:rPr>
      </w:pPr>
      <w:r>
        <w:rPr>
          <w:rFonts w:cs="Arial" w:ascii="Arial" w:hAnsi="Arial"/>
          <w:i/>
          <w:iCs/>
          <w:sz w:val="40"/>
          <w:szCs w:val="40"/>
        </w:rPr>
        <w:t>I due precetti dell’amore</w:t>
      </w:r>
    </w:p>
    <w:p>
      <w:pPr>
        <w:pStyle w:val="Normal"/>
        <w:jc w:val="center"/>
        <w:rPr>
          <w:rFonts w:ascii="Arial" w:hAnsi="Arial" w:cs="Arial"/>
          <w:sz w:val="15"/>
          <w:szCs w:val="15"/>
        </w:rPr>
      </w:pPr>
      <w:r>
        <w:rPr>
          <w:rFonts w:cs="Arial" w:ascii="Arial" w:hAnsi="Arial"/>
          <w:sz w:val="20"/>
          <w:szCs w:val="20"/>
        </w:rPr>
        <w:t>Dai «Trattati su Giovanni» di sant’Agostino, vescovo</w:t>
      </w:r>
    </w:p>
    <w:p>
      <w:pPr>
        <w:pStyle w:val="Normal"/>
        <w:jc w:val="center"/>
        <w:rPr>
          <w:rFonts w:ascii="Arial" w:hAnsi="Arial" w:cs="Arial"/>
          <w:sz w:val="15"/>
          <w:szCs w:val="15"/>
        </w:rPr>
      </w:pPr>
      <w:r>
        <w:rPr>
          <w:rFonts w:cs="Arial" w:ascii="Arial" w:hAnsi="Arial"/>
          <w:sz w:val="15"/>
          <w:szCs w:val="15"/>
        </w:rPr>
        <w:t> </w:t>
      </w:r>
    </w:p>
    <w:p>
      <w:pPr>
        <w:pStyle w:val="Normal"/>
        <w:jc w:val="both"/>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È venuto il Signore, maestro di carità, pieno egli stesso di carità, a ricapitolare la parola sulla terra (cfr. Rm 9, 28), come di lui fu predetto, e ha mostrato che la Legge e i Profeti si fondano sui due precetti dell’amore. </w:t>
      </w:r>
      <w:r>
        <w:rPr>
          <w:rFonts w:cs="Arial" w:ascii="Arial" w:hAnsi="Arial"/>
          <w:b/>
          <w:sz w:val="20"/>
          <w:szCs w:val="20"/>
        </w:rPr>
        <w:t>Ricordiamo insieme, fratelli, quali sono questi due precetti</w:t>
      </w:r>
      <w:r>
        <w:rPr>
          <w:rFonts w:cs="Arial" w:ascii="Arial" w:hAnsi="Arial"/>
          <w:sz w:val="20"/>
          <w:szCs w:val="20"/>
        </w:rPr>
        <w:t>. Essi devono esservi ben noti e non solo venirvi in mente quando ve li richiamiamo: non si devono mai cancellare dai vostri cuori. Sempre in ogni istante abbiate presente che bisogna amare Dio e il prossimo: Dio con tutto il cuore, con tutta l’anima, con tutta la mente; e il prossimo come se stessi (cfr. Mt 22, 37. 39). Questo dovete sempre pensare, meditare e ricordare, praticare e attuare.</w:t>
      </w:r>
      <w:r>
        <w:rPr>
          <w:rFonts w:cs="Arial" w:ascii="Arial" w:hAnsi="Arial"/>
          <w:b/>
          <w:sz w:val="20"/>
          <w:szCs w:val="20"/>
        </w:rPr>
        <w:t xml:space="preserve"> L’amore di Dio è il primo come comandamento, ma l’amore del prossimo è primo come attuazione pratica.</w:t>
      </w:r>
      <w:r>
        <w:rPr>
          <w:rFonts w:cs="Arial" w:ascii="Arial" w:hAnsi="Arial"/>
          <w:sz w:val="20"/>
          <w:szCs w:val="20"/>
        </w:rPr>
        <w:t xml:space="preserve"> Colui che ti dà il comando dell’amore in questi due precetti non ti insegna prima l’amore del prossimo, poi quello di Dio, ma viceversa.</w:t>
      </w:r>
    </w:p>
    <w:p>
      <w:pPr>
        <w:pStyle w:val="Normal"/>
        <w:jc w:val="both"/>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come però Dio tu non lo vedi ancora, </w:t>
      </w:r>
      <w:r>
        <w:rPr>
          <w:rFonts w:cs="Arial" w:ascii="Arial" w:hAnsi="Arial"/>
          <w:b/>
          <w:sz w:val="20"/>
          <w:szCs w:val="20"/>
        </w:rPr>
        <w:t>amando il prossimo ti acquisti il merito di vederlo; amando il prossimo purifichi l’occhio per poter vedere Dio,</w:t>
      </w:r>
      <w:r>
        <w:rPr>
          <w:rFonts w:cs="Arial" w:ascii="Arial" w:hAnsi="Arial"/>
          <w:sz w:val="20"/>
          <w:szCs w:val="20"/>
        </w:rPr>
        <w:t xml:space="preserve"> come chiaramente afferma Giovanni: Se non ami il fratello che vedi, come potrai amare Dio che non vedi? (cfr. 1 Gv 4, 20). Se sentendoti esortare ad amare Dio, tu mi dicessi: Mostrami colui che devo amare, io non potrei che risponderti con Giovanni: Nessuno mai vide Dio (cfr. Gv 1, 18). Ma perché tu non ti creda escluso totalmente dalla possibilità di vedere Dio, lo stesso Giovanni dice: «Dio è amore; chi sta nell’amore dimora in Dio» (1 Gv 4, 16). Tu dunque ama il prossimo e guardando dentro di te donde nasca quest’amore, vedrai, per quanto ti è possibile, Dio.</w:t>
      </w:r>
    </w:p>
    <w:p>
      <w:pPr>
        <w:pStyle w:val="Normal"/>
        <w:jc w:val="both"/>
        <w:rPr>
          <w:rFonts w:ascii="Arial" w:hAnsi="Arial" w:cs="Arial"/>
          <w:sz w:val="15"/>
          <w:szCs w:val="15"/>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Comincia quindi ad amare il prossimo. Spezza il tuo pane con chi ha fame, </w:t>
      </w:r>
      <w:r>
        <w:rPr>
          <w:rFonts w:cs="Arial" w:ascii="Arial" w:hAnsi="Arial"/>
          <w:sz w:val="20"/>
          <w:szCs w:val="20"/>
        </w:rPr>
        <w:t>introduci in casa i miseri senza tetto, vesti chi vedi ignudo, e non disprezzare quelli della tua stirpe (cfr. Is 58, 7). Facendo questo che cosa otterrai? «</w:t>
      </w:r>
      <w:r>
        <w:rPr>
          <w:rFonts w:cs="Arial" w:ascii="Arial" w:hAnsi="Arial"/>
          <w:i/>
          <w:sz w:val="20"/>
          <w:szCs w:val="20"/>
        </w:rPr>
        <w:t>Allora la tua luce sorgerà come l’aurora</w:t>
      </w:r>
      <w:r>
        <w:rPr>
          <w:rFonts w:cs="Arial" w:ascii="Arial" w:hAnsi="Arial"/>
          <w:sz w:val="20"/>
          <w:szCs w:val="20"/>
        </w:rPr>
        <w:t xml:space="preserve">» (Is 58, 8). </w:t>
      </w:r>
      <w:r>
        <w:rPr>
          <w:rFonts w:cs="Arial" w:ascii="Arial" w:hAnsi="Arial"/>
          <w:b/>
          <w:sz w:val="20"/>
          <w:szCs w:val="20"/>
        </w:rPr>
        <w:t>La tua luce è il tuo Dio,</w:t>
      </w:r>
      <w:r>
        <w:rPr>
          <w:rFonts w:cs="Arial" w:ascii="Arial" w:hAnsi="Arial"/>
          <w:sz w:val="20"/>
          <w:szCs w:val="20"/>
        </w:rPr>
        <w:t xml:space="preserve"> egli è per te la luce mattutina, perché verrà dopo la notte di questo mondo: egli non sorge né tramonta, risplende sempre.</w:t>
      </w:r>
    </w:p>
    <w:p>
      <w:pPr>
        <w:pStyle w:val="Normal"/>
        <w:jc w:val="both"/>
        <w:rPr>
          <w:rFonts w:ascii="Arial" w:hAnsi="Arial" w:cs="Arial"/>
          <w:sz w:val="15"/>
          <w:szCs w:val="15"/>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Amando il prossimo e prendendoti cura di lui, tu cammini</w:t>
      </w:r>
      <w:r>
        <w:rPr>
          <w:rFonts w:cs="Arial" w:ascii="Arial" w:hAnsi="Arial"/>
          <w:sz w:val="20"/>
          <w:szCs w:val="20"/>
        </w:rPr>
        <w:t xml:space="preserve">. E dove ti conduce il cammino se non al Signore, a colui che dobbiamo amare con tutto il cuore, con tutta l’anima, con tutta la mente? </w:t>
      </w:r>
      <w:r>
        <w:rPr>
          <w:rFonts w:cs="Arial" w:ascii="Arial" w:hAnsi="Arial"/>
          <w:sz w:val="20"/>
          <w:szCs w:val="20"/>
          <w:u w:val="single"/>
        </w:rPr>
        <w:t>Al Signore non siamo ancora arrivati, ma il prossimo l’abbiamo sempre con noi. Aiuta, dunque, il prossimo con il quale cammini, per poter giungere a colui con il quale desideri rimanere.</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sectPr>
      <w:footerReference w:type="default" r:id="rId3"/>
      <w:footerReference w:type="first" r:id="rId4"/>
      <w:type w:val="nextPage"/>
      <w:pgSz w:orient="landscape" w:w="8419" w:h="11906"/>
      <w:pgMar w:left="62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3:00Z</dcterms:created>
  <dc:creator>Vincenzo Alesiani</dc:creator>
  <dc:description/>
  <cp:keywords/>
  <dc:language>en-US</dc:language>
  <cp:lastModifiedBy>Utente</cp:lastModifiedBy>
  <dcterms:modified xsi:type="dcterms:W3CDTF">2013-03-03T07:23:00Z</dcterms:modified>
  <cp:revision>10</cp:revision>
  <dc:subject/>
  <dc:title>PASTORI SIAMO, MA PRIMA CRISTIANI</dc:title>
</cp:coreProperties>
</file>