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i/>
          <w:color w:val="707070"/>
          <w:sz w:val="22"/>
          <w:szCs w:val="22"/>
        </w:rPr>
        <w:t>Se mi convertissi sarei libera, preferisco morire crist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Arial"/>
          <w:b/>
          <w:b/>
          <w:color w:val="314895"/>
          <w:sz w:val="22"/>
          <w:szCs w:val="22"/>
        </w:rPr>
      </w:pPr>
      <w:r>
        <w:rPr>
          <w:rFonts w:cs="Arial" w:ascii="Arial" w:hAnsi="Arial"/>
          <w:color w:val="888888"/>
        </w:rPr>
        <w:drawing>
          <wp:inline distT="0" distB="0" distL="0" distR="0">
            <wp:extent cx="811530" cy="921385"/>
            <wp:effectExtent l="0" t="0" r="0" b="0"/>
            <wp:docPr id="1" name="PAKISTAN_-_AsiaBib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KISTAN_-_AsiaBib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Arial"/>
          <w:b/>
          <w:b/>
          <w:vanish/>
          <w:color w:val="314895"/>
          <w:sz w:val="22"/>
          <w:szCs w:val="22"/>
        </w:rPr>
      </w:pPr>
      <w:r>
        <w:rPr>
          <w:rFonts w:cs="Arial" w:ascii="Bookman Old Style" w:hAnsi="Bookman Old Style"/>
          <w:b/>
          <w:vanish/>
          <w:color w:val="314895"/>
          <w:sz w:val="22"/>
          <w:szCs w:val="22"/>
        </w:rPr>
        <w:t>Titolo Arti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Arial"/>
          <w:b/>
          <w:b/>
          <w:color w:val="314895"/>
          <w:sz w:val="22"/>
          <w:szCs w:val="22"/>
        </w:rPr>
      </w:pPr>
      <w:r>
        <w:rPr>
          <w:rFonts w:cs="Arial" w:ascii="Bookman Old Style" w:hAnsi="Bookman Old Style"/>
          <w:b/>
          <w:color w:val="314895"/>
          <w:sz w:val="22"/>
          <w:szCs w:val="22"/>
        </w:rPr>
        <w:t>SCRIVO DA UNA CELLA SENZA FINESTRE</w:t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06245" cy="204914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E1D3AA"/>
        </w:rPr>
        <w:t xml:space="preserve"> </w:t>
      </w:r>
      <w:r>
        <w:rPr>
          <w:rFonts w:cs="Arial" w:ascii="Bookman Old Style" w:hAnsi="Bookman Old Style"/>
          <w:b/>
          <w:vanish/>
          <w:color w:val="676767"/>
          <w:sz w:val="22"/>
          <w:szCs w:val="22"/>
        </w:rPr>
        <w:t>Immagine pagina</w:t>
      </w:r>
    </w:p>
    <w:p>
      <w:pPr>
        <w:pStyle w:val="Normal"/>
        <w:rPr>
          <w:rFonts w:ascii="Bookman Old Style" w:hAnsi="Bookman Old Style" w:cs="Arial"/>
          <w:b/>
          <w:b/>
          <w:vanish/>
          <w:color w:val="666666"/>
          <w:sz w:val="22"/>
          <w:szCs w:val="22"/>
        </w:rPr>
      </w:pPr>
      <w:r>
        <w:rPr>
          <w:rFonts w:cs="Arial" w:ascii="Bookman Old Style" w:hAnsi="Bookman Old Style"/>
          <w:b/>
          <w:vanish/>
          <w:color w:val="666666"/>
          <w:sz w:val="22"/>
          <w:szCs w:val="22"/>
        </w:rPr>
        <w:t>Didascalia immagine</w:t>
      </w:r>
    </w:p>
    <w:p>
      <w:pPr>
        <w:pStyle w:val="Normal"/>
        <w:rPr>
          <w:rFonts w:ascii="Bookman Old Style" w:hAnsi="Bookman Old Style" w:cs="Arial"/>
          <w:b/>
          <w:b/>
          <w:vanish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vanish/>
          <w:color w:val="000000"/>
          <w:sz w:val="22"/>
          <w:szCs w:val="22"/>
        </w:rPr>
        <w:t>Contenuto Articolo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Mi chiamo Asia Noreen Bibi.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Scrivo agli uomini e alle donne di buo</w:t>
        <w:softHyphen/>
        <w:t>na volontà dalla mia cella senza finestre, nel modulo di isolamen</w:t>
        <w:softHyphen/>
        <w:t>to della prigione di Sheikhupura, in Pakistan, e non so se leggerete mai questa lettera. Sono rinchiusa qui dal giugno del 2009. Sono stata con</w:t>
        <w:softHyphen/>
        <w:t>dannata a morte mediante impiccagione per blasfemia contro il profe</w:t>
        <w:softHyphen/>
        <w:t xml:space="preserve">ta Maometto. 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Dio sa che è una sentenza ingiusta e che il mio unico de</w:t>
        <w:softHyphen/>
        <w:softHyphen/>
        <w:t xml:space="preserve">litto, in questo mio grande Paese che amo tanto, </w:t>
      </w: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 xml:space="preserve">è di essere cattolica.  </w:t>
      </w:r>
      <w:r>
        <w:rPr>
          <w:rFonts w:cs="Arial" w:ascii="Bookman Old Style" w:hAnsi="Bookman Old Style"/>
          <w:color w:val="000000"/>
          <w:sz w:val="22"/>
          <w:szCs w:val="22"/>
        </w:rPr>
        <w:t>Non so se queste parole usciranno da questa prigione. Se il Signore miseri</w:t>
        <w:softHyphen/>
        <w:t xml:space="preserve">cordioso vuole che ciò avvenga, chiedo agli spagnoli 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>(il 15 dicembre, il marito di Asia ritirerà a Madrid il premio, n</w:t>
        <w:softHyphen/>
        <w:t>dr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) di pregare per me e intercedere presso il presidente del mio bellissi</w:t>
        <w:softHyphen/>
        <w:t>mo Paese affinché io possa recuperare la libertà e tornare dalla mia fa</w:t>
        <w:softHyphen/>
        <w:t xml:space="preserve">miglia che mi manca tanto. 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Sono sposata con un uomo buono che si chiama Ashiq Masih</w:t>
      </w:r>
      <w:r>
        <w:rPr>
          <w:rFonts w:cs="Arial" w:ascii="Bookman Old Style" w:hAnsi="Bookman Old Style"/>
          <w:color w:val="000000"/>
          <w:sz w:val="22"/>
          <w:szCs w:val="22"/>
        </w:rPr>
        <w:t>. Abbia</w:t>
        <w:softHyphen/>
        <w:t>mo cinque figli, benedizione del cielo: un maschio, Imran, e quattro ra</w:t>
        <w:softHyphen/>
        <w:t xml:space="preserve">gazze, Nasima, Isha, Sidra e la piccola Isham.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Voglio soltanto tornare da loro</w:t>
      </w:r>
      <w:r>
        <w:rPr>
          <w:rFonts w:cs="Arial" w:ascii="Bookman Old Style" w:hAnsi="Bookman Old Style"/>
          <w:color w:val="000000"/>
          <w:sz w:val="22"/>
          <w:szCs w:val="22"/>
        </w:rPr>
        <w:t>, vedere il loro sorriso e riportare la serenità. Stanno soffrendo a cau</w:t>
        <w:softHyphen/>
        <w:t xml:space="preserve">sa mia, perché sanno che sono in prigione senza giustizia.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E temono per la mia vita</w:t>
      </w:r>
      <w:r>
        <w:rPr>
          <w:rFonts w:cs="Arial" w:ascii="Bookman Old Style" w:hAnsi="Bookman Old Style"/>
          <w:color w:val="000000"/>
          <w:sz w:val="22"/>
          <w:szCs w:val="22"/>
        </w:rPr>
        <w:t>. Un giudice, l’onorevole Naveed Iqbal, un giorno è entrato nel</w:t>
        <w:softHyphen/>
        <w:t>la mia cella e, dopo avermi condannata a una morte orribile, mi ha of</w:t>
        <w:softHyphen/>
        <w:t xml:space="preserve">ferto la revoca della sentenza se mi fossi convertita all’islam. 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Io l’ho rin</w:t>
        <w:softHyphen/>
        <w:t>graziato di cuore per la sua proposta, ma gli ho risposto con tutta one</w:t>
        <w:softHyphen/>
        <w:t>stà che preferisco morire da cristiana che uscire dal carcere da musul</w:t>
        <w:softHyphen/>
        <w:t>mana.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«Sono stata condannata perché cristiana – gli ho detto –. Credo in Dio e nel suo grande amore. Se lei mi ha condannata a morte perché amo Dio, sarò orgogliosa di sacrificare la mia vita per Lui». Due uomini giusti sono stati assassinati per aver chiesto per me giusti</w:t>
        <w:softHyphen/>
        <w:t>zia e libertà. Il loro destino mi tormenta il cuore. Salman Taseer, gover</w:t>
        <w:softHyphen/>
        <w:t>natore della mia regione, il Punjab, venne assassinato il 4 gennaio 2011 da un membro della sua scorta, semplicemente perché aveva chiesto al governo che fossi rilasciata e perché si era opposto alla legge sulla bla</w:t>
        <w:softHyphen/>
        <w:t>sfemia in vigore in Pakistan. Due mesi dopo un ministro del governo na</w:t>
        <w:softHyphen/>
        <w:t>zionale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, Shahbaz Bhatti</w:t>
      </w:r>
      <w:r>
        <w:rPr>
          <w:rFonts w:cs="Arial" w:ascii="Bookman Old Style" w:hAnsi="Bookman Old Style"/>
          <w:color w:val="000000"/>
          <w:sz w:val="22"/>
          <w:szCs w:val="22"/>
        </w:rPr>
        <w:t>, cristiano come me, fu ucciso per lo stesso mo</w:t>
        <w:softHyphen/>
        <w:t>tivo. Circondarono la sua auto e gli spararono con ferocia. Mi chiedo quante altre persone debbano morire a causa della giustizia. Prego in ogni momento perché Dio misericordioso illumini il giudizio delle nostre autorità e le leggi ristabiliscano l’antica armonia che ha sempre regnato fra persone di differenti religioni nel mio grande Pae</w:t>
        <w:softHyphen/>
        <w:t xml:space="preserve">se. 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Gesù, nostro Signore e Salvatore, ci ama come esseri liberi e credo che la libertà di coscienza sia uno dei tesori più preziosi che il nostro Creatore ci ha dato, un tesoro che dobbiamo proteggere.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Ho provato u</w:t>
        <w:softHyphen/>
        <w:t>na grande emozione quando ho saputo che il Santo Padre Benedetto XVI era intervenuto a mio favore. Dio mi permetta di vivere abbastan</w:t>
        <w:softHyphen/>
        <w:t xml:space="preserve">za per andare in pellegrinaggio fino a Roma e, se possibile, ringraziarlo personalmente.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  <w:t xml:space="preserve">Penso alla mia famiglia, lo faccio in ogni momento.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Vivo con il ricordo di mio marito e dei miei figli e chiedo a Dio misericordioso che mi per</w:t>
        <w:softHyphen/>
        <w:t>metta di tornare da loro.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Amico o amica a cui scrivo, non so se questa lettera ti giungerà mai. Ma se accadrà, ricordati che ci sono persone nel mondo che sono perseguitate a causa della loro fede e – se puoi – prega il Signore per noi e 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 xml:space="preserve">scrivi al presidente del Pakistan per chiedergli che mi faccia ritornare dai miei familiari.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  <w:t xml:space="preserve">Se leggi questa lettera, è perché Dio lo avrà reso possibile.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  <w:t xml:space="preserve">Lui, che è buono e giusto, ti colmi con la sua Grazia. </w:t>
      </w:r>
    </w:p>
    <w:p>
      <w:pPr>
        <w:pStyle w:val="Normal"/>
        <w:jc w:val="right"/>
        <w:rPr>
          <w:rFonts w:ascii="Bookman Old Style" w:hAnsi="Bookman Old Style" w:cs="Arial"/>
          <w:bCs/>
          <w:i/>
          <w:i/>
          <w:color w:val="6B6B6B"/>
          <w:sz w:val="22"/>
          <w:szCs w:val="22"/>
          <w:u w:val="single"/>
        </w:rPr>
      </w:pPr>
      <w:r>
        <w:rPr>
          <w:rFonts w:cs="Arial" w:ascii="Bookman Old Style" w:hAnsi="Bookman Old Style"/>
          <w:bCs/>
          <w:i/>
          <w:color w:val="6B6B6B"/>
          <w:sz w:val="22"/>
          <w:szCs w:val="22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Cs/>
          <w:i/>
          <w:i/>
          <w:color w:val="6B6B6B"/>
          <w:sz w:val="22"/>
          <w:szCs w:val="22"/>
        </w:rPr>
      </w:pPr>
      <w:r>
        <w:rPr>
          <w:rFonts w:cs="Arial" w:ascii="Bookman Old Style" w:hAnsi="Bookman Old Style"/>
          <w:bCs/>
          <w:i/>
          <w:color w:val="6B6B6B"/>
          <w:sz w:val="22"/>
          <w:szCs w:val="22"/>
        </w:rPr>
        <w:t xml:space="preserve">Asia Noreeen Bibi – 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Cs/>
          <w:i/>
          <w:color w:val="6B6B6B"/>
          <w:sz w:val="22"/>
          <w:szCs w:val="22"/>
        </w:rPr>
        <w:t>Prigione di Sheikhupura, Pakistan</w:t>
      </w:r>
      <w:r>
        <w:rPr>
          <w:rFonts w:eastAsia="MS Mincho;‚l‚r –¾’©" w:cs="MS Mincho;‚l‚r –¾’©" w:ascii="Bookman Old Style" w:hAnsi="Bookman Old Style"/>
          <w:bCs/>
          <w:i/>
          <w:color w:val="6B6B6B"/>
          <w:sz w:val="22"/>
          <w:szCs w:val="22"/>
        </w:rPr>
        <w:t>​</w:t>
      </w:r>
      <w:r>
        <w:rPr>
          <w:rFonts w:cs="Arial" w:ascii="Bookman Old Style" w:hAnsi="Bookman Old Style"/>
          <w:bCs/>
          <w:i/>
          <w:color w:val="6B6B6B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6B6B6B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6B6B6B"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g_qXXK7DGE4/TOQT7MnelmI/AAAAAAAAKYc/GD4kXoI1VjE/s1600/PAKISTAN_-_AsiaBibi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4:00Z</dcterms:created>
  <dc:creator>Vincenzo Alesiani</dc:creator>
  <dc:description/>
  <cp:keywords/>
  <dc:language>en-US</dc:language>
  <cp:lastModifiedBy>Vincenzo Alesiani</cp:lastModifiedBy>
  <dcterms:modified xsi:type="dcterms:W3CDTF">2012-12-12T18:10:00Z</dcterms:modified>
  <cp:revision>1</cp:revision>
  <dc:subject/>
  <dc:title>Se mi convertissi sarei libera, preferisco morire cristiana</dc:title>
</cp:coreProperties>
</file>