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u w:val="single"/>
        </w:rPr>
      </w:pPr>
      <w:r>
        <w:rPr>
          <w:rFonts w:cs="Calibri" w:ascii="Calibri" w:hAnsi="Calibri"/>
          <w:b/>
          <w:bCs/>
          <w:sz w:val="22"/>
          <w:szCs w:val="22"/>
          <w:u w:val="single"/>
        </w:rPr>
        <w:t> </w:t>
      </w:r>
      <w:r>
        <w:rPr>
          <w:rFonts w:eastAsia="Calibri" w:cs="Calibri" w:ascii="Calibri" w:hAnsi="Calibri"/>
          <w:b/>
          <w:bCs/>
          <w:sz w:val="22"/>
          <w:szCs w:val="22"/>
          <w:u w:val="single"/>
        </w:rPr>
        <w:t xml:space="preserve"> </w:t>
      </w:r>
      <w:bookmarkStart w:id="0" w:name="CATECHESI_DEL_SANTO_PADRE_IN_LINGUA_ITAL"/>
      <w:r>
        <w:rPr>
          <w:rFonts w:cs="Calibri" w:ascii="Calibri" w:hAnsi="Calibri"/>
          <w:b/>
          <w:bCs/>
          <w:sz w:val="22"/>
          <w:szCs w:val="22"/>
          <w:u w:val="single"/>
        </w:rPr>
        <w:t>CATECHESI DEL SANTO PADRE IN LINGUA ITALIANA</w:t>
      </w:r>
      <w:bookmarkEnd w:id="0"/>
      <w:r>
        <w:rPr>
          <w:rFonts w:cs="Calibri" w:ascii="Calibri" w:hAnsi="Calibri"/>
          <w:b/>
          <w:bCs/>
          <w:sz w:val="22"/>
          <w:szCs w:val="22"/>
          <w:u w:val="single"/>
        </w:rPr>
        <w:t xml:space="preserve"> </w:t>
      </w:r>
    </w:p>
    <w:p>
      <w:pPr>
        <w:pStyle w:val="Normal"/>
        <w:spacing w:before="280" w:after="280"/>
        <w:rPr/>
      </w:pPr>
      <w:r>
        <w:rPr/>
        <w:t>Cari fratelli e sorelle,</w:t>
      </w:r>
    </w:p>
    <w:p>
      <w:pPr>
        <w:pStyle w:val="Normal"/>
        <w:spacing w:before="280" w:after="280"/>
        <w:rPr/>
      </w:pPr>
      <w:r>
        <w:rPr/>
        <w:t>siamo alla vigilia del giorno in cui celebreremo i cinquant’anni dall’apertura del Concilio Ecumenico Vaticano II e l’inizio dell’</w:t>
      </w:r>
      <w:r>
        <w:rPr>
          <w:i/>
          <w:iCs/>
        </w:rPr>
        <w:t>Anno della fede</w:t>
      </w:r>
      <w:r>
        <w:rPr/>
        <w:t xml:space="preserve">. Con questa Catechesi vorrei iniziare a riflettere - con qualche breve pensiero - sul </w:t>
      </w:r>
      <w:r>
        <w:rPr>
          <w:highlight w:val="yellow"/>
        </w:rPr>
        <w:t>grande evento di Chiesa che è stato il Concilio</w:t>
      </w:r>
      <w:r>
        <w:rPr/>
        <w:t xml:space="preserve">, evento di cui sono stato testimone diretto. Esso, per così dire, ci appare come </w:t>
      </w:r>
      <w:r>
        <w:rPr>
          <w:highlight w:val="yellow"/>
        </w:rPr>
        <w:t>un grande affresco, dipinto nella sua grande molteplicità e varietà di elementi, sotto la guida dello Spirito Santo.</w:t>
      </w:r>
      <w:r>
        <w:rPr/>
        <w:t xml:space="preserve"> E come di fronte a un grande quadro, di quel momento di grazia continuiamo anche oggi a coglierne </w:t>
      </w:r>
      <w:r>
        <w:rPr>
          <w:highlight w:val="yellow"/>
        </w:rPr>
        <w:t>la straordinaria ricchezza, a riscoprirne particolari passaggi, frammenti, tasselli</w:t>
      </w:r>
      <w:r>
        <w:rPr/>
        <w:t>.</w:t>
      </w:r>
    </w:p>
    <w:p>
      <w:pPr>
        <w:pStyle w:val="Normal"/>
        <w:spacing w:before="280" w:after="280"/>
        <w:rPr/>
      </w:pPr>
      <w:r>
        <w:rPr/>
        <w:t xml:space="preserve">Il Beato Giovanni Paolo II, alle soglie del terzo millennio, scrisse: «Sento più che mai il dovere di </w:t>
      </w:r>
      <w:r>
        <w:rPr>
          <w:highlight w:val="yellow"/>
        </w:rPr>
        <w:t>additare il Concilio come la grande grazia di cui la Chiesa ha beneficiato nel secolo XX: in esso ci è offerta una sicura bussola per orientarci nel cammino del secolo che si apre</w:t>
      </w:r>
      <w:r>
        <w:rPr/>
        <w:t>»</w:t>
      </w:r>
      <w:r>
        <w:rPr>
          <w:i/>
          <w:iCs/>
        </w:rPr>
        <w:t xml:space="preserve"> </w:t>
      </w:r>
      <w:r>
        <w:rPr/>
        <w:t xml:space="preserve">(Lett. ap. </w:t>
      </w:r>
      <w:r>
        <w:rPr>
          <w:i/>
          <w:iCs/>
        </w:rPr>
        <w:t>Novo millennio ineunte</w:t>
      </w:r>
      <w:r>
        <w:rPr/>
        <w:t xml:space="preserve">, 57). </w:t>
      </w:r>
      <w:r>
        <w:rPr>
          <w:highlight w:val="yellow"/>
        </w:rPr>
        <w:t>Penso che questa immagine sia eloquente</w:t>
      </w:r>
      <w:r>
        <w:rPr/>
        <w:t>. I documenti del Concilio Vaticano II, a cui bisogna ritornare,</w:t>
      </w:r>
      <w:r>
        <w:rPr>
          <w:color w:val="0070C0"/>
        </w:rPr>
        <w:t xml:space="preserve"> </w:t>
      </w:r>
      <w:r>
        <w:rPr>
          <w:b/>
          <w:bCs/>
          <w:color w:val="0070C0"/>
          <w:highlight w:val="yellow"/>
        </w:rPr>
        <w:t>liberandoli da una massa di pubblicazioni che spesso invece di farli conoscere li hanno nascosti</w:t>
      </w:r>
      <w:r>
        <w:rPr>
          <w:color w:val="0070C0"/>
        </w:rPr>
        <w:t>,</w:t>
      </w:r>
      <w:r>
        <w:rPr/>
        <w:t xml:space="preserve"> </w:t>
      </w:r>
      <w:r>
        <w:rPr>
          <w:highlight w:val="yellow"/>
        </w:rPr>
        <w:t>sono, anche per il nostro tempo, una bussola che permette alla nave della Chiesa di procedere in mare aperto, in mezzo a tempeste o ad onde calme e tranquille, per navigare sicura ed arrivare alla meta.</w:t>
      </w:r>
    </w:p>
    <w:p>
      <w:pPr>
        <w:pStyle w:val="Normal"/>
        <w:spacing w:before="280" w:after="280"/>
        <w:rPr/>
      </w:pPr>
      <w:r>
        <w:rPr/>
        <w:t xml:space="preserve">Io ricordo bene quel periodo: ero un giovane professore di teologia fondamentale all’Università di Bonn, e fu l’Arcivescovo di Colonia, il Cardinale Frings, per me un punto di riferimento umano e sacerdotale, che mi portò con sé a Roma come suo consulente teologo; poi fui anche nominato perito conciliare. Per me è stata un’esperienza unica: dopo tutto il fervore e l’entusiasmo della preparazione, ho potuto vedere </w:t>
      </w:r>
      <w:r>
        <w:rPr>
          <w:highlight w:val="yellow"/>
        </w:rPr>
        <w:t>una Chiesa viva</w:t>
      </w:r>
      <w:r>
        <w:rPr/>
        <w:t xml:space="preserve"> - quasi tremila Padri conciliari da tutte le parti del mondo riuniti sotto la guida del Successore dell’Apostolo Pietro - </w:t>
      </w:r>
      <w:r>
        <w:rPr>
          <w:highlight w:val="yellow"/>
        </w:rPr>
        <w:t>che si mette alla scuola dello Spirito Santo, il vero motore del Concilio.</w:t>
      </w:r>
      <w:r>
        <w:rPr/>
        <w:t xml:space="preserve"> </w:t>
      </w:r>
      <w:r>
        <w:rPr>
          <w:highlight w:val="yellow"/>
        </w:rPr>
        <w:t>Rare volte nella storia</w:t>
      </w:r>
      <w:r>
        <w:rPr/>
        <w:t xml:space="preserve"> si è potuto, come allora, quasi </w:t>
      </w:r>
      <w:r>
        <w:rPr>
          <w:highlight w:val="yellow"/>
        </w:rPr>
        <w:t>«toccare» concretamente l’universalità della Chiesa</w:t>
      </w:r>
      <w:r>
        <w:rPr/>
        <w:t xml:space="preserve"> in un momento della grande realizzazione della sua missione di portare il Vangelo in ogni tempo e fino ai confini della terra. In questi giorni, se rivedrete le immagini dell’apertura di questa grande Assise, attraverso la televisione o gli altri mezzi di comunicazione, </w:t>
      </w:r>
      <w:r>
        <w:rPr>
          <w:highlight w:val="yellow"/>
        </w:rPr>
        <w:t xml:space="preserve">potrete percepire anche voi la gioia, la speranza e l’incoraggiamento che ha dato a tutti noi il prendere parte a questo evento di luce, </w:t>
      </w:r>
      <w:r>
        <w:rPr>
          <w:b/>
          <w:bCs/>
          <w:color w:val="FF0000"/>
          <w:highlight w:val="yellow"/>
        </w:rPr>
        <w:t>che si irradia fino ad oggi</w:t>
      </w:r>
      <w:r>
        <w:rPr>
          <w:highlight w:val="yellow"/>
        </w:rPr>
        <w:t>.</w:t>
      </w:r>
    </w:p>
    <w:p>
      <w:pPr>
        <w:pStyle w:val="Normal"/>
        <w:spacing w:before="280" w:after="280"/>
        <w:rPr/>
      </w:pPr>
      <w:r>
        <w:rPr/>
        <w:t>Nella storia della Chiesa, come penso sappiate, vari Concili hanno preceduto il Vaticano II. Di solito queste grandi Assemblee ecclesiali sono state convocate per definire elementi fondamentali della fede, soprattutto correggendo errori che la mettevano in pericolo. Pensiamo al Concilio di Nicea nel 325, per contrastare l’eresia ariana e ribadire con chiarezza la divinità di Gesù Figlio Unigenito di Dio Padre; o a quello di Efeso, del 431, che definì Maria come Madre di Dio; a quello di Calcedonia, del 451, che affermò l’unica persona di Cristo in due nature, la natura divina e quella umana. Per venire più vicino a noi, dobbiamo nominare il Concilio di Trento, nel XVI secolo, che ha chiarito punti essenziali della dottrina cattolica di fronte alla Riforma protestante; oppure il Vaticano I, che iniziò a riflettere su varie tematiche, ma ebbe il tempo di produrre solo due documenti, uno sulla conoscenza di Dio, la rivelazione, la fede e i rapporti con la ragione e l’altro sul primato del Papa e sull’infallibilità, perché fu interrotto per l’occupazione di Roma nel settembre del 1870.</w:t>
      </w:r>
    </w:p>
    <w:p>
      <w:pPr>
        <w:pStyle w:val="Normal"/>
        <w:spacing w:before="280" w:after="280"/>
        <w:rPr/>
      </w:pPr>
      <w:r>
        <w:rPr/>
        <w:t xml:space="preserve">Se guardiamo al Concilio Ecumenico Vaticano II, vediamo che </w:t>
      </w:r>
      <w:r>
        <w:rPr>
          <w:b/>
          <w:bCs/>
          <w:highlight w:val="yellow"/>
        </w:rPr>
        <w:t>in quel momento del cammino della Chiesa non c’erano particolari errori di fede da correggere o condannare, né vi erano specifiche questioni di dottrina o di disciplina da chiarire</w:t>
      </w:r>
      <w:r>
        <w:rPr/>
        <w:t xml:space="preserve">. Si può capire allora la sorpresa del piccolo gruppo di Cardinali presenti nella sala capitolare del monastero benedettino a San Paolo Fuori le Mura, quando, il 25 gennaio 1959, il Beato Giovanni XXIII annunciò il Sinodo diocesano per Roma e il Concilio per la Chiesa Universale. La prima questione che si pose nella preparazione di questo grande evento fu proprio come cominciarlo, quale compito preciso attribuirgli. Il Beato Giovanni XXIII, nel discorso di apertura, l’11 ottobre di cinquant’anni fa, diede un’indicazione generale: </w:t>
      </w:r>
      <w:r>
        <w:rPr>
          <w:b/>
          <w:bCs/>
          <w:color w:val="FF0000"/>
          <w:highlight w:val="yellow"/>
        </w:rPr>
        <w:t>la fede doveva parlare in un modo «rinnovato», più incisivo - perché il mondo stava rapidamente cambiando - mantenendo però intatti i suoi contenuti perenni, senza cedimenti o compromessi</w:t>
      </w:r>
      <w:r>
        <w:rPr/>
        <w:t xml:space="preserve">. Il Papa desiderava che la Chiesa riflettesse sulla sua fede, sulle verità che la guidano. Ma da questa seria, approfondita riflessione sulla fede, doveva essere delineato </w:t>
      </w:r>
      <w:r>
        <w:rPr>
          <w:b/>
          <w:bCs/>
          <w:color w:val="FF0000"/>
          <w:highlight w:val="yellow"/>
        </w:rPr>
        <w:t>in modo nuovo il rapporto tra la Chiesa e l’età moderna, tra il Cristianesimo e certi elementi essenziali del pensiero moderno</w:t>
      </w:r>
      <w:r>
        <w:rPr/>
        <w:t xml:space="preserve">, non per conformarsi ad esso, ma per presentare a questo nostro mondo, che tende ad allontanarsi da Dio, l’esigenza del Vangelo in tutta la sua grandezza e in tutta la sua purezza (cfr </w:t>
      </w:r>
      <w:r>
        <w:rPr>
          <w:i/>
          <w:iCs/>
        </w:rPr>
        <w:t>Discorso alla Curia Romana per gli auguri natalizi</w:t>
      </w:r>
      <w:r>
        <w:rPr/>
        <w:t xml:space="preserve">, 22 dicembre 2005). Lo indica molto bene il Servo di Dio Paolo VI nell’omelia alla fine dell’ultima sessione del Concilio - il 7 dicembre 1965 - </w:t>
      </w:r>
      <w:r>
        <w:rPr>
          <w:highlight w:val="yellow"/>
        </w:rPr>
        <w:t>con parole straordinariamente attuali</w:t>
      </w:r>
      <w:r>
        <w:rPr/>
        <w:t xml:space="preserve">, quando afferma che, per valutare bene questo evento: «deve essere visto nel tempo in cui si è verificato. Infatti - dice il Papa - è avvenuto in un tempo in cui, come tutti riconoscono, gli uomini sono intenti al regno della terra piuttosto che al regno dei cieli; un tempo, aggiungiamo, in cui la dimenticanza di Dio si fa abituale, quasi la suggerisse il progresso scientifico; un tempo in cui l’atto fondamentale della persona umana, resa più cosciente di sé e della propria libertà, tende a rivendicare la propria autonomia assoluta, affrancandosi da ogni legge trascendente; un tempo in cui il "laicismo" è ritenuto la conseguenza legittima del pensiero moderno e la norma più saggia per l’ordinamento temporale della società… In questo tempo si è celebrato il nostro Concilio a lode di Dio, nel nome di Cristo, ispiratore lo Spirito Santo». Così Paolo VI. E concludeva indicando nella </w:t>
      </w:r>
      <w:r>
        <w:rPr>
          <w:b/>
          <w:bCs/>
          <w:highlight w:val="yellow"/>
        </w:rPr>
        <w:t>questione di Dio</w:t>
      </w:r>
      <w:r>
        <w:rPr/>
        <w:t xml:space="preserve"> il punto centrale del Concilio, quel</w:t>
      </w:r>
      <w:r>
        <w:rPr>
          <w:b/>
          <w:bCs/>
          <w:color w:val="FF0000"/>
          <w:u w:val="single"/>
        </w:rPr>
        <w:t xml:space="preserve"> </w:t>
      </w:r>
      <w:r>
        <w:rPr>
          <w:b/>
          <w:bCs/>
          <w:color w:val="FF0000"/>
          <w:highlight w:val="yellow"/>
          <w:u w:val="single"/>
        </w:rPr>
        <w:t>Dio, che «esiste realmente, vive, è una persona, è provvido, è infinitamente buono; anzi, non solo buono in sé, ma buono immensamente altresì per noi, è nostro Creatore, nostra verità, nostra felicità, a tal punto che l’uomo, quando si sforza di fissare la mente ed il cuore in Dio nella contemplazione, compie l’atto più alto e più pieno del suo animo, l’atto che ancor oggi può e deve essere il culmine degli innumerevoli campi dell’attività umana, dal quale essi ricevono la loro dignità</w:t>
      </w:r>
      <w:r>
        <w:rPr/>
        <w:t>» (</w:t>
      </w:r>
      <w:r>
        <w:rPr>
          <w:i/>
          <w:iCs/>
        </w:rPr>
        <w:t>AAS</w:t>
      </w:r>
      <w:r>
        <w:rPr/>
        <w:t xml:space="preserve"> 58 [1966], 52-53).</w:t>
      </w:r>
    </w:p>
    <w:p>
      <w:pPr>
        <w:pStyle w:val="Normal"/>
        <w:spacing w:before="280" w:after="280"/>
        <w:rPr/>
      </w:pPr>
      <w:r>
        <w:rPr/>
        <w:t xml:space="preserve">Noi vediamo come il tempo in cui viviamo </w:t>
      </w:r>
      <w:r>
        <w:rPr>
          <w:b/>
          <w:bCs/>
          <w:color w:val="FF0000"/>
        </w:rPr>
        <w:t>continui ad essere segnato da una dimenticanza e sordità nei confronti di Dio</w:t>
      </w:r>
      <w:r>
        <w:rPr/>
        <w:t xml:space="preserve">. Penso, allora, che dobbiamo </w:t>
      </w:r>
      <w:r>
        <w:rPr>
          <w:b/>
          <w:bCs/>
          <w:color w:val="FF0000"/>
          <w:highlight w:val="yellow"/>
        </w:rPr>
        <w:t>imparare la lezione più semplice e più fondamentale del Concilio e cioè che il Cristianesimo nella sua essenza consiste nella fede in Dio, che è Amore trinitario, e nell’incontro, personale e comunitario, con Cristo che orienta e guida la vita</w:t>
      </w:r>
      <w:r>
        <w:rPr/>
        <w:t xml:space="preserve">: tutto il resto ne consegue. La cosa importante oggi, proprio come era nel desiderio dei Padri conciliari, è che </w:t>
      </w:r>
      <w:r>
        <w:rPr>
          <w:b/>
          <w:bCs/>
          <w:color w:val="FF0000"/>
          <w:highlight w:val="yellow"/>
        </w:rPr>
        <w:t>si veda - di nuovo, con chiarezza - che Dio è presente, ci riguarda, ci risponde. E che, invece, quando manca la fede in Dio, crolla ciò che è essenziale, perché l’uomo perde la sua dignità profonda e ciò che rende grande la sua umanità, contro ogni riduzionismo</w:t>
      </w:r>
      <w:r>
        <w:rPr/>
        <w:t>. Il Concilio ci ricorda che la Chiesa, in tutte le sue componenti, ha il compito, il mandato di trasmettere la parola dell’amore di Dio che salva, perché sia ascoltata e accolta quella chiamata divina che contiene in sé la nostra beatitudine eterna.</w:t>
      </w:r>
    </w:p>
    <w:p>
      <w:pPr>
        <w:pStyle w:val="Normal"/>
        <w:spacing w:before="280" w:after="280"/>
        <w:rPr/>
      </w:pPr>
      <w:r>
        <w:rPr/>
        <w:t xml:space="preserve">Guardando in questa luce alla ricchezza contenuta nei documenti del Vaticano II, vorrei solo nominare le quattro Costituzioni, quasi </w:t>
      </w:r>
      <w:r>
        <w:rPr>
          <w:b/>
          <w:bCs/>
        </w:rPr>
        <w:t xml:space="preserve">i quattro punti cardinali della bussola capace di orientarci. La Costituzione sulla sacra Liturgia </w:t>
      </w:r>
      <w:r>
        <w:rPr>
          <w:b/>
          <w:bCs/>
          <w:i/>
          <w:iCs/>
        </w:rPr>
        <w:t>Sacrosanctum Concilium</w:t>
      </w:r>
      <w:r>
        <w:rPr>
          <w:b/>
          <w:bCs/>
        </w:rPr>
        <w:t xml:space="preserve"> ci indica come nella Chiesa all’inizio c’è l’adorazione, c’è Dio, c’è la centralità del mistero della presenza di Cristo. E la Chiesa, corpo di Cristo e popolo pellegrinante nel tempo, ha come compito fondamentale quello di glorificare Dio, come esprime la Costituzione dogmatica </w:t>
      </w:r>
      <w:r>
        <w:rPr>
          <w:b/>
          <w:bCs/>
          <w:i/>
          <w:iCs/>
        </w:rPr>
        <w:t>Lumen gentium</w:t>
      </w:r>
      <w:r>
        <w:rPr>
          <w:b/>
          <w:bCs/>
        </w:rPr>
        <w:t xml:space="preserve">. Il terzo documento che vorrei citare è la Costituzione sulla divina Rivelazione </w:t>
      </w:r>
      <w:r>
        <w:rPr>
          <w:b/>
          <w:bCs/>
          <w:i/>
          <w:iCs/>
        </w:rPr>
        <w:t>Dei Verbum</w:t>
      </w:r>
      <w:r>
        <w:rPr>
          <w:b/>
          <w:bCs/>
        </w:rPr>
        <w:t xml:space="preserve">: la Parola vivente di Dio convoca la Chiesa e la vivifica lungo tutto il suo cammino nella storia. E il modo in cui la Chiesa porta al mondo intero la luce che ha ricevuto da Dio perché sia glorificato, è il tema di fondo della Costituzione pastorale </w:t>
      </w:r>
      <w:r>
        <w:rPr>
          <w:b/>
          <w:bCs/>
          <w:i/>
          <w:iCs/>
        </w:rPr>
        <w:t>Gaudium et spes</w:t>
      </w:r>
      <w:r>
        <w:rPr>
          <w:b/>
          <w:bCs/>
        </w:rPr>
        <w:t>.</w:t>
      </w:r>
    </w:p>
    <w:p>
      <w:pPr>
        <w:pStyle w:val="Normal"/>
        <w:spacing w:before="280" w:after="280"/>
        <w:rPr/>
      </w:pPr>
      <w:r>
        <w:rPr/>
        <w:t xml:space="preserve">Il Concilio Vaticano II è per noi </w:t>
      </w:r>
      <w:r>
        <w:rPr>
          <w:b/>
          <w:bCs/>
          <w:color w:val="FF0000"/>
        </w:rPr>
        <w:t>un forte appello a riscoprire ogni giorno la bellezza della nostra fede,</w:t>
      </w:r>
      <w:r>
        <w:rPr/>
        <w:t xml:space="preserve"> a conoscerla in modo profondo per un più intenso rapporto con il Signore, a vivere fino in fondo la nostra vocazione cristiana. La Vergine Maria, Madre di Cristo e di tutta la Chiesa, ci aiuti a realizzare e a portare a compimento quanto i Padri conciliari, animati dallo Spirito Santo, custodivano nel cuore: il desiderio che tutti possano conoscere il Vangelo e incontrare il Signore Gesù come via, verità e vita. Graz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orient="landscape" w:w="8419" w:h="11906"/>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3:42:00Z</dcterms:created>
  <dc:creator>Vincenzo Alesiani</dc:creator>
  <dc:description/>
  <cp:keywords/>
  <dc:language>en-US</dc:language>
  <cp:lastModifiedBy>Vincenzo Alesiani</cp:lastModifiedBy>
  <dcterms:modified xsi:type="dcterms:W3CDTF">2012-10-10T13:43:00Z</dcterms:modified>
  <cp:revision>1</cp:revision>
  <dc:subject/>
  <dc:title>  CATECHESI DEL SANTO PADRE IN LINGUA ITALIANA </dc:title>
</cp:coreProperties>
</file>