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85"/>
      </w:tblGrid>
      <w:tr>
        <w:trPr/>
        <w:tc>
          <w:tcPr>
            <w:tcW w:w="5175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Bookman Old Style" w:hAnsi="Bookman Old Style" w:cs="Bookman Old Style"/>
                <w:color w:val="80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  <w:t>RICORDIAMOCI  DELL'AMORE DI CRISTO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br/>
            </w:r>
          </w:p>
          <w:p>
            <w:pPr>
              <w:pStyle w:val="Normal"/>
              <w:ind w:lef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Chi ha come amico Cristo Gesù e segue un capitano così magnanimo come lui, può certo sopportare ogni cosa; Gesù infatti aiuta e dà forza, non viene mai meno ed ama sinceramente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8750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color w:val="800000"/>
          <w:sz w:val="22"/>
          <w:szCs w:val="22"/>
        </w:rPr>
      </w:pPr>
      <w:r>
        <w:rPr>
          <w:rFonts w:cs="Bookman Old Style" w:ascii="Bookman Old Style" w:hAnsi="Bookman Old Style"/>
          <w:color w:val="800000"/>
          <w:sz w:val="22"/>
          <w:szCs w:val="22"/>
        </w:rPr>
        <w:t>Infatti ho sempre riconosciuto e tuttora vedo chiaramente che non possiamo piacere a Dio e da lui ricevere grandi grazie, se non per le mani della sacratissima umanità di Cristo, nella quale egli ha detto di compiacersi.</w:t>
        <w:br/>
        <w:t xml:space="preserve">Ne ho fatto molte volte l'esperienza, e me l'ha detto il Signore stesso. Ho visto nettamente che dobbiamo passare per questa porta, se desideriamo che la somma Maestà ci mostri i suoi grandi segreti. Non bisogna cercare altra strada, anche se si è raggiunto il vertice della contemplazione, perché per questa via si è sicuri. E' da lui, Signore nostro, che ci vengono tutti i beni. Egli ci istruirà. Meditando la sua vita, non si troverà modello più perfetto.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Che cosa possiamo desiderare di più, quando abbiamo al fianco un così buon amico che non ci abbandona mai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nelle tribolazioni e nelle sventure, come fanno gli amici del mondo?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Beato colui che lo ama per davvero e lo ha sempre con sé! Guardiamo il glorioso apostolo Paolo che non poteva fare a meno di avere sempre sulla bocca il nome di Gesù, perché l'aveva ben fisso nel cuore.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Bisogna percorrere questa strada con grande libertà, abbandonandoci nelle mani di Dio. Se egli desidera innalzarci fra i principi della sua corte, accettiamo volentieri tale grazia. Ogni volta poi, che pensiamo a Cristo, ricordiamoci dell'amore che lo ha spinto a concederci tante grazie e dell'accesa carità che Dio ci ha mostrato dandoci in lui un pegno della tenerezza con cui ci segue: amore infatti domanda amore. Perciò sforziamoci di considerare questa verità e di eccitarci ad amare.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Se il Signore ci facesse la grazia, una volta, di imprimerci nel cuore questo amore, tutto ci diverrebbe facile e faremmo molto, in breve e senza fatica.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i/>
          <w:i/>
          <w:color w:val="800000"/>
          <w:sz w:val="16"/>
          <w:szCs w:val="16"/>
        </w:rPr>
      </w:pPr>
      <w:r>
        <w:rPr>
          <w:rFonts w:cs="Bookman Old Style" w:ascii="Bookman Old Style" w:hAnsi="Bookman Old Style"/>
          <w:i/>
          <w:color w:val="800000"/>
          <w:sz w:val="16"/>
          <w:szCs w:val="16"/>
        </w:rPr>
        <w:t>Dalle «Opere» di santa Teresa di Gesù, Vergine</w:t>
        <w:br/>
        <w:t>(Opusc. «Il libro della vita», cap. 22, 6-7, 14)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i/>
          <w:i/>
          <w:color w:val="800000"/>
          <w:sz w:val="16"/>
          <w:szCs w:val="16"/>
        </w:rPr>
      </w:pPr>
      <w:r>
        <w:rPr>
          <w:rFonts w:cs="Bookman Old Style" w:ascii="Bookman Old Style" w:hAnsi="Bookman Old Style"/>
          <w:i/>
          <w:color w:val="800000"/>
          <w:sz w:val="16"/>
          <w:szCs w:val="16"/>
        </w:rPr>
      </w:r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85"/>
      </w:tblGrid>
      <w:tr>
        <w:trPr/>
        <w:tc>
          <w:tcPr>
            <w:tcW w:w="5175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Bookman Old Style" w:hAnsi="Bookman Old Style" w:cs="Bookman Old Style"/>
                <w:color w:val="80000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  <w:t>RICORDIAMOCI  DELL'AMORE DI CRISTO</w:t>
            </w: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br/>
            </w:r>
          </w:p>
          <w:p>
            <w:pPr>
              <w:pStyle w:val="Normal"/>
              <w:ind w:lef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800000"/>
                <w:sz w:val="22"/>
                <w:szCs w:val="22"/>
              </w:rPr>
              <w:t>Chi ha come amico Cristo Gesù e segue un capitano così magnanimo come lui, può certo sopportare ogni cosa; Gesù infatti aiuta e dà forza, non viene mai meno ed ama sinceramente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87503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Bookman Old Style" w:ascii="Bookman Old Style" w:hAnsi="Bookman Old Style"/>
          <w:color w:val="800000"/>
          <w:sz w:val="22"/>
          <w:szCs w:val="22"/>
        </w:rPr>
        <w:t>Infatti ho sempre riconosciuto e tuttora vedo chiaramente che non possiamo piacere a Dio e da lui ricevere grandi grazie, se non per le mani della sacratissima umanità di Cristo, nella quale egli ha detto di compiacersi.</w:t>
        <w:br/>
        <w:t xml:space="preserve">Ne ho fatto molte volte l'esperienza, e me l'ha detto il Signore stesso. Ho visto nettamente che dobbiamo passare per questa porta, se desideriamo che la somma Maestà ci mostri i suoi grandi segreti. Non bisogna cercare altra strada, anche se si è raggiunto il vertice della contemplazione, perché per questa via si è sicuri. E' da lui, Signore nostro, che ci vengono tutti i beni. Egli ci istruirà. Meditando la sua vita, non si troverà modello più perfetto.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Che cosa possiamo desiderare di più, quando abbiamo al fianco un così buon amico che non ci abbandona mai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nelle tribolazioni e nelle sventure, come fanno gli amici del mondo?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Beato colui che lo ama per davvero e lo ha sempre con sé! Guardiamo il glorioso apostolo Paolo che non poteva fare a meno di avere sempre sulla bocca il nome di Gesù, perché l'aveva ben fisso nel cuore.</w:t>
      </w:r>
      <w:r>
        <w:rPr>
          <w:rFonts w:cs="Bookman Old Style" w:ascii="Bookman Old Style" w:hAnsi="Bookman Old Style"/>
          <w:color w:val="800000"/>
          <w:sz w:val="22"/>
          <w:szCs w:val="22"/>
        </w:rPr>
        <w:t xml:space="preserve"> Bisogna percorrere questa strada con grande libertà, abbandonandoci nelle mani di Dio. Se egli desidera innalzarci fra i principi della sua corte, accettiamo volentieri tale grazia. Ogni volta poi, che pensiamo a Cristo, ricordiamoci dell'amore che lo ha spinto a concederci tante grazie e dell'accesa carità che Dio ci ha mostrato dandoci in lui un pegno della tenerezza con cui ci segue: amore infatti domanda amore. Perciò sforziamoci di considerare questa verità e di eccitarci ad amare. </w:t>
      </w:r>
      <w:r>
        <w:rPr>
          <w:rFonts w:cs="Bookman Old Style" w:ascii="Bookman Old Style" w:hAnsi="Bookman Old Style"/>
          <w:b/>
          <w:color w:val="800000"/>
          <w:sz w:val="22"/>
          <w:szCs w:val="22"/>
        </w:rPr>
        <w:t>Se il Signore ci facesse la grazia, una volta, di imprimerci nel cuore questo amore, tutto ci diverrebbe facile e faremmo molto, in breve e senza fatica.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color w:val="800000"/>
          <w:sz w:val="16"/>
          <w:szCs w:val="16"/>
        </w:rPr>
        <w:t>Dalle «Opere» di santa Teresa di Gesù, Vergine</w:t>
        <w:br/>
        <w:t>(Opusc. «Il libro della vita», cap. 22, 6-7, 14)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type w:val="nextPage"/>
      <w:pgSz w:orient="landscape" w:w="8419" w:h="11906"/>
      <w:pgMar w:left="856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1:00Z</dcterms:created>
  <dc:creator>Vincenzo Alesiani</dc:creator>
  <dc:description/>
  <cp:keywords/>
  <dc:language>en-US</dc:language>
  <cp:lastModifiedBy>Vincenzo Alesiani</cp:lastModifiedBy>
  <cp:lastPrinted>2007-10-15T08:46:00Z</cp:lastPrinted>
  <dcterms:modified xsi:type="dcterms:W3CDTF">2007-10-15T06:47:00Z</dcterms:modified>
  <cp:revision>1</cp:revision>
  <dc:subject/>
  <dc:title>RICORDIAMOCI  DELL'AMORE DI CRISTO</dc:title>
</cp:coreProperties>
</file>