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NEL CUORE DELLA CHIESA,  IO SARÒ L'A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. Teresa di Gesù Bambino</w:t>
      </w:r>
    </w:p>
    <w:p>
      <w:pPr>
        <w:pStyle w:val="Normal"/>
        <w:rPr>
          <w:rFonts w:ascii="Bookman Old Style" w:hAnsi="Bookman Old Style" w:cs="Bookman Old Style"/>
          <w:bCs/>
          <w:color w:val="800000"/>
        </w:rPr>
      </w:pPr>
      <w:r>
        <w:rPr>
          <w:rFonts w:cs="Bookman Old Style" w:ascii="Bookman Old Style" w:hAnsi="Bookman Old Style"/>
          <w:bCs/>
          <w:color w:val="8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800000"/>
        </w:rPr>
        <w:t xml:space="preserve">Siccome le mie immense aspirazioni erano per me un martirio, </w:t>
      </w:r>
      <w:r>
        <w:rPr>
          <w:rFonts w:cs="Bookman Old Style" w:ascii="Bookman Old Style" w:hAnsi="Bookman Old Style"/>
          <w:b/>
          <w:color w:val="800000"/>
        </w:rPr>
        <w:t>mi rivolsi alle lettere di san Paolo</w:t>
      </w:r>
      <w:r>
        <w:rPr>
          <w:rFonts w:cs="Bookman Old Style" w:ascii="Bookman Old Style" w:hAnsi="Bookman Old Style"/>
          <w:color w:val="800000"/>
        </w:rPr>
        <w:t xml:space="preserve">, per trovarmi finalmente una risposta. Gli occhi mi caddero per caso sui capitoli 12 e 13 della prima lettera ai Corinzi, e lessi nel primo che tutti non possono essere al tempo stesso apostoli, profeti e dottori e che la Chiesa si compone di varie membra e che l'occhio non può essere contemporaneamente la mano. Una risposta certo chiara, ma non tale da appagare i miei desideri e di darmi la pace. Continuai nella lettura e non mi perdetti d'animo. Trovai così una frase che mi diede sollievo: </w:t>
      </w:r>
      <w:r>
        <w:rPr>
          <w:rFonts w:cs="Bookman Old Style" w:ascii="Bookman Old Style" w:hAnsi="Bookman Old Style"/>
          <w:b/>
          <w:color w:val="800000"/>
        </w:rPr>
        <w:t>«Aspirate ai carismi più grandi. E io vi mostrerò una via migliore di tutte»</w:t>
      </w:r>
      <w:r>
        <w:rPr>
          <w:rFonts w:cs="Bookman Old Style" w:ascii="Bookman Old Style" w:hAnsi="Bookman Old Style"/>
          <w:color w:val="800000"/>
        </w:rPr>
        <w:t xml:space="preserve"> (1 Cor 12, 31). L'Apostolo infatti dichiara che anche i carismi migliori sono un nulla senza la carità, e che questa medesima carità é la via più perfetta che conduce con sicurezza a Dio. </w:t>
      </w:r>
      <w:r>
        <w:rPr>
          <w:rFonts w:cs="Bookman Old Style" w:ascii="Bookman Old Style" w:hAnsi="Bookman Old Style"/>
          <w:b/>
          <w:color w:val="800000"/>
        </w:rPr>
        <w:t>Avevo trovato finalmente la pace. </w:t>
      </w:r>
      <w:r>
        <w:rPr>
          <w:rFonts w:cs="Bookman Old Style" w:ascii="Bookman Old Style" w:hAnsi="Bookman Old Style"/>
          <w:color w:val="800000"/>
        </w:rPr>
        <w:t xml:space="preserve">Considerando il corpo mistico della Chiesa, non mi ritrovavo in nessuna delle membra che san Paolo aveva descritto, </w:t>
      </w:r>
      <w:r>
        <w:rPr>
          <w:rFonts w:cs="Bookman Old Style" w:ascii="Bookman Old Style" w:hAnsi="Bookman Old Style"/>
          <w:b/>
          <w:color w:val="800000"/>
        </w:rPr>
        <w:t>o meglio, volevo vedermi in tutte</w:t>
      </w:r>
      <w:r>
        <w:rPr>
          <w:rFonts w:cs="Bookman Old Style" w:ascii="Bookman Old Style" w:hAnsi="Bookman Old Style"/>
          <w:color w:val="800000"/>
        </w:rPr>
        <w:t xml:space="preserve">. La carità mi offrì il cardine della mia vocazione. Compresi che la Chiesa ha un corpo composto di varie membra, ma che in questo corpo non può mancare il membro necessario e più nobile. Compresi che la Chiesa ha un cuore, un cuore bruciato dall'amore. </w:t>
      </w:r>
      <w:r>
        <w:rPr>
          <w:rFonts w:cs="Bookman Old Style" w:ascii="Bookman Old Style" w:hAnsi="Bookman Old Style"/>
          <w:b/>
          <w:color w:val="800000"/>
        </w:rPr>
        <w:t xml:space="preserve">Capii che solo l'amore spinge all'azione le membra della Chiesa </w:t>
      </w:r>
      <w:r>
        <w:rPr>
          <w:rFonts w:cs="Bookman Old Style" w:ascii="Bookman Old Style" w:hAnsi="Bookman Old Style"/>
          <w:color w:val="800000"/>
        </w:rPr>
        <w:t xml:space="preserve">e che, spento questo amore, gli apostoli non avrebbero più annunziato il Vangelo, i martiri non avrebbero più versato il loro sangue. Compresi e conobbi che l'amore abbraccia in sé tutte le vocazioni, che l'amore é tutto, che si estende a tutti i tempi e a tutti i luoghi, in una parola, che l'amore è eterno. Allora con somma gioia ed estasi dell'animo grida: </w:t>
      </w:r>
      <w:r>
        <w:rPr>
          <w:rFonts w:cs="Bookman Old Style" w:ascii="Bookman Old Style" w:hAnsi="Bookman Old Style"/>
          <w:b/>
          <w:color w:val="800000"/>
        </w:rPr>
        <w:t>O Gesù, mio amore, ho trovato finalmente la mia vocazione</w:t>
      </w:r>
      <w:r>
        <w:rPr>
          <w:rFonts w:cs="Bookman Old Style" w:ascii="Bookman Old Style" w:hAnsi="Bookman Old Style"/>
          <w:color w:val="800000"/>
        </w:rPr>
        <w:t>. La mia vocazione é l'amore. Si, ho trovato il mio posto nella Chiesa, e questo posto me lo hai dato tu, o mio Dio. </w:t>
      </w:r>
      <w:r>
        <w:rPr>
          <w:rFonts w:cs="Bookman Old Style" w:ascii="Bookman Old Style" w:hAnsi="Bookman Old Style"/>
          <w:b/>
          <w:i/>
          <w:color w:val="800000"/>
        </w:rPr>
        <w:t>Nel cuore della Chiesa, mia madre, io sarò l'amore ed in tal modo sarò tutto e il mio desiderio si tradurrà in realtà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07:00Z</dcterms:created>
  <dc:creator>Vincenzo Alesiani</dc:creator>
  <dc:description/>
  <cp:keywords/>
  <dc:language>en-US</dc:language>
  <cp:lastModifiedBy>Vincenzo Alesiani</cp:lastModifiedBy>
  <dcterms:modified xsi:type="dcterms:W3CDTF">2012-09-30T16:14:00Z</dcterms:modified>
  <cp:revision>2</cp:revision>
  <dc:subject/>
  <dc:title>NEL CUORE DELLA CHIESA,  IO SARÒ L'AMORE</dc:title>
</cp:coreProperties>
</file>