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Style w:val="StrongEmphasis"/>
          <w:rFonts w:ascii="Bookman Old Style" w:hAnsi="Bookman Old Style" w:cs="Bookman Old Style"/>
          <w:b w:val="false"/>
          <w:b w:val="false"/>
          <w:bCs w:val="false"/>
        </w:rPr>
      </w:pPr>
      <w:r>
        <w:rPr>
          <w:rStyle w:val="StrongEmphasis"/>
          <w:rFonts w:cs="Bookman Old Style" w:ascii="Bookman Old Style" w:hAnsi="Bookman Old Style"/>
        </w:rPr>
        <w:t>Giovanni Crisostomo, vescovo:</w:t>
      </w:r>
    </w:p>
    <w:p>
      <w:pPr>
        <w:pStyle w:val="Normal"/>
        <w:pBdr>
          <w:top w:val="single" w:sz="4" w:space="1" w:color="000000"/>
          <w:left w:val="single" w:sz="4" w:space="4" w:color="000000"/>
          <w:bottom w:val="single" w:sz="4" w:space="1" w:color="000000"/>
          <w:right w:val="single" w:sz="4" w:space="4" w:color="000000"/>
        </w:pBdr>
        <w:spacing w:before="280" w:after="280"/>
        <w:ind w:left="360" w:hanging="0"/>
        <w:jc w:val="center"/>
        <w:rPr>
          <w:rStyle w:val="StrongEmphasis"/>
          <w:rFonts w:ascii="Bookman Old Style" w:hAnsi="Bookman Old Style" w:cs="Bookman Old Style"/>
          <w:b w:val="false"/>
          <w:b w:val="false"/>
          <w:bCs w:val="false"/>
        </w:rPr>
      </w:pPr>
      <w:r>
        <w:rPr>
          <w:rStyle w:val="Emphasis"/>
          <w:rFonts w:cs="Bookman Old Style" w:ascii="Bookman Old Style" w:hAnsi="Bookman Old Style"/>
          <w:b/>
          <w:bCs/>
        </w:rPr>
        <w:t>Adorna il tempio, ma non trascurare i poveri</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pPr>
      <w:r>
        <w:rPr>
          <w:rFonts w:cs="Bookman Old Style" w:ascii="Bookman Old Style" w:hAnsi="Bookman Old Style"/>
        </w:rPr>
        <w:t xml:space="preserve">Vuoi onorare il corpo di Cristo? Non permettere che sia oggetto di disprezzo nelle sue membra cioè nei poveri, privi di panni per coprirsi. Non onorarlo qui in chiesa con stoffe di seta, mentre fuori lo trascuri quando soffre per il freddo e la nudità. Colui che ha detto: «Questo è il mio corpo», confermando il fatto con la parola, ha detto anche: Mi avete visto affamato e non mi avete dato da mangiare (cfr. Mt 25, 42), e: Ogni volta che non avete fatto queste cose a uno dei più piccoli tra questi, non l’avete fatto neppure a me (cfr. Mt 25, 45). Il corpo di Cristo che sta sull’altare non ha bisogno di mantelli, ma di anime pure; mentre quello che sta fuori ha bisogno di molta cura.    Con questo non intendo certo proibirvi di fare doni alla chiesa. No. Ma vi scongiuro di elargire, con questi e prima di questi, l’elemosina. Dio infatti accetta i doni alla sua casa terrena, ma gradisce molto di più il soccorso dato ai poveri.   Che vantaggio può avere Cristo se la mensa del sacrificio è piena di vasi d’oro, mentre poi muore di fame nella persona del povero? </w:t>
      </w:r>
      <w:r>
        <w:rPr>
          <w:rFonts w:cs="Bookman Old Style" w:ascii="Bookman Old Style" w:hAnsi="Bookman Old Style"/>
          <w:u w:val="single"/>
        </w:rPr>
        <w:t xml:space="preserve">Prima sazia l’affamato, e solo in seguito orna l’altare con quello che rimane. Gli offrirai un calice d’oro e non gli darai un bicchiere d’acqua? </w:t>
      </w:r>
      <w:r>
        <w:rPr>
          <w:rFonts w:cs="Bookman Old Style" w:ascii="Bookman Old Style" w:hAnsi="Bookman Old Style"/>
        </w:rPr>
        <w:t xml:space="preserve">Che bisogno c’è di adornare con veli d’oro il suo altare, se poi non gli offri il vestito necessario?         Pensa la stessa cosa di Cristo, quando va errante e pellegrino, bisognoso di un tetto. Tu rifiuti di accoglierlo nel pellegrino e adorni invece il pavimento, le pareti, le colonne e i muri dell’edificio sacro. Attacchi catene d’argento alle lampade, ma non vai a visitarlo quando lui è incatenato in carcere. Dico questo non per vietarvi di procurare tali addobbi e arredi sacri, ma per esortarvi a offrire, insieme a questi, anche il necessario aiuto ai poveri, o, meglio, perché questo sia fatto prima di quello. </w:t>
      </w:r>
    </w:p>
    <w:p>
      <w:pPr>
        <w:pStyle w:val="Normal"/>
        <w:rPr>
          <w:rFonts w:ascii="Bookman Old Style" w:hAnsi="Bookman Old Style" w:cs="Bookman Old Style"/>
        </w:rPr>
      </w:pPr>
      <w:r>
        <w:rPr>
          <w:rFonts w:cs="Bookman Old Style" w:ascii="Bookman Old Style" w:hAnsi="Bookman Old Style"/>
        </w:rPr>
      </w:r>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37:00Z</dcterms:created>
  <dc:creator>Vincenzo Alesiani</dc:creator>
  <dc:description/>
  <cp:keywords/>
  <dc:language>en-US</dc:language>
  <cp:lastModifiedBy>Vincenzo Alesiani</cp:lastModifiedBy>
  <dcterms:modified xsi:type="dcterms:W3CDTF">2012-09-02T06:39:00Z</dcterms:modified>
  <cp:revision>2</cp:revision>
  <dc:subject/>
  <dc:title>1</dc:title>
</cp:coreProperties>
</file>