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w w:val="200"/>
          <w:sz w:val="22"/>
          <w:szCs w:val="22"/>
        </w:rPr>
      </w:pPr>
      <w:r>
        <w:rPr>
          <w:rFonts w:cs="Bookman Old Style" w:ascii="Bookman Old Style" w:hAnsi="Bookman Old Style"/>
          <w:b/>
          <w:bCs/>
          <w:w w:val="200"/>
          <w:sz w:val="22"/>
          <w:szCs w:val="22"/>
        </w:rPr>
        <w:t>I cristiani nel mond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 xml:space="preserve">Dalla «Lettera a Diognet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 cristiani non si differenziano dal resto degli uomini</w:t>
      </w:r>
      <w:r>
        <w:rPr>
          <w:rFonts w:cs="Bookman Old Style" w:ascii="Bookman Old Style" w:hAnsi="Bookman Old Style"/>
          <w:sz w:val="22"/>
          <w:szCs w:val="22"/>
        </w:rPr>
        <w:t xml:space="preserve"> né per territorio, né per lingua, né per consuetudini di vita. Infatti non abitano città particolari, né usano di un qualche strano linguaggio, né conducono uno speciale genere di vita. La loro dottrina non è stata inventata per riflessione e indagine di uomini amanti delle novità, né essi si appoggiano, come taluni, sopra un sistema filosofico umano. Abitano in città sia greche che barbare, come capita, e pur seguendo nel vestito, nel vitto e nel resto della vita le usanze del luogo, si propongono una forma di vita meravigliosa e, per ammissione di tutti, incredibile. Abitano ciascuno la loro patria, ma come forestieri; partecipano a tutte le attività di buoni cittadini e accettano tutti gli oneri come ospiti di passaggio. </w:t>
      </w:r>
      <w:r>
        <w:rPr>
          <w:rFonts w:cs="Bookman Old Style" w:ascii="Bookman Old Style" w:hAnsi="Bookman Old Style"/>
          <w:b/>
          <w:sz w:val="22"/>
          <w:szCs w:val="22"/>
        </w:rPr>
        <w:t>Ogni terra straniera è patria per loro, mentre ogni partita è per essi terra straniera.</w:t>
      </w:r>
      <w:r>
        <w:rPr>
          <w:rFonts w:cs="Bookman Old Style" w:ascii="Bookman Old Style" w:hAnsi="Bookman Old Style"/>
          <w:sz w:val="22"/>
          <w:szCs w:val="22"/>
        </w:rPr>
        <w:t xml:space="preserve"> Come tutti gli altri si sposano e hanno figli, ma non espongono i loro bambini. Hanno in comune la mensa, ma non il talamo.</w:t>
      </w:r>
    </w:p>
    <w:p>
      <w:pPr>
        <w:pStyle w:val="Normal"/>
        <w:rPr/>
      </w:pPr>
      <w:r>
        <w:rPr>
          <w:rFonts w:cs="Bookman Old Style" w:ascii="Bookman Old Style" w:hAnsi="Bookman Old Style"/>
          <w:sz w:val="22"/>
          <w:szCs w:val="22"/>
        </w:rPr>
        <w:t xml:space="preserve">Vivono nella carne, ma non secondo la carne. </w:t>
      </w:r>
      <w:r>
        <w:rPr>
          <w:rFonts w:cs="Bookman Old Style" w:ascii="Bookman Old Style" w:hAnsi="Bookman Old Style"/>
          <w:b/>
          <w:sz w:val="22"/>
          <w:szCs w:val="22"/>
        </w:rPr>
        <w:t>Trascorrono la loro vita sulla terra, ma la loro cittadinanza è quella del cielo. Obbediscono alle leggi stabilite, ma, con il loro modo di vivere, sono superiori alle leggi</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 xml:space="preserve">Amano tutti e da tutti sono perseguitati. Sono sconosciuti eppure condannati. Sono mandati a morte, ma con questo ricevono la vita. </w:t>
      </w:r>
      <w:r>
        <w:rPr>
          <w:rFonts w:cs="Bookman Old Style" w:ascii="Bookman Old Style" w:hAnsi="Bookman Old Style"/>
          <w:b/>
          <w:sz w:val="22"/>
          <w:szCs w:val="22"/>
        </w:rPr>
        <w:t>Sono poveri, ma arricchiscono molti</w:t>
      </w:r>
      <w:r>
        <w:rPr>
          <w:rFonts w:cs="Bookman Old Style" w:ascii="Bookman Old Style" w:hAnsi="Bookman Old Style"/>
          <w:sz w:val="22"/>
          <w:szCs w:val="22"/>
        </w:rPr>
        <w:t xml:space="preserve">. Mancano di ogni cosa, ma trovano tutto in sovrabbondanza. Sono colpiti nella fama e intanto si rende testimonianza alla loro giustizia. Sono ingiuriati e benedicono, sono trattati ignominiosamente e ricambiano con l`onore. </w:t>
      </w:r>
      <w:r>
        <w:rPr>
          <w:rFonts w:cs="Bookman Old Style" w:ascii="Bookman Old Style" w:hAnsi="Bookman Old Style"/>
          <w:b/>
          <w:sz w:val="22"/>
          <w:szCs w:val="22"/>
        </w:rPr>
        <w:t>Pur facendo il bene, sono puniti come malfattori</w:t>
      </w:r>
      <w:r>
        <w:rPr>
          <w:rFonts w:cs="Bookman Old Style" w:ascii="Bookman Old Style" w:hAnsi="Bookman Old Style"/>
          <w:sz w:val="22"/>
          <w:szCs w:val="22"/>
        </w:rPr>
        <w:t xml:space="preserve">; e quando sono puniti si rallegrano, quasi si desse loro la vita. </w:t>
      </w:r>
      <w:r>
        <w:rPr>
          <w:rFonts w:cs="Bookman Old Style" w:ascii="Bookman Old Style" w:hAnsi="Bookman Old Style"/>
          <w:b/>
          <w:bCs/>
          <w:sz w:val="22"/>
          <w:szCs w:val="22"/>
        </w:rPr>
        <w:t>In una parola i cristiani sono nel mondo quello che è l`anima nel corpo.</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nima si trova in tutte le membra del corpo e anche i cristiani sono sparsi nelle città del mondo. L`anima abita nel corpo, ma non proviene dal corpo.  Anche i cristiani abitano in questo mondo, ma non sono del mondo.  L`anima invisibile è racchiusa in un corpo visibile, anche i cristiani si vedono abitare nel mondo, ma il loro vero culto a Dio rimane invisibile.  La carne, pur non avendo ricevuto ingiustizia alcuna, si accanisce con odio e muove guerra all`anima, perché questa le impedisce di godere dei piaceri sensuali;  così anche il mondo odia i cristiani pur non avendo ricevuto ingiuria alcuna, solo perché questi si oppongono al male.  Sebbene ne sia odiata, l</w:t>
      </w:r>
      <w:r>
        <w:rPr>
          <w:rFonts w:cs="Bookman Old Style" w:ascii="Bookman Old Style" w:hAnsi="Bookman Old Style"/>
          <w:b/>
          <w:sz w:val="22"/>
          <w:szCs w:val="22"/>
        </w:rPr>
        <w:t>`anima ama la carne e le sue membra, così anche i cristiani amano coloro che li odiano</w:t>
      </w:r>
      <w:r>
        <w:rPr>
          <w:rFonts w:cs="Bookman Old Style" w:ascii="Bookman Old Style" w:hAnsi="Bookman Old Style"/>
          <w:sz w:val="22"/>
          <w:szCs w:val="22"/>
        </w:rPr>
        <w:t>. L`anima è rinchiusa nel corpo, ma essa a sua volta sorregge il corpo.  Anche i cristiani sono trattenuti nel mondo come in una prigione, ma sono essi che sorreggono il mondo.</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3:00Z</dcterms:created>
  <dc:creator>Vincenzo Alesiani</dc:creator>
  <dc:description/>
  <cp:keywords/>
  <dc:language>en-US</dc:language>
  <cp:lastModifiedBy>Vincenzo Alesiani</cp:lastModifiedBy>
  <dcterms:modified xsi:type="dcterms:W3CDTF">2011-06-08T09:51:00Z</dcterms:modified>
  <cp:revision>2</cp:revision>
  <dc:subject/>
  <dc:title>I cristiani nel mondo</dc:title>
</cp:coreProperties>
</file>