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DON ORIONE PENITENTE E CONFESSORE</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ricordando le confessioni con Don Bosco</w:t>
      </w:r>
    </w:p>
    <w:p>
      <w:pPr>
        <w:pStyle w:val="Normal"/>
        <w:rPr>
          <w:rFonts w:ascii="Bookman Old Style" w:hAnsi="Bookman Old Style" w:cs="Bookman Old Style"/>
          <w:sz w:val="22"/>
          <w:szCs w:val="22"/>
        </w:rPr>
      </w:pPr>
      <w:r>
        <w:rPr>
          <w:rFonts w:cs="Bookman Old Style" w:ascii="Bookman Old Style" w:hAnsi="Bookman Old Style"/>
          <w:sz w:val="22"/>
          <w:szCs w:val="22"/>
        </w:rPr>
        <w:t>Quando ci andavamo a confessare si veniva via che si aveva il cuore più buono, più grande, dilatato ... Oh,  Don Bosco , come ti sento ancora!  Oh, quelle sere in cui parlavi ai tuoi figlioli, o Don Bosco, e la serenità del tuo spirito illuminava l’anima mia! O giorni santi, giorni belli della mia vita, o giorni dell’innocenza, perché non tornate ancora? V061P013</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Anche qui mi confesso da un padre cappuccino</w:t>
      </w:r>
    </w:p>
    <w:p>
      <w:pPr>
        <w:pStyle w:val="Normal"/>
        <w:rPr>
          <w:rFonts w:ascii="Bookman Old Style" w:hAnsi="Bookman Old Style" w:cs="Bookman Old Style"/>
          <w:sz w:val="22"/>
          <w:szCs w:val="22"/>
        </w:rPr>
      </w:pPr>
      <w:r>
        <w:rPr>
          <w:rFonts w:cs="Bookman Old Style" w:ascii="Bookman Old Style" w:hAnsi="Bookman Old Style"/>
          <w:sz w:val="22"/>
          <w:szCs w:val="22"/>
        </w:rPr>
        <w:t>Mi fa gran pena  pensare che per i miei peccati la Congregazione avrà tanto da soffrire: bisogna, caro don Perduca pregar molto per la mia conversione. Io cercherò di darmi al Signore e di cominciare una vita più buona e da vero religioso. Dite a vostra madre che la conforto e la benedico. Portate la benedizione alle suore, alle Novizie, alle Sacramentine ai vecchi,  agli orfanelli di Villa Caritas, e a questi portateci i confetti e ai vecchi un bicchier di vino, poveri vecchi!  Andate a salutarmi p. Fedele. Anche qui mi confesso da un padre cappuccino che è proprio un santo cappuccino all’antica, e sa anche molto bene il fatto suo. Sac. Giov. Luigi Orione  dei figli della Div. Provv.Scr. 31,164</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 xml:space="preserve">Vennero con me 1279 pellegrini                                    </w:t>
        <w:tab/>
        <w:tab/>
      </w:r>
      <w:r>
        <w:rPr>
          <w:rFonts w:cs="Bookman Old Style" w:ascii="Bookman Old Style" w:hAnsi="Bookman Old Style"/>
          <w:sz w:val="22"/>
          <w:szCs w:val="22"/>
        </w:rPr>
        <w:t>Tortona il 28 1913</w:t>
      </w:r>
    </w:p>
    <w:p>
      <w:pPr>
        <w:pStyle w:val="Normal"/>
        <w:rPr>
          <w:rFonts w:ascii="Bookman Old Style" w:hAnsi="Bookman Old Style" w:cs="Bookman Old Style"/>
          <w:sz w:val="22"/>
          <w:szCs w:val="22"/>
        </w:rPr>
      </w:pPr>
      <w:r>
        <w:rPr>
          <w:rFonts w:cs="Bookman Old Style" w:ascii="Bookman Old Style" w:hAnsi="Bookman Old Style"/>
          <w:sz w:val="22"/>
          <w:szCs w:val="22"/>
        </w:rPr>
        <w:t>Caro professore e più caro amico in Gesù Cristo. Grazie della sua cartolina, e delle sue preghiere ai piedi della SS. Vergine di Pompei. - Anch'io da Caravaggio volevo scriverle, ma non ho potuto.   Vennero con me 1279 pellegrini, moltissimi uomini. C'è stato da confessare e da predicare così tanto che pure essendo in 14 sacerdoti addetti al pellegrinaggio tutti o quasi tornarono senza voce e stanchi morti Anche durante la notte fuori del santuario si confessavano gli uomini sin quasi a mezzanotte.V025P223</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sul Conte Grande confessa giorno e notte</w:t>
        <w:tab/>
        <w:tab/>
        <w:tab/>
        <w:tab/>
        <w:tab/>
        <w:tab/>
        <w:tab/>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l Signore mi chiamò ad essere come il confessore di tutti sul Conte Grande; venivano di giorno, venivano anche di notte: per me e per molti è stata un'ineffabile consolazione. Il mare fu sempre tranquillo; fu un viaggio davvero felicissimo, sotto ogni riguardo. Né poteva essere diversamente: il piroscafo portava il Legato Papale, l'Eminentissimo Card. Pacelli, che il Santo Padre aveva inviato; oltre ad essere Uomo superiore, è un vero e grande servo di Dio: tutti qui lo hanno sentito, e se lo vanno ripetendo.   Il Congresso Eucaristico fu un miracolo: oltre due milioni di fedeli partecipanti hanno sentito che qui con noi c'era il Papa, noi qui già abbiamo visto e pregustato il Paradiso! L 5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Ho visto com'è grande la misericordia di Dio</w:t>
      </w:r>
    </w:p>
    <w:p>
      <w:pPr>
        <w:pStyle w:val="Normal"/>
        <w:rPr>
          <w:rFonts w:ascii="Bookman Old Style" w:hAnsi="Bookman Old Style" w:cs="Bookman Old Style"/>
          <w:sz w:val="22"/>
          <w:szCs w:val="22"/>
        </w:rPr>
      </w:pPr>
      <w:r>
        <w:rPr>
          <w:rFonts w:cs="Bookman Old Style" w:ascii="Bookman Old Style" w:hAnsi="Bookman Old Style"/>
          <w:sz w:val="22"/>
          <w:szCs w:val="22"/>
        </w:rPr>
        <w:t>Ho visto che cos'è, com'è grande la misericordia di Dio: più grande dei cieli!   Ho visto decine di migliaia e migliaia di operai, di robusti lavoratori, di giovani, fiorenti di vita: medici, avvocati, ufficiali, professori d'università, deputati, ministri, confusi in colonne, confessarsi sulle piazze, lungo le vie, sui corsi di questa grande capitale! Più di 200.000 uomini, come un'immane, interminabile fiumana, avanzarsi compatti, pregando, cantando, e prostrarsi ai piedi di Cristo, adorare Cristo, ricevere Cristo, su la gran Plaza Mayo, davanti al palazzo del governo di questa nobile Repubblica Argentina.   In quella piazza li ho visti fraternizzare, abbracciarsi in Cristo, giurare la loro fede, il loro amore alla Patria, piangere d'amore! Spettacolo unico al mondo! L6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pPr>
      <w:r>
        <w:rPr>
          <w:rFonts w:cs="Bookman Old Style" w:ascii="Bookman Old Style" w:hAnsi="Bookman Old Style"/>
          <w:b/>
          <w:bCs/>
          <w:iCs/>
          <w:sz w:val="22"/>
          <w:szCs w:val="22"/>
        </w:rPr>
        <w:t xml:space="preserve">I vostri peccati,  ditemeli pure in buon tortonese…                                         </w:t>
      </w:r>
      <w:r>
        <w:rPr>
          <w:rFonts w:cs="Bookman Old Style" w:ascii="Bookman Old Style" w:hAnsi="Bookman Old Style"/>
          <w:sz w:val="22"/>
          <w:szCs w:val="22"/>
        </w:rPr>
        <w:t xml:space="preserve">Tortona, 24 Agosto 1934 </w:t>
      </w:r>
    </w:p>
    <w:p>
      <w:pPr>
        <w:pStyle w:val="Normal"/>
        <w:rPr>
          <w:rFonts w:ascii="Bookman Old Style" w:hAnsi="Bookman Old Style" w:cs="Bookman Old Style"/>
          <w:i/>
          <w:i/>
          <w:iCs/>
          <w:sz w:val="22"/>
          <w:szCs w:val="22"/>
        </w:rPr>
      </w:pPr>
      <w:r>
        <w:rPr>
          <w:rFonts w:cs="Bookman Old Style" w:ascii="Bookman Old Style" w:hAnsi="Bookman Old Style"/>
          <w:sz w:val="22"/>
          <w:szCs w:val="22"/>
        </w:rPr>
        <w:tab/>
        <w:t xml:space="preserve">Agli uomini e giovanotti, Nella notte dunque del sabato 25 a domenica 26 agosto, vi invito tutti al vostro Santuario della Guardia:  ci sarà una funzione per voi, apposta e solo per voi: Niente donne!  Gli uomini di giorno hanno da lavorare: voi, giovanotti poi avete  da leggere la Gazzetta dello Sport, non avete tempo e non pretendo:  venite dunque di notte.  Gesù ci aspetta anche di notte. Venite di buona volontà e senza tante paure: i peccati, vedete, si confessano forse meglio di notte, perché non si vedono.I vostri peccati, dunque, </w:t>
      </w:r>
      <w:r>
        <w:rPr>
          <w:rFonts w:cs="Bookman Old Style" w:ascii="Bookman Old Style" w:hAnsi="Bookman Old Style"/>
          <w:i/>
          <w:iCs/>
          <w:sz w:val="22"/>
          <w:szCs w:val="22"/>
        </w:rPr>
        <w:t>ditemeli pure in buon tortonese,</w:t>
      </w:r>
      <w:r>
        <w:rPr>
          <w:rFonts w:cs="Bookman Old Style" w:ascii="Bookman Old Style" w:hAnsi="Bookman Old Style"/>
          <w:sz w:val="22"/>
          <w:szCs w:val="22"/>
        </w:rPr>
        <w:t xml:space="preserve"> e cominciate dai più grossi, …che se non me li dite voi, ve li dirò io, con l’aiuto di Dio: in quattro e quattr’otto vi metto a posto, e ve ne andrete contenti con la pace nel cuore. Su, bravi amici, coraggio!  arrivederci, sabato a notte: Vi aspetto tutti.</w:t>
      </w:r>
      <w:r>
        <w:rPr>
          <w:rFonts w:cs="Bookman Old Style" w:ascii="Bookman Old Style" w:hAnsi="Bookman Old Style"/>
          <w:b/>
          <w:bCs/>
          <w:sz w:val="22"/>
          <w:szCs w:val="22"/>
        </w:rPr>
        <w:tab/>
      </w:r>
      <w:r>
        <w:rPr>
          <w:rFonts w:cs="Bookman Old Style" w:ascii="Bookman Old Style" w:hAnsi="Bookman Old Style"/>
          <w:b/>
          <w:bCs/>
          <w:i/>
          <w:iCs/>
          <w:sz w:val="22"/>
          <w:szCs w:val="22"/>
        </w:rPr>
        <w:t>P. S.  Confessione e caffè</w:t>
      </w:r>
      <w:r>
        <w:rPr>
          <w:rFonts w:cs="Bookman Old Style" w:ascii="Bookman Old Style" w:hAnsi="Bookman Old Style"/>
          <w:i/>
          <w:iCs/>
          <w:sz w:val="22"/>
          <w:szCs w:val="22"/>
        </w:rPr>
        <w:t xml:space="preserve">  Dopo la Comunione, mi farete l’onore di passare tutti nella Casa dietro il Santuario: Vi darò un buon caffè. Voglio mandarvi a casa dalle vostre donne o madri con la bocca dolce e col cuor contento; e prendetevene pure due o tre tazze, ma dodici no! Mi manderete in baracca! Scr.52,255</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2"/>
          <w:szCs w:val="22"/>
        </w:rPr>
      </w:pPr>
      <w:r>
        <w:rPr>
          <w:rFonts w:cs="Bookman Old Style" w:ascii="Bookman Old Style" w:hAnsi="Bookman Old Style"/>
          <w:b/>
          <w:i/>
          <w:sz w:val="22"/>
          <w:szCs w:val="22"/>
        </w:rPr>
        <w:t>avvicinare i fedeli al sacramento della Penitenza</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rPr>
          <w:rFonts w:ascii="Bookman Old Style" w:hAnsi="Bookman Old Style" w:cs="Bookman Old Style"/>
          <w:sz w:val="22"/>
          <w:szCs w:val="22"/>
        </w:rPr>
      </w:pPr>
      <w:r>
        <w:rPr>
          <w:rFonts w:cs="Bookman Old Style" w:ascii="Bookman Old Style" w:hAnsi="Bookman Old Style"/>
          <w:sz w:val="22"/>
          <w:szCs w:val="22"/>
        </w:rPr>
        <w:t>La nuova evangelizzazione esige un impegno rinnovato per avvicinare i fedeli al sacramento della Penitenza che appiana la strada ad ognuno, perfino quando è gravato di grandi colpe. In questo sacramento ogni uomo può sperimentare in modo singolare la misericordia, cioè quell’amore che è più potente del peccato.</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2"/>
          <w:szCs w:val="22"/>
        </w:rPr>
      </w:pPr>
      <w:r>
        <w:rPr>
          <w:rFonts w:cs="Bookman Old Style" w:ascii="Bookman Old Style" w:hAnsi="Bookman Old Style"/>
          <w:b/>
          <w:i/>
          <w:sz w:val="22"/>
          <w:szCs w:val="22"/>
        </w:rPr>
        <w:t>La direzione spirituale</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rPr>
          <w:rFonts w:ascii="Bookman Old Style" w:hAnsi="Bookman Old Style" w:cs="Bookman Old Style"/>
          <w:sz w:val="22"/>
          <w:szCs w:val="22"/>
        </w:rPr>
      </w:pPr>
      <w:r>
        <w:rPr>
          <w:rFonts w:cs="Bookman Old Style" w:ascii="Bookman Old Style" w:hAnsi="Bookman Old Style"/>
          <w:sz w:val="22"/>
          <w:szCs w:val="22"/>
        </w:rPr>
        <w:t>Senza confondere il momento sacramentale con quello della direzione spirituale, i presbiteri devono saper cogliere, proprio a partire dalla celebrazione del sacramento, l’opportunità di iniziare il colloquio di guida spirituale...La direzione spirituale personale è ciò che permette di formare veri apostoli, capaci di diffondere la nuova evangelizzazione nella società civil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2"/>
          <w:szCs w:val="22"/>
        </w:rPr>
      </w:pPr>
      <w:r>
        <w:rPr>
          <w:rFonts w:cs="Bookman Old Style" w:ascii="Bookman Old Style" w:hAnsi="Bookman Old Style"/>
          <w:b/>
          <w:i/>
          <w:sz w:val="22"/>
          <w:szCs w:val="22"/>
        </w:rPr>
        <w:t>formare molto bene coloro che sono vicini</w:t>
      </w:r>
    </w:p>
    <w:p>
      <w:pPr>
        <w:pStyle w:val="Heading3"/>
        <w:pBdr>
          <w:top w:val="single" w:sz="4" w:space="1" w:color="000000"/>
          <w:left w:val="single" w:sz="4" w:space="4" w:color="000000"/>
          <w:bottom w:val="single" w:sz="4" w:space="1" w:color="000000"/>
          <w:right w:val="single" w:sz="4" w:space="4" w:color="000000"/>
        </w:pBdr>
        <w:ind w:left="283" w:hanging="283"/>
        <w:jc w:val="left"/>
        <w:rPr>
          <w:rFonts w:ascii="Bookman Old Style" w:hAnsi="Bookman Old Style" w:cs="Bookman Old Style"/>
          <w:sz w:val="22"/>
          <w:szCs w:val="22"/>
        </w:rPr>
      </w:pPr>
      <w:r>
        <w:rPr>
          <w:rFonts w:cs="Bookman Old Style" w:ascii="Bookman Old Style" w:hAnsi="Bookman Old Style"/>
          <w:sz w:val="22"/>
          <w:szCs w:val="22"/>
        </w:rPr>
        <w:t>Per arrivare lontano nella missione di rievangelizzare tanti battezzati che si sono allontanati dalla Chiesa è necessario formare molto bene coloro che sono vicini.</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b/>
          <w:i/>
          <w:sz w:val="22"/>
          <w:szCs w:val="22"/>
        </w:rPr>
        <w:t>suscitare almeno una vocazione</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rPr>
          <w:rFonts w:ascii="Bookman Old Style" w:hAnsi="Bookman Old Style" w:cs="Bookman Old Style"/>
          <w:sz w:val="22"/>
          <w:szCs w:val="22"/>
        </w:rPr>
      </w:pPr>
      <w:r>
        <w:rPr>
          <w:rFonts w:cs="Bookman Old Style" w:ascii="Bookman Old Style" w:hAnsi="Bookman Old Style"/>
          <w:sz w:val="22"/>
          <w:szCs w:val="22"/>
        </w:rPr>
        <w:t>E’ esigenza insopprimibile della carità pastorale che ogni presbitero, assecondando la grazia dello Spirito santo , si preoccupi di suscitare almeno una vocazione sacerdotale che ne possa continuare il ministero”</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b/>
          <w:i/>
          <w:sz w:val="22"/>
          <w:szCs w:val="22"/>
        </w:rPr>
        <w:t>un orario chiaro per le confession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Bookman Old Style" w:hAnsi="Bookman Old Style" w:cs="Bookman Old Style"/>
          <w:sz w:val="22"/>
          <w:szCs w:val="22"/>
        </w:rPr>
      </w:pPr>
      <w:r>
        <w:rPr>
          <w:rFonts w:cs="Bookman Old Style" w:ascii="Bookman Old Style" w:hAnsi="Bookman Old Style"/>
          <w:sz w:val="22"/>
          <w:szCs w:val="22"/>
        </w:rPr>
        <w:t>Le parrocchie e in genere le chiese adibite al culto dovrebbero avere un orario chiaro, ampio e comodo per le confessioni e spetta ai sacerdoti garantire che questo orario venga rispettato con regolarità.</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2"/>
          <w:szCs w:val="22"/>
        </w:rPr>
      </w:pPr>
      <w:r>
        <w:rPr>
          <w:rFonts w:cs="Bookman Old Style" w:ascii="Bookman Old Style" w:hAnsi="Bookman Old Style"/>
          <w:b/>
          <w:i/>
          <w:sz w:val="22"/>
          <w:szCs w:val="22"/>
        </w:rPr>
        <w:t>i primi a confessarsi regolarmente</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2"/>
          <w:szCs w:val="22"/>
        </w:rPr>
        <w:t xml:space="preserve">Tutto questo servizio alla Chiesa sarà estremamente più facile </w:t>
      </w:r>
      <w:r>
        <w:rPr>
          <w:rFonts w:cs="Bookman Old Style" w:ascii="Bookman Old Style" w:hAnsi="Bookman Old Style"/>
          <w:b/>
          <w:i/>
          <w:sz w:val="22"/>
          <w:szCs w:val="22"/>
        </w:rPr>
        <w:t>se saranno gli stessi sacerdoti i primi a confessarsi regolarmente</w:t>
      </w:r>
      <w:r>
        <w:rPr>
          <w:rFonts w:cs="Bookman Old Style" w:ascii="Bookman Old Style" w:hAnsi="Bookman Old Style"/>
          <w:i/>
          <w:sz w:val="22"/>
          <w:szCs w:val="22"/>
        </w:rPr>
        <w:t xml:space="preserve">. </w:t>
      </w:r>
      <w:r>
        <w:rPr>
          <w:rFonts w:cs="Bookman Old Style" w:ascii="Bookman Old Style" w:hAnsi="Bookman Old Style"/>
          <w:sz w:val="22"/>
          <w:szCs w:val="22"/>
        </w:rPr>
        <w:t>In un prete che non si confessasse più o si confessasse male, il suo essere prete e il suo fare il prete ne risentirebbero molto presto e se ne accorgerebbe anche la comunità di cui è il pastore”</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4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283" w:hanging="283"/>
      <w:jc w:val="center"/>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03:00Z</dcterms:created>
  <dc:creator>Vincenzo Alesiani</dc:creator>
  <dc:description/>
  <cp:keywords/>
  <dc:language>en-US</dc:language>
  <cp:lastModifiedBy>Vincenzo Alesiani</cp:lastModifiedBy>
  <dcterms:modified xsi:type="dcterms:W3CDTF">2010-05-18T08:05:00Z</dcterms:modified>
  <cp:revision>1</cp:revision>
  <dc:subject/>
  <dc:title>DON ORIONE PENITENTE E CONFESSORE</dc:title>
</cp:coreProperties>
</file>