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932"/>
      </w:tblGrid>
      <w:tr>
        <w:trPr>
          <w:trHeight w:val="1438" w:hRule="atLeast"/>
        </w:trPr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999740" cy="456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880" cy="45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Come un padre con i suoi figli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36pt;width:236.15pt;height:35.9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Come un padre con i suoi figli…</w:t>
                            </w:r>
                          </w:p>
                        </w:txbxContent>
                      </v:textbox>
                      <v:path textpathok="t"/>
                      <v:textpath on="t" fitshape="t" string="Come un padre con i suoi figli…" style="font-family:&quot;Bookman Old Style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DUCARCI PER EDU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 cammino con S. Paolo e Don Orion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FF"/>
                <w:sz w:val="18"/>
                <w:szCs w:val="18"/>
                <w:shd w:fill="CCCCCC" w:val="clear"/>
              </w:rPr>
              <w:drawing>
                <wp:inline distT="0" distB="0" distL="0" distR="0">
                  <wp:extent cx="1089025" cy="737870"/>
                  <wp:effectExtent l="0" t="0" r="0" b="0"/>
                  <wp:docPr id="2" name="H4XQXjUHjZJ2TM: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4XQXjUHjZJ2TM: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INVOCHIAMO LO SPIRITO SA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- Vieni Spirito Santo, manda a noi dal cielo un raggio della tua lu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Vieni padre dei poveri, vieni datore dei doni, vieni luce dei cuori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b/>
          <w:sz w:val="18"/>
          <w:szCs w:val="18"/>
        </w:rPr>
        <w:t>O Luce beatissima  invadi nell’intimo il cuore dei tuoi fedel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Senza la tua forza  nulla è nell’uomo nulla  senza colpa</w:t>
      </w:r>
    </w:p>
    <w:p>
      <w:pPr>
        <w:pStyle w:val="Heading6"/>
        <w:rPr>
          <w:rFonts w:ascii="Bookman Old Style" w:hAnsi="Bookman Old Style" w:cs="Bookman Old Style"/>
          <w:sz w:val="18"/>
          <w:szCs w:val="18"/>
          <w:u w:val="none"/>
        </w:rPr>
      </w:pPr>
      <w:r>
        <w:rPr>
          <w:rFonts w:cs="Bookman Old Style" w:ascii="Bookman Old Style" w:hAnsi="Bookman Old Style"/>
          <w:sz w:val="18"/>
          <w:szCs w:val="18"/>
          <w:u w:val="none"/>
        </w:rPr>
        <w:t>- Lava ciò che è sordido, bagna ciò che è arido sana ciò che sangu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Piega ciò che è rigido,  scalda ciò che è gelido drizza ciò che è sviat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b/>
          <w:sz w:val="18"/>
          <w:szCs w:val="18"/>
        </w:rPr>
        <w:t>Dona ai tuoi fedeli che solo in Te confidano i tuoi santi don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</w:rPr>
        <w:t>- Dona virtù e premio, dona morte santa dona gioia eterna. Am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“</w:t>
      </w:r>
      <w:r>
        <w:rPr>
          <w:rFonts w:cs="Bookman Old Style" w:ascii="Bookman Old Style" w:hAnsi="Bookman Old Style"/>
          <w:b/>
          <w:i/>
          <w:sz w:val="20"/>
          <w:szCs w:val="20"/>
        </w:rPr>
        <w:t>EDUCARE ALLA VITA BUONA DEL VANGELO” (CEI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IMA LETTERA AI TESSALONICESI C. 1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Nel corso del secondo viaggio missionario,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intorno al 50 d.C., Paolo fonda la Chiesa di Tessalonic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La sua permanenza nella città è brevissima,  così che la formazione dei cristiani rimane incompleta. La 1 </w:t>
      </w:r>
      <w:r>
        <w:rPr>
          <w:rStyle w:val="Emphasis"/>
          <w:rFonts w:cs="Bookman Old Style" w:ascii="Bookman Old Style" w:hAnsi="Bookman Old Style"/>
          <w:i w:val="false"/>
          <w:sz w:val="20"/>
          <w:szCs w:val="20"/>
        </w:rPr>
        <w:t>Tessalonicesi</w:t>
      </w:r>
      <w:r>
        <w:rPr>
          <w:rFonts w:cs="Bookman Old Style" w:ascii="Bookman Old Style" w:hAnsi="Bookman Old Style"/>
          <w:i/>
          <w:sz w:val="20"/>
          <w:szCs w:val="20"/>
        </w:rPr>
        <w:t>, scritta da Corinto qualche tempo dopo, richiama l'esperienza vissuta e chiarisce punti dottrinali e MORAL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- C. 1 Paolo, Silvano e Timòteo</w:t>
      </w:r>
      <w:r>
        <w:rPr>
          <w:rFonts w:cs="Bookman Old Style" w:ascii="Bookman Old Style" w:hAnsi="Bookman Old Style"/>
          <w:sz w:val="18"/>
          <w:szCs w:val="18"/>
        </w:rPr>
        <w:t xml:space="preserve"> scrivono alla chiesa di Tessalonica.  A voi, che siete di Dio Padre e del Signore Gesù Cristo, auguriamo grazia e pace. </w:t>
      </w:r>
      <w:r>
        <w:rPr>
          <w:rFonts w:cs="Bookman Old Style" w:ascii="Bookman Old Style" w:hAnsi="Bookman Old Style"/>
          <w:b/>
          <w:sz w:val="18"/>
          <w:szCs w:val="18"/>
        </w:rPr>
        <w:t>Ringraziamo sempre Dio per tutti voi</w:t>
      </w:r>
      <w:r>
        <w:rPr>
          <w:rFonts w:cs="Bookman Old Style" w:ascii="Bookman Old Style" w:hAnsi="Bookman Old Style"/>
          <w:sz w:val="18"/>
          <w:szCs w:val="18"/>
        </w:rPr>
        <w:t xml:space="preserve"> e vi ricordiamo nelle nostre preghiere. Quando siamo di fronte a Dio, nostro Padre, pensiamo continuamente alla vostra </w:t>
      </w:r>
      <w:r>
        <w:rPr>
          <w:rFonts w:cs="Bookman Old Style" w:ascii="Bookman Old Style" w:hAnsi="Bookman Old Style"/>
          <w:b/>
          <w:sz w:val="18"/>
          <w:szCs w:val="18"/>
        </w:rPr>
        <w:t>fede molto attiva, al vostro amore molto impegnato, alla vostra speranza</w:t>
      </w:r>
      <w:r>
        <w:rPr>
          <w:rFonts w:cs="Bookman Old Style" w:ascii="Bookman Old Style" w:hAnsi="Bookman Old Style"/>
          <w:sz w:val="18"/>
          <w:szCs w:val="18"/>
        </w:rPr>
        <w:t xml:space="preserve"> fermamente rivolta verso Gesù Cristo, nostro Signo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- C 2: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Paolo ricorda la sua attività a Tessalonica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1 Voi stessi, fratelli, sapete bene che non sono venuto da voi inutilmente. Sapete che poco prima, nella città di Filippi, ero stato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offeso e avevo     sofferto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- C. 3 Occorre anche saper soffrire per i fratelli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...</w:t>
      </w:r>
      <w:r>
        <w:rPr>
          <w:rFonts w:cs="Bookman Old Style" w:ascii="Bookman Old Style" w:hAnsi="Bookman Old Style"/>
          <w:sz w:val="18"/>
          <w:szCs w:val="18"/>
        </w:rPr>
        <w:t xml:space="preserve"> Per questo, non potendo più resistere, abbiamo deciso di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restare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soli ad Atene</w:t>
      </w:r>
      <w:r>
        <w:rPr>
          <w:rFonts w:cs="Bookman Old Style" w:ascii="Bookman Old Style" w:hAnsi="Bookman Old Style"/>
          <w:sz w:val="18"/>
          <w:szCs w:val="18"/>
        </w:rPr>
        <w:t xml:space="preserve"> [2] e abbiamo inviato Timòteo, nostro  fratello e collaboratore di Dio nel vangelo di Cristo, per  confermarvi ed esortarvi nella vostra fede, [… </w:t>
      </w:r>
      <w:r>
        <w:rPr>
          <w:rFonts w:cs="Bookman Old Style" w:ascii="Bookman Old Style" w:hAnsi="Bookman Old Style"/>
          <w:b/>
          <w:sz w:val="18"/>
          <w:szCs w:val="18"/>
        </w:rPr>
        <w:t>Ma ora che è tornato Timòteo</w:t>
      </w:r>
      <w:r>
        <w:rPr>
          <w:rFonts w:cs="Bookman Old Style" w:ascii="Bookman Old Style" w:hAnsi="Bookman Old Style"/>
          <w:sz w:val="18"/>
          <w:szCs w:val="18"/>
        </w:rPr>
        <w:t xml:space="preserve">, e ci ha portato il lieto annunzio  della vostra fede, della vostra carità e del ricordo sempre vivo che  conservate di noi, desiderosi di vederci come noi lo siamo di vedere voi, [7] ci sentiamo consolati, fratelli, a vostro riguardo, di tutta  l'angoscia e tribolazione in cui eravamo per la vostra fede; [8] ora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sì, </w:t>
      </w:r>
      <w:r>
        <w:rPr>
          <w:rFonts w:cs="Bookman Old Style" w:ascii="Bookman Old Style" w:hAnsi="Bookman Old Style"/>
          <w:b/>
          <w:i/>
          <w:sz w:val="18"/>
          <w:szCs w:val="18"/>
        </w:rPr>
        <w:t>ci  sentiamo rivivere, se rimanete saldi nel Signore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sz w:val="18"/>
          <w:szCs w:val="18"/>
          <w:vertAlign w:val="superscript"/>
        </w:rPr>
        <w:t>12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Il Signore poi vi faccia  crescere e abbondare nell'amore vicendevole e verso tutti, come  anche noi lo siamo verso di voi, </w:t>
      </w:r>
      <w:r>
        <w:rPr>
          <w:rFonts w:cs="Bookman Old Style" w:ascii="Bookman Old Style" w:hAnsi="Bookman Old Style"/>
          <w:i/>
          <w:sz w:val="18"/>
          <w:szCs w:val="18"/>
          <w:vertAlign w:val="superscript"/>
        </w:rPr>
        <w:t>13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per rendere </w:t>
      </w:r>
      <w:r>
        <w:rPr>
          <w:rFonts w:cs="Bookman Old Style" w:ascii="Bookman Old Style" w:hAnsi="Bookman Old Style"/>
          <w:i/>
          <w:sz w:val="18"/>
          <w:szCs w:val="18"/>
          <w:u w:val="single"/>
        </w:rPr>
        <w:t>saldi e irreprensibili i  vostri cuori nella santità, davanti a Dio Padre nostro, al momento  della venuta del Signore nostro Gesù con tutti i suoi santi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 xml:space="preserve">C. 4 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Perché questa è la volontà di Dio, la  vostra santificazione:</w:t>
      </w:r>
      <w:r>
        <w:rPr>
          <w:rFonts w:cs="Bookman Old Style" w:ascii="Bookman Old Style" w:hAnsi="Bookman Old Style"/>
          <w:sz w:val="18"/>
          <w:szCs w:val="18"/>
        </w:rPr>
        <w:t xml:space="preserve"> che vi asteniate dalla impudicizia, 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4</w:t>
      </w:r>
      <w:r>
        <w:rPr>
          <w:rFonts w:cs="Bookman Old Style" w:ascii="Bookman Old Style" w:hAnsi="Bookman Old Style"/>
          <w:sz w:val="18"/>
          <w:szCs w:val="18"/>
        </w:rPr>
        <w:t xml:space="preserve"> che ciascuno  sappia mantenere il proprio corpo con santità e rispetto, 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5</w:t>
      </w:r>
      <w:r>
        <w:rPr>
          <w:rFonts w:cs="Bookman Old Style" w:ascii="Bookman Old Style" w:hAnsi="Bookman Old Style"/>
          <w:sz w:val="18"/>
          <w:szCs w:val="18"/>
        </w:rPr>
        <w:t xml:space="preserve"> non come  oggetto di passioni e libidine, come i pagani che non conoscono Dio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7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381"/>
      </w:tblGrid>
      <w:tr>
        <w:trPr/>
        <w:tc>
          <w:tcPr>
            <w:tcW w:w="6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. 4</w:t>
            </w:r>
            <w:bookmarkStart w:id="0" w:name="VER_13"/>
            <w:bookmarkEnd w:id="0"/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 xml:space="preserve">  13-18 LA SPERANZA DEI CRISTIANI</w:t>
            </w:r>
          </w:p>
          <w:p>
            <w:pPr>
              <w:pStyle w:val="Normal"/>
              <w:ind w:left="-10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n vogliamo, fratelli, lasciarvi nell'ignoranza a proposito di quelli che sono morti, perché non siate tristi come gli altri che non hanno speranza. </w:t>
            </w:r>
            <w:bookmarkStart w:id="1" w:name="VER_14"/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14</w:t>
            </w:r>
            <w:bookmarkEnd w:id="1"/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 infatti crediamo che Gesù è morto e risorto, così anche Dio, per mezzo di Gesù, radunerà con lui coloro che sono morti. </w:t>
            </w:r>
            <w:bookmarkStart w:id="2" w:name="VER_15"/>
            <w:bookmarkEnd w:id="2"/>
            <w:r>
              <w:rPr>
                <w:rFonts w:cs="Bookman Old Style" w:ascii="Bookman Old Style" w:hAnsi="Bookman Old Style"/>
                <w:sz w:val="22"/>
                <w:szCs w:val="22"/>
              </w:rPr>
              <w:t>Sulla parola del Signore infatti vi diciamo questo: noi, che viviamo e che saremo ancora in vita alla venuta del Signore, non avremo alcuna precedenza su quelli che sono morti.</w:t>
            </w:r>
            <w:bookmarkStart w:id="3" w:name="VER_16"/>
            <w:bookmarkEnd w:id="3"/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erché il Signore stesso, a un ordine, alla voce dell'arcangelo e al suono della tromba di Dio, discenderà dal cielo. E prima risorgeranno i morti in Cristo; </w:t>
            </w:r>
            <w:bookmarkStart w:id="4" w:name="VER_17"/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17</w:t>
            </w:r>
            <w:bookmarkEnd w:id="4"/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uindi noi, che viviamo e che saremo ancora in vita, verremo rapiti insieme con loro nelle nubi, per andare incontro al Signore in alto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 così per sempre saremo con il Signor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</w:t>
            </w:r>
            <w:bookmarkStart w:id="5" w:name="VER_18"/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18</w:t>
            </w:r>
            <w:bookmarkEnd w:id="5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fortatevi dunque a vicenda con queste parole.</w:t>
            </w:r>
          </w:p>
          <w:p>
            <w:pPr>
              <w:pStyle w:val="Normal"/>
              <w:ind w:left="-10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. 5,1ss </w:t>
            </w:r>
            <w:bookmarkStart w:id="6" w:name="VER_1"/>
            <w:bookmarkEnd w:id="6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ATTESA VIGILANTE E OPEROS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iguardo poi ai tempi e ai momenti, fratelli, non avete bisogno che ve ne scriva; </w:t>
            </w:r>
            <w:bookmarkStart w:id="7" w:name="VER_2"/>
            <w:bookmarkEnd w:id="7"/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nfatti sapete bene che il giorno del Signore verrà come un ladro di notte. </w:t>
            </w:r>
            <w:bookmarkStart w:id="8" w:name="VER_3"/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3</w:t>
            </w:r>
            <w:bookmarkEnd w:id="8"/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 quando la gente dirà: "C'è pace e sicurezza!", allora d'improvviso la rovina li colpirà, come le doglie una donna incinta; e non potranno sfuggire. </w:t>
            </w:r>
            <w:bookmarkStart w:id="9" w:name="VER_4"/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4</w:t>
            </w:r>
            <w:bookmarkEnd w:id="9"/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a voi, fratelli, non siete nelle tenebre, cosicché quel giorno possa sorprendervi come un ladro. </w:t>
            </w:r>
            <w:bookmarkStart w:id="10" w:name="VER_5"/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5</w:t>
            </w:r>
            <w:bookmarkEnd w:id="10"/>
            <w:r>
              <w:rPr>
                <w:rFonts w:cs="Bookman Old Style" w:ascii="Bookman Old Style" w:hAnsi="Bookman Old Style"/>
                <w:sz w:val="22"/>
                <w:szCs w:val="22"/>
              </w:rPr>
              <w:t>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fatti siete tutti figli della luce e figli del giorno;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i non apparteniamo alla notte, né alle tenebre. </w:t>
            </w:r>
            <w:bookmarkStart w:id="11" w:name="VER_6"/>
            <w:bookmarkEnd w:id="11"/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n dormiamo dunque come gli altri, ma vigiliamo e siamo sobri. </w:t>
            </w:r>
            <w:bookmarkStart w:id="12" w:name="VER_7"/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7</w:t>
            </w:r>
            <w:bookmarkEnd w:id="12"/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uelli che dormono, infatti, dormono di notte; e quelli che si ubriacano, di notte si ubriacano. Noi invece, che apparteniamo al giorno, siamo sobri, vestiti con la corazza della fede e della carità, e avendo come elmo la speranza della salvezza. </w:t>
            </w:r>
            <w:bookmarkStart w:id="13" w:name="VER_9"/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9</w:t>
            </w:r>
            <w:bookmarkEnd w:id="13"/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o infatti non ci ha destinati alla sua ira, ma ad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ttenere la salvezza per mezzo del Signore nostro Gesù Cristo. </w:t>
            </w:r>
            <w:bookmarkStart w:id="14" w:name="VER_10"/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10</w:t>
            </w:r>
            <w:bookmarkEnd w:id="14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Egli è morto per noi perché, sia che vegliamo sia che dormiamo, viviamo insieme con lui. </w:t>
            </w:r>
            <w:bookmarkStart w:id="15" w:name="VER_11"/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11</w:t>
            </w:r>
            <w:bookmarkEnd w:id="15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ciò confortatevi a vicenda e siate di aiuto gli uni agli altri, come già fat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v 14,1s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vado a preparavi un posto……vi prenderò con me perché siate anche voi dove sono i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“</w:t>
      </w:r>
      <w:r>
        <w:rPr>
          <w:rFonts w:cs="Bookman Old Style" w:ascii="Bookman Old Style" w:hAnsi="Bookman Old Style"/>
          <w:b/>
          <w:i/>
          <w:sz w:val="20"/>
          <w:szCs w:val="20"/>
        </w:rPr>
        <w:t>EDUCARE ALLA VITA BUONA DEL VANGELO” (CE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. 2 - GESÙ, IL MAESTR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bCs/>
          <w:color w:val="000000"/>
          <w:sz w:val="8"/>
          <w:szCs w:val="8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917"/>
      </w:tblGrid>
      <w:tr>
        <w:trPr/>
        <w:tc>
          <w:tcPr>
            <w:tcW w:w="65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16-18: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Alla Scuola di Gesù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Parola che illumin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esù è per noi “il” Maestro. “S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 xml:space="preserve">ceso dalla barca, egli vide una grande folla, ebbe compassione di loro, perché erano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>come pecore che non hanno pastore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 xml:space="preserve">, e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  <w:u w:val="single"/>
              </w:rPr>
              <w:t>si mise ad insegnare loro molte cose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“ (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Mc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6,34.39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Lo sguardo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che rivolge loro non è distaccato, ma partecipe, non scorge una folla anonima, ma persone,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i cui coglie il bisogno inespresso. Gesù vede in loro un popolo che soffre per la mancanza di una gui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autorevole o è disorientato da maestri inaffidabili.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  <w:u w:val="single"/>
              </w:rPr>
              <w:t>La prima azione di Gesù è l’insegnamento: «si mise a insegnare loro molte cose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». Il dono della parola si completa in quello del pane: «spezzò i pani e li dava ai suoi discepoli perché li distribuissero».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Gesù è la parola che illumina e il pane che nutre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, è l’amore che educa e forma al dono della vita: «Voi stessi date loro da mangiare» (</w:t>
            </w:r>
            <w:r>
              <w:rPr>
                <w:rFonts w:cs="Bookman Old Style" w:ascii="Bookman Old Style" w:hAnsi="Bookman Old Style"/>
                <w:iCs/>
                <w:color w:val="000000"/>
                <w:sz w:val="20"/>
                <w:szCs w:val="20"/>
              </w:rPr>
              <w:t xml:space="preserve">Mc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,37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19. </w:t>
            </w:r>
            <w:r>
              <w:rPr>
                <w:rFonts w:cs="Bookman Old Style" w:ascii="Bookman Old Style" w:hAnsi="Bookman Old Style"/>
                <w:b/>
                <w:iCs/>
                <w:color w:val="000000"/>
                <w:sz w:val="20"/>
                <w:szCs w:val="20"/>
              </w:rPr>
              <w:t xml:space="preserve">DIO EDUCA IL SUO POPOLO: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 xml:space="preserve">QUALI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>TAPPE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u w:val="single"/>
              </w:rPr>
              <w:t>1. L’esodo dall’Egitto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è il tempo della formazione d’Israele, perché, mettendo in pratica i comandamenti di Dio, diventi il popolo dell’alleanza (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Dt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8,1).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Il cammino nel deserto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: le crisi, la fame e la sete, sono atti educativi, «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 xml:space="preserve">per sapere   ciò che avevi nel cuore e farti capire che l’uomo non vive soltanto di pane, ma di quanto esce dalla bocca del Signore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Dt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8)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u w:val="single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u w:val="single"/>
              </w:rPr>
              <w:t>Nei profeti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Dio è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>padre, madre e maestro.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  <w:u w:val="single"/>
              </w:rPr>
              <w:t>a) L’immagine patern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è proposta dal profeta Osea. Il Signore ama e perciò chiama il suo figlio, Israele: gli insegna a camminare, lo prende in braccio e lo cura, lo solleva alla guancia e si china per nutrirlo(</w:t>
            </w:r>
            <w:r>
              <w:rPr>
                <w:rFonts w:cs="Bookman Old Style" w:ascii="Bookman Old Style" w:hAnsi="Bookman Old Style"/>
                <w:iCs/>
                <w:color w:val="000000"/>
                <w:sz w:val="20"/>
                <w:szCs w:val="20"/>
              </w:rPr>
              <w:t xml:space="preserve">Os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1,3-4)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  <w:u w:val="single"/>
              </w:rPr>
              <w:t>b) Isaia, propone un’immagine matern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: «Voi sarete allattati e portati in braccio, e sulle ginocchia sarete accarezzati. Come una madre consola un figlio, così io vi consolerò; a Gerusalemme sarete consolati» (</w:t>
            </w:r>
            <w:r>
              <w:rPr>
                <w:rFonts w:cs="Bookman Old Style" w:ascii="Bookman Old Style" w:hAnsi="Bookman Old Style"/>
                <w:iCs/>
                <w:color w:val="000000"/>
                <w:sz w:val="20"/>
                <w:szCs w:val="20"/>
              </w:rPr>
              <w:t xml:space="preserve">Is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6,12-13)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c) Nel libro del Siracide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, Dio appare come educatore specialmente nella relazione fra maestro e discepolo.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Il maestro si sente padre del discepolo, che chiama «figlio mio»; egli genera il discepolo, aiutandolo a diventare adulto.</w:t>
            </w:r>
          </w:p>
          <w:p>
            <w:pPr>
              <w:pStyle w:val="Normal"/>
              <w:ind w:left="12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u w:val="single"/>
              </w:rPr>
              <w:t xml:space="preserve">3. Gesù Cristo è la </w:t>
            </w:r>
            <w:r>
              <w:rPr>
                <w:rFonts w:cs="Bookman Old Style" w:ascii="Bookman Old Style" w:hAnsi="Bookman Old Style"/>
                <w:b/>
                <w:iCs/>
                <w:color w:val="000000"/>
                <w:sz w:val="20"/>
                <w:szCs w:val="20"/>
                <w:u w:val="single"/>
              </w:rPr>
              <w:t>via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che conduce ciascuno alla piena Realizzazione di sé secondo il disegno di Dio.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 xml:space="preserve">È la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>verità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che rivela l’uomo a se stesso e ne guida il cammino di crescita nella libertà.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 xml:space="preserve">È la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>vita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perché in lui ogni uomo trova il senso ultimo del suo esistere: la piena comunione con Dio nell’eternità. Gesù promette lo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Spirito Santo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, attraverso il quale continuerà la sua opera educativa... (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Gv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6,13).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OTE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117"/>
      </w:tblGrid>
      <w:tr>
        <w:trPr/>
        <w:tc>
          <w:tcPr>
            <w:tcW w:w="6308" w:type="dxa"/>
            <w:tcBorders/>
          </w:tcPr>
          <w:p>
            <w:pPr>
              <w:pStyle w:val="Normal"/>
              <w:ind w:left="12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DON ORIONE EDUCATO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Nel momento più opportuno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…Iddio, vedete, chiama a sé i suoi servi fedeli in quel momento e nelle circostanze che più giovano alla loro eterna salute. E per quelli che lo amarono il Signore e che vissero di fede e di viva  speranza nella divina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color w:val="0000FF"/>
                <w:sz w:val="18"/>
                <w:szCs w:val="18"/>
                <w:shd w:fill="CCCCCC" w:val="clear"/>
              </w:rPr>
              <w:drawing>
                <wp:inline distT="0" distB="0" distL="0" distR="0">
                  <wp:extent cx="542925" cy="690880"/>
                  <wp:effectExtent l="0" t="0" r="0" b="0"/>
                  <wp:docPr id="3" name="GqA0WVIlxpi7RM: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qA0WVIlxpi7RM: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misericordi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la morte non è che un istante di merito, </w:t>
      </w:r>
      <w:r>
        <w:rPr>
          <w:rFonts w:cs="Bookman Old Style" w:ascii="Bookman Old Style" w:hAnsi="Bookman Old Style"/>
          <w:b/>
          <w:i/>
          <w:sz w:val="20"/>
          <w:szCs w:val="20"/>
        </w:rPr>
        <w:t>un sospiro prezios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iCs/>
          <w:sz w:val="20"/>
          <w:szCs w:val="20"/>
        </w:rPr>
        <w:t>dopo il quale la salvezza è assicurata, e incomincia il gaudio eterno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Vi benedico con la Vostra famiglia da Sacerdote di Gesù Cristo </w:t>
      </w:r>
      <w:r>
        <w:rPr>
          <w:rFonts w:cs="Bookman Old Style" w:ascii="Bookman Old Style" w:hAnsi="Bookman Old Style"/>
          <w:sz w:val="16"/>
          <w:szCs w:val="16"/>
        </w:rPr>
        <w:t xml:space="preserve"> Scr.43,194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ANTIAMO AL SIGNORE UN CANTO NUOV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0"/>
        <w:ind w:left="1440" w:hanging="144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OLO TU SEI IL MIO PASTORE</w:t>
      </w:r>
      <w:r>
        <w:rPr>
          <w:rFonts w:cs="Bookman Old Style" w:ascii="Bookman Old Style" w:hAnsi="Bookman Old Style"/>
          <w:sz w:val="18"/>
          <w:szCs w:val="18"/>
        </w:rPr>
        <w:t>, niente mai mi mancherà.  Solo tu sei il mio pastore, o Signore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1440" w:hanging="1440"/>
        <w:rPr>
          <w:rFonts w:ascii="Bookman Old Style" w:hAnsi="Bookman Old Style" w:cs="Bookman Old Style"/>
          <w:b/>
          <w:b/>
          <w:sz w:val="18"/>
          <w:szCs w:val="18"/>
          <w:u w:val="single"/>
          <w:lang w:val="es-ES" w:eastAsia="en-US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es-ES" w:eastAsia="en-US"/>
        </w:rPr>
        <w:t>PESCADOR DE HOMBRES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val="es-ES" w:eastAsia="en-US"/>
        </w:rPr>
        <w:t xml:space="preserve">- Tú has venido a la orilla, no has buscado ni a sabios ni a ricos, </w:t>
      </w:r>
      <w:r>
        <w:rPr>
          <w:rFonts w:cs="Bookman Old Style" w:ascii="Bookman Old Style" w:hAnsi="Bookman Old Style"/>
          <w:sz w:val="18"/>
          <w:szCs w:val="18"/>
          <w:lang w:val="fr-FR" w:eastAsia="en-US"/>
        </w:rPr>
        <w:t xml:space="preserve">tan solo quieres que yo te siga. </w:t>
      </w:r>
      <w:r>
        <w:rPr>
          <w:rFonts w:cs="Bookman Old Style" w:ascii="Bookman Old Style" w:hAnsi="Bookman Old Style"/>
          <w:b/>
          <w:sz w:val="18"/>
          <w:szCs w:val="18"/>
          <w:lang w:val="es-ES" w:eastAsia="en-US"/>
        </w:rPr>
        <w:t xml:space="preserve">SEÑOR, ME HAS MIRADO A LOS OJOS, SONRIENDO HAS DICHO MI NOMBRE. EN LA ARENA HE DEJADO MI BARCA, JUNTO A TI BUSCARE OTRO MAR. </w:t>
      </w:r>
      <w:r>
        <w:rPr>
          <w:rFonts w:cs="Bookman Old Style" w:ascii="Bookman Old Style" w:hAnsi="Bookman Old Style"/>
          <w:sz w:val="18"/>
          <w:szCs w:val="18"/>
          <w:lang w:val="es-ES" w:eastAsia="en-US"/>
        </w:rPr>
        <w:t>-Tú necesitas mis manos, mi cansancio que a otros descanse, amor que quiera  seguir  amando.</w:t>
      </w:r>
    </w:p>
    <w:p>
      <w:pPr>
        <w:pStyle w:val="Heading1"/>
        <w:spacing w:before="0" w:after="0"/>
        <w:rPr>
          <w:rFonts w:ascii="Bookman Old Style" w:hAnsi="Bookman Old Style" w:cs="Bookman Old Style"/>
          <w:sz w:val="8"/>
          <w:szCs w:val="8"/>
          <w:lang w:val="es-ES" w:eastAsia="en-US"/>
        </w:rPr>
      </w:pPr>
      <w:r>
        <w:rPr>
          <w:rFonts w:cs="Bookman Old Style" w:ascii="Bookman Old Style" w:hAnsi="Bookman Old Style"/>
          <w:sz w:val="8"/>
          <w:szCs w:val="8"/>
          <w:lang w:val="es-ES" w:eastAsia="en-US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140. IO CREDO: RISORGERO'   questo mio corpo vedrà il Salvatore!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1 - Prima che io nascessi, mio Dio, tu mi conosci:ricordati, Signore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he l'uomo è come l'erba, come il fiore del campo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2 - Ora è nelle tue mani quest'anima che mi hai data: accoglila, Signore,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da sempre tu l'hai amata, è preziosa ai tuoi occhi.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QUANDO BUSSERÒ ALLA TUA PORTA</w:t>
      </w:r>
      <w:r>
        <w:rPr>
          <w:rFonts w:cs="Bookman Old Style" w:ascii="Bookman Old Style" w:hAnsi="Bookman Old Style"/>
          <w:sz w:val="20"/>
          <w:szCs w:val="20"/>
        </w:rPr>
        <w:t xml:space="preserve"> avrò fatto tanta strada, avrò</w:t>
      </w:r>
    </w:p>
    <w:p>
      <w:pPr>
        <w:pStyle w:val="Normal"/>
        <w:shd w:fill="FFFFCC" w:val="clea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iedi  stanchi e nudi, avrò mani bianche e pure. Avrò fatto tanta strada, avrò piedi stanchi e nudi, avrò mani bianche e pure o mio Signore.</w:t>
        <w:br/>
      </w:r>
      <w:r>
        <w:rPr>
          <w:rFonts w:cs="Bookman Old Style" w:ascii="Bookman Old Style" w:hAnsi="Bookman Old Style"/>
          <w:b/>
          <w:sz w:val="20"/>
          <w:szCs w:val="20"/>
        </w:rPr>
        <w:t>Quando busserò</w:t>
      </w:r>
      <w:r>
        <w:rPr>
          <w:rFonts w:cs="Bookman Old Style" w:ascii="Bookman Old Style" w:hAnsi="Bookman Old Style"/>
          <w:sz w:val="20"/>
          <w:szCs w:val="20"/>
        </w:rPr>
        <w:t xml:space="preserve"> alla tua porta avrò frutti da portare, avrò ceste di dolore,</w:t>
        <w:br/>
        <w:t>avrò grappoli d'amore. Avrò frutti da portare... o mio Signore.</w:t>
        <w:br/>
      </w:r>
      <w:r>
        <w:rPr>
          <w:rFonts w:cs="Bookman Old Style" w:ascii="Bookman Old Style" w:hAnsi="Bookman Old Style"/>
          <w:b/>
          <w:sz w:val="20"/>
          <w:szCs w:val="20"/>
        </w:rPr>
        <w:t>Quando busserò</w:t>
      </w:r>
      <w:r>
        <w:rPr>
          <w:rFonts w:cs="Bookman Old Style" w:ascii="Bookman Old Style" w:hAnsi="Bookman Old Style"/>
          <w:sz w:val="20"/>
          <w:szCs w:val="20"/>
        </w:rPr>
        <w:t xml:space="preserve"> alla tua porta avrò amato tanta gente, avrò amici da ritrovare e nemici per cui pregare. Avrò amato tanta gente... o mio Signore, o mio Signore.</w:t>
      </w:r>
    </w:p>
    <w:p>
      <w:pPr>
        <w:pStyle w:val="Normal"/>
        <w:shd w:fill="FFFFCC" w:val="clear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HO INCONTRATO TE GESÙ</w:t>
      </w:r>
      <w:r>
        <w:rPr>
          <w:rFonts w:cs="Bookman Old Style" w:ascii="Bookman Old Style" w:hAnsi="Bookman Old Style"/>
          <w:sz w:val="18"/>
          <w:szCs w:val="18"/>
        </w:rPr>
        <w:t xml:space="preserve"> e ogni cosa in me è cambiata.  </w:t>
      </w:r>
      <w:r>
        <w:rPr>
          <w:rFonts w:cs="Bookman Old Style" w:ascii="Bookman Old Style" w:hAnsi="Bookman Old Style"/>
          <w:iCs/>
          <w:sz w:val="18"/>
          <w:szCs w:val="18"/>
        </w:rPr>
        <w:t>Tutta la</w:t>
      </w:r>
    </w:p>
    <w:p>
      <w:pPr>
        <w:pStyle w:val="Normal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>mia vita ora Ti appartiene. Tutto il mio passato io lo affido a Te, Gesù, Re di Gloria mio Signor. Tutto in Te riposa la mia mente il mio cuore Trovo pace in Te Signor Tu mi dai la gioia Voglio stare insieme a Te non lasciarti mai Gesù, Re di Gloria mio Signor. Dal Tuo amore chi mi separerà… sulla croce hai dato la vita per me  Una corona di gloria mi darai…</w:t>
      </w:r>
      <w:r>
        <w:rPr>
          <w:rFonts w:cs="Bookman Old Style" w:ascii="Bookman Old Style" w:hAnsi="Bookman Old Style"/>
          <w:b/>
          <w:iCs/>
          <w:sz w:val="18"/>
          <w:szCs w:val="18"/>
        </w:rPr>
        <w:t>Io ti aspetto mio Signor</w:t>
      </w:r>
      <w:r>
        <w:rPr>
          <w:rFonts w:cs="Bookman Old Style" w:ascii="Bookman Old Style" w:hAnsi="Bookman Old Style"/>
          <w:iCs/>
          <w:sz w:val="18"/>
          <w:szCs w:val="18"/>
        </w:rPr>
        <w:t>, Io ti aspetto mio Re</w:t>
      </w:r>
      <w:r>
        <w:rPr>
          <w:rFonts w:cs="Bookman Old Style" w:ascii="Bookman Old Style" w:hAnsi="Bookman Old Style"/>
          <w:iCs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6"/>
          <w:szCs w:val="6"/>
        </w:rPr>
      </w:pPr>
      <w:r>
        <w:rPr>
          <w:rFonts w:cs="Bookman Old Style" w:ascii="Bookman Old Style" w:hAnsi="Bookman Old Style"/>
          <w:i/>
          <w:iCs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PARLIAMONE:  RIFLESSIONE PERSONALE E GRUPP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Quali frasi sottolineeresti? Perché?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Quali esperienze hai fatto in campo educativo…Dove sbagliamo?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  <w:sz w:val="20"/>
          <w:szCs w:val="20"/>
        </w:rPr>
        <w:t>Come alimentiamo la speranza cristiana?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d.alesiani@virgilio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sanbiagiofano.it</w:t>
        </w:r>
      </w:hyperlink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3"/>
        </w:tabs>
        <w:ind w:left="42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962" w:leader="none"/>
      </w:tabs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.alesiani@virgilio.it" TargetMode="External"/><Relationship Id="rId5" Type="http://schemas.openxmlformats.org/officeDocument/2006/relationships/hyperlink" Target="http://www.sanbiagiof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50:00Z</dcterms:created>
  <dc:creator>Vincenzo Alesiani</dc:creator>
  <dc:description/>
  <cp:keywords/>
  <dc:language>en-US</dc:language>
  <cp:lastModifiedBy>Vincenzo Alesiani</cp:lastModifiedBy>
  <cp:lastPrinted>2011-02-15T19:23:00Z</cp:lastPrinted>
  <dcterms:modified xsi:type="dcterms:W3CDTF">2011-02-15T20:33:00Z</dcterms:modified>
  <cp:revision>4</cp:revision>
  <dc:subject/>
  <dc:title></dc:title>
</cp:coreProperties>
</file>