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6pt;width:326.95pt;height:21.5pt;mso-wrap-style:none;v-text-anchor:middle;mso-position-vertical:top" type="_x0000_t136">
            <v:path textpathok="t"/>
            <v:textpath on="t" fitshape="t" string="Viaggio alle sorgenti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78"/>
        <w:gridCol w:w="223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SCUOLA DI PREGHIE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303020" cy="732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SCUOLA DI VIT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228" w:leader="none"/>
        </w:tabs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  <w:u w:val="single"/>
        </w:rPr>
        <w:t>SABATO: ORE 16 - 17.30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 xml:space="preserve">1°-2° 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color w:val="000080"/>
          <w:sz w:val="22"/>
          <w:szCs w:val="22"/>
        </w:rPr>
        <w:t>La Parola educa</w:t>
      </w:r>
      <w:r>
        <w:rPr>
          <w:rFonts w:cs="Bookman Old Style" w:ascii="Bookman Old Style" w:hAnsi="Bookman Old Style"/>
          <w:color w:val="000080"/>
          <w:sz w:val="22"/>
          <w:szCs w:val="22"/>
        </w:rPr>
        <w:t>: Introduzione al NT -Origine dei vangeli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3°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color w:val="000080"/>
          <w:sz w:val="22"/>
          <w:szCs w:val="22"/>
        </w:rPr>
        <w:t xml:space="preserve">S. Paolo educatore: </w:t>
      </w:r>
      <w:r>
        <w:rPr>
          <w:rFonts w:cs="Bookman Old Style" w:ascii="Bookman Old Style" w:hAnsi="Bookman Old Style"/>
          <w:color w:val="000080"/>
          <w:sz w:val="22"/>
          <w:szCs w:val="22"/>
        </w:rPr>
        <w:t>come un padre con i suoi figli-Parliamon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4°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color w:val="000080"/>
          <w:sz w:val="22"/>
          <w:szCs w:val="22"/>
        </w:rPr>
        <w:t>La Liturgia educa</w:t>
      </w:r>
      <w:r>
        <w:rPr>
          <w:rFonts w:cs="Bookman Old Style" w:ascii="Bookman Old Style" w:hAnsi="Bookman Old Style"/>
          <w:color w:val="000080"/>
          <w:sz w:val="22"/>
          <w:szCs w:val="22"/>
        </w:rPr>
        <w:t>: Domenica, festa per noi: prepariamoci…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280"/>
      </w:tblGrid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9 Ottobre 20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 Otto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Otto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Ottob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istiani non si nasce, si diventa…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Vangelo ai… Vangel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olo educatore: come un Padre verso i figli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omenica: festa per noi. Perché? Come?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6 Novem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 Novem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Novemb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 Novembr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 principio la Parola:  Vangeli sinottic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 Principio la Parola:  Giovann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olo educatore: come un Padre verso i figli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omenica: festa per noi. Perché? Come?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4 Dicem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 Dicemb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Dicembr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ngeli dell’Infanzia: Matteo e Luca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a nei vangeli dell’Infanzi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omenica: festa per noi. Perché? Come?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8 Gennaio 20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Genna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Gennai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 Gennaio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ovanni il Battista e il Battesimo di Gesù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 tentazioni nel deserto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olo educatore: come un Padre verso i figli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omenica: festa per noi. Perché? Come?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5 Febbra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Febbra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Febbrai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 Febbraio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mata dei primi discepol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izio attività pubblica di Gesù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olo educatore: come un Padre verso i figli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omenica: festa per noi. Perché? Come?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5 Marz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Marz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Marz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 Marzo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racoli o segni?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 Parabole del regn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olo educatore: come un Padre verso i figli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omenica: festa per noi. Perché? Come?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Apr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 Apr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 Apr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Apri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cconti della passione: Sinottici e Giovann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cconti della risurrezione: Sinottici e Giovann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olo educatore: come un Padre verso i figli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48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IA, DONNA DEI NOSTRI GIORN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hanging="348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www.sanbiagiofan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80"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lesiani@virgilio.it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2:00Z</dcterms:created>
  <dc:creator>Vincenzo Alesiani</dc:creator>
  <dc:description/>
  <cp:keywords/>
  <dc:language>en-US</dc:language>
  <cp:lastModifiedBy>Vincenzo Alesiani</cp:lastModifiedBy>
  <cp:lastPrinted>2010-09-13T15:18:00Z</cp:lastPrinted>
  <dcterms:modified xsi:type="dcterms:W3CDTF">2010-09-13T18:44:00Z</dcterms:modified>
  <cp:revision>4</cp:revision>
  <dc:subject/>
  <dc:title> </dc:title>
</cp:coreProperties>
</file>