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FDFDF" w:val="clear"/>
        <w:jc w:val="center"/>
        <w:rPr>
          <w:b/>
          <w:b/>
          <w:sz w:val="52"/>
        </w:rPr>
      </w:pPr>
      <w:r>
        <w:rPr>
          <w:b/>
          <w:sz w:val="52"/>
        </w:rPr>
        <w:t>QUESTO E’ IL MIO CORPO</w:t>
      </w:r>
    </w:p>
    <w:p>
      <w:pPr>
        <w:pStyle w:val="Corpodeltesto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FDFDF" w:val="clear"/>
        <w:rPr/>
      </w:pPr>
      <w:r>
        <w:rPr/>
        <w:t xml:space="preserve">In contemplazione del medesimo Signore </w:t>
      </w:r>
    </w:p>
    <w:p>
      <w:pPr>
        <w:pStyle w:val="Corpodeltesto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FDFDF" w:val="clear"/>
        <w:rPr/>
      </w:pPr>
      <w:r>
        <w:rPr/>
        <w:t>presente nell’Ostia e nel  povero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Heading2"/>
        <w:numPr>
          <w:ilvl w:val="0"/>
          <w:numId w:val="5"/>
        </w:numPr>
        <w:rPr/>
      </w:pPr>
      <w:r>
        <w:rPr/>
        <w:t>Nella povertà delle apparenz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semplice pezzo di pane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Nella notte in cui fu tradito Egli prese il pane…” (1Cor 11,24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 Poveri non sono appariscenti, non sono “belli”, come il servo di Dio:</w:t>
              <w:br/>
              <w:t>“Non ha apparenza né bellezza” (Is. 5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La presenza di Cristo in mezzo a no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Prendete e mangiatene tutti: questo è il mio corpo offerto in sacrificio per voi” (dalla liturgi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“</w:t>
            </w:r>
            <w:r>
              <w:rPr>
                <w:i/>
                <w:sz w:val="28"/>
              </w:rPr>
              <w:t>Ogni volta che avete fatto queste cose a uno solo di  questi miei fratelli più piccoli, l’avete fatto a me” (Mt 25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Immagine di Dio fatta perso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“</w:t>
            </w:r>
            <w:r>
              <w:rPr>
                <w:sz w:val="28"/>
              </w:rPr>
              <w:t>Egli è l’immagine del Dio invisibile, generato prima di ogni creatura…”(Col. 1,15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el più misero degli uomini brilla l’immagine di Dio (Don Orione)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I veri tesori della Chies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Il sacrificio eucaristico, fonte e apice di tutta la vita cristiana” (LG 11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“</w:t>
            </w:r>
            <w:r>
              <w:rPr>
                <w:i/>
                <w:sz w:val="28"/>
              </w:rPr>
              <w:t>Portami, Vergine benedetta ad accogliere gli orfanelli e i poveri…i tesori della Chiesa” (Don Orione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Fonte del nostro perdo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Questo è il mio sangue, versato per voi e per tutti in remissione dei peccati…”(dalla liturgi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“</w:t>
            </w:r>
            <w:r>
              <w:rPr>
                <w:b w:val="false"/>
                <w:i/>
              </w:rPr>
              <w:t>La carità copre una moltitudine di peccati (1Pt 4,8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>“</w:t>
            </w:r>
            <w:r>
              <w:rPr>
                <w:i/>
                <w:sz w:val="28"/>
              </w:rPr>
              <w:t>Il Signore perdona tante cose per un’opera di misericordia”(D. Orione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La nostra salvezza o la nostra condanna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Chi mangia di questo pane vivrà in eterno” (Gv 6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Chi mangia  e beve senza riconoscere il corpo del Signore,  mangia e beve la propria condanna” (1Cor. 11,29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“</w:t>
            </w:r>
            <w:r>
              <w:rPr>
                <w:i/>
                <w:sz w:val="28"/>
              </w:rPr>
              <w:t>Venite, benedetti del Padre mio…l’avete fatto a me!</w:t>
            </w:r>
          </w:p>
          <w:p>
            <w:pPr>
              <w:pStyle w:val="Corpodeltesto2"/>
              <w:rPr/>
            </w:pPr>
            <w:r>
              <w:rPr/>
              <w:t>Lontano da me, maledetti…avevo fame…avevo sete…ero malato e non mi avete assistito”(cfr. Mt25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i/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6:14:00Z</dcterms:created>
  <dc:creator>LUCIANO</dc:creator>
  <dc:description/>
  <cp:keywords/>
  <dc:language>en-US</dc:language>
  <cp:lastModifiedBy>Vincenzo Alesiani</cp:lastModifiedBy>
  <dcterms:modified xsi:type="dcterms:W3CDTF">2010-05-18T08:24:00Z</dcterms:modified>
  <cp:revision>3</cp:revision>
  <dc:subject/>
  <dc:title>QUESTO E’ IL MIO CORPO</dc:title>
</cp:coreProperties>
</file>