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lang w:val="en-US" w:eastAsia="en-US"/>
        </w:rPr>
      </w:pPr>
      <w:r>
        <w:rPr>
          <w:rFonts w:cs="Tahoma" w:ascii="Tahoma" w:hAnsi="Tahoma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14605</wp:posOffset>
                </wp:positionV>
                <wp:extent cx="4480560" cy="730250"/>
                <wp:effectExtent l="0" t="0" r="3746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73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AI  UN  PROBLEMA?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.9pt;margin-top:1.15pt;width:352.75pt;height:57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HAI  UN  PROBLEMA?</w:t>
                      </w:r>
                    </w:p>
                  </w:txbxContent>
                </v:textbox>
                <v:path textpathok="t"/>
                <v:textpath on="t" fitshape="t" string="HAI  UN  PROBLEMA?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solvilo in un’ora!  Cosi’…</w:t>
      </w:r>
    </w:p>
    <w:p>
      <w:pPr>
        <w:pStyle w:val="Normal"/>
        <w:jc w:val="center"/>
        <w:rPr/>
      </w:pPr>
      <w:r>
        <w:rPr/>
        <w:t>***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2619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PROBLEMA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VANTI ALL’EUCARESTIA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A SOLUZIONE E’…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n riesco a perdonare chi mi ha fatto del male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ono nervoso, vedo tutto nero e maledico tutti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Non ho voglia di vedere nessuno… ho paura che mi chiedano qualcosa e mi rovinino i miei pian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desso sono stufo, credo d’aver  fatto abbastanza…ora tocca agli altri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Io penso alla  mia famiglia… agli altri, ai poveri ci deve pensare lo stato…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Con certe persone non si può collaborare…non è meglio far da soli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Ma anch’io ho diritto di godermi un poco la vita e se capitano certe occasioni, perché non prenderle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E’ da tanto tempo  che sopporto… Adesso non ne posso più e la pianto lì…    E mi rifaccio un’altra vita…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ELLA NOTTE IN CUI FU TRADITO EGLI PRESE IL PANE E LO DIEDE AI SUOI DISCEPOLI...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E GRAZIE CON LA PREGHIERA DI BENEDIZIONE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FFRENDOSI LIBERAMENTE ALLA SUA PASSIONE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SPEZZÒ IL PANE... QUESTO È IL MIO CORPO OFFERTO IN SACRIFICIO PER VOI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O È IL CALICE DEL MIO SANGUE VERSATO PER VOI E PER TUTTI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 L’OSTIA SANTA È FATTA DI  GRANI  DI FRUMENTO MACINATI, IMPASTATI E COTTI…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EVETENE TUTTI, È IL SANGUE DELLA ALLEANZA... PER LA REMISSIONE DEI PECCATI</w:t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DFDFD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O È IL MIO SANGUE       PER  LA NUOVA ED ETERNA         ALLEANZA…</w:t>
            </w:r>
          </w:p>
          <w:p>
            <w:pPr>
              <w:pStyle w:val="Normal"/>
              <w:shd w:fill="DFDFDF" w:val="clear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more che perdona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more che benedice e ringrazia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che previene e si offre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totale e sacrificato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more personale e universale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che costruisce comunione …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purissimo che libera dal male</w:t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more silenzioso e fedele... amato o bestemmiato, Gesù c’è  sempre, per tutti, 24 ore su 2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8:36:00Z</dcterms:created>
  <dc:creator>Don Vincenzo</dc:creator>
  <dc:description/>
  <cp:keywords/>
  <dc:language>en-US</dc:language>
  <cp:lastModifiedBy>Vincenzo Alesiani</cp:lastModifiedBy>
  <cp:lastPrinted>2009-03-12T16:14:00Z</cp:lastPrinted>
  <dcterms:modified xsi:type="dcterms:W3CDTF">2010-05-12T09:49:00Z</dcterms:modified>
  <cp:revision>4</cp:revision>
  <dc:subject/>
  <dc:title>H A I   U N   P R O B L E M A </dc:title>
</cp:coreProperties>
</file>