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ANDO LA COPPIA SCOPPIA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0.000 sposi</w:t>
      </w:r>
      <w:r>
        <w:rPr>
          <w:rFonts w:cs="Bookman Old Style" w:ascii="Bookman Old Style" w:hAnsi="Bookman Old Style"/>
        </w:rPr>
        <w:t xml:space="preserve"> chiedono la separazione nei primi 3 an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use: infedeltà, noia, immaturità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che una lunga militanza in parrocchia e una buona preparazione immediata non salv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la chiesa ha le sue responsabilità</w:t>
      </w:r>
      <w:r>
        <w:rPr>
          <w:rFonts w:cs="Bookman Old Style" w:ascii="Bookman Old Style" w:hAnsi="Bookman Old Style"/>
        </w:rPr>
        <w:t>: li prepara e poi li…abband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uovo rito, premessa per un accompagnamen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NALISI: LA CULTURA DEL DISIMPEG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ole come “Per sempre” sono detestabili. Si preferisce la “leggerezza” degli impegni, la sostituibilità, la possibilità di tornare sui propri pas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Quando il romanticismo</w:t>
      </w:r>
      <w:r>
        <w:rPr>
          <w:rFonts w:cs="Bookman Old Style" w:ascii="Bookman Old Style" w:hAnsi="Bookman Old Style"/>
        </w:rPr>
        <w:t>, o la canzonetta non reggono più all’impatto col quotidiano molto più prosastico…e con le offerte che offre un …mercato sempre più edonistico, si va in corto circuito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GNALI DI DISAGIO SU 4 LIVELLI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</w:rPr>
        <w:t>normali rimproveri</w:t>
      </w:r>
      <w:r>
        <w:rPr>
          <w:rFonts w:cs="Bookman Old Style" w:ascii="Bookman Old Style" w:hAnsi="Bookman Old Style"/>
        </w:rPr>
        <w:t xml:space="preserve">  vengono espressi come attacchi alla persona: da un normale “ti sei dimenticato di portare fuori la spazzatura” si passa a “Sei il solito inaffidabile, distratto, incapace: non posso più fidarmi di te”!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 abbassa la capacità</w:t>
      </w:r>
      <w:r>
        <w:rPr>
          <w:rFonts w:cs="Bookman Old Style" w:ascii="Bookman Old Style" w:hAnsi="Bookman Old Style"/>
        </w:rPr>
        <w:t xml:space="preserve"> di percepire le cose dal punto di vista dell’altro/a che si sente così vittima e solo/a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</w:rPr>
        <w:t>abbattimento del rispetto dell’altro</w:t>
      </w:r>
      <w:r>
        <w:rPr>
          <w:rFonts w:cs="Bookman Old Style" w:ascii="Bookman Old Style" w:hAnsi="Bookman Old Style"/>
        </w:rPr>
        <w:t>…ci scappano frasi velenose, pesanti, disgustose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</w:rPr>
        <w:t>vite parallele</w:t>
      </w:r>
      <w:r>
        <w:rPr>
          <w:rFonts w:cs="Bookman Old Style" w:ascii="Bookman Old Style" w:hAnsi="Bookman Old Style"/>
        </w:rPr>
        <w:t>…praticamente ci si igno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I PUÒ USCI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ORAGGIO DELLA FEDELTA’ NEL MOMENTO DELLA CRISI: Come Israele in Esilio ha riscoperto il valore  DELL’ETERNA FEDELTA’ DI DIO , così le coppie Xne possono </w:t>
      </w:r>
      <w:r>
        <w:rPr>
          <w:rFonts w:cs="Bookman Old Style" w:ascii="Bookman Old Style" w:hAnsi="Bookman Old Style"/>
          <w:b/>
        </w:rPr>
        <w:t>riscoprire il valore della fedeltà di XTO</w:t>
      </w:r>
      <w:r>
        <w:rPr>
          <w:rFonts w:cs="Bookman Old Style" w:ascii="Bookman Old Style" w:hAnsi="Bookman Old Style"/>
        </w:rPr>
        <w:t xml:space="preserve">…che si è fatto garante del loro amore col sacramento del matrimonio: cfr ortodossi che stendono la mano </w:t>
      </w:r>
      <w:r>
        <w:rPr>
          <w:rFonts w:cs="Bookman Old Style" w:ascii="Bookman Old Style" w:hAnsi="Bookman Old Style"/>
          <w:b/>
        </w:rPr>
        <w:t>tutti e due sul Crocifisso</w:t>
      </w:r>
      <w:r>
        <w:rPr>
          <w:rFonts w:cs="Bookman Old Style" w:ascii="Bookman Old Style" w:hAnsi="Bookman Old Style"/>
        </w:rPr>
        <w:t xml:space="preserve"> e si giurano fedeltà cfr Madonnina S. Famiglia delle TRE MAN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MMINO DI COPPI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CORSA CON 14 OSTACOLI DA SUPERARE…TUTTI FINO ALL’ULTIMO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SSUALITA’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AZIONE PERMANENT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FLITTUALITA’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TESA DEL PRIMO FIGLI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BATTESIM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UCAZIONE IN ETA’ SCOLA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TECHESI DEI FIGL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HIERA IN CAS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90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 FAMIGLIE DI ORI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90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FFERENZE E IMPREV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90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ILI DI 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90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FAMIGLIA N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90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</w:t>
      </w:r>
      <w:r>
        <w:rPr>
          <w:rFonts w:cs="Bookman Old Style" w:ascii="Bookman Old Style" w:hAnsi="Bookman Old Style"/>
          <w:b/>
          <w:sz w:val="22"/>
          <w:szCs w:val="22"/>
        </w:rPr>
        <w:t>E NELLA SOCIETA’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orient="landscape" w:w="8419" w:h="11906"/>
      <w:pgMar w:left="62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Bookman Old Style" w:hAnsi="Bookman Old Style" w:eastAsia="Times New Roman" w:cs="Times New Roman"/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4:00Z</dcterms:created>
  <dc:creator>User name placeholder</dc:creator>
  <dc:description/>
  <cp:keywords/>
  <dc:language>en-US</dc:language>
  <cp:lastModifiedBy>Vincenzo Alesiani</cp:lastModifiedBy>
  <dcterms:modified xsi:type="dcterms:W3CDTF">2010-02-24T09:54:00Z</dcterms:modified>
  <cp:revision>2</cp:revision>
  <dc:subject/>
  <dc:title>QUANDO LA COPPIA SCOPPIA…</dc:title>
</cp:coreProperties>
</file>