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left w:val="single" w:sz="4" w:space="4" w:color="000000"/>
          <w:bottom w:val="single" w:sz="4" w:space="1" w:color="000000"/>
          <w:right w:val="single" w:sz="4" w:space="4" w:color="000000"/>
        </w:pBdr>
        <w:autoSpaceDE w:val="false"/>
        <w:ind w:left="57" w:right="57" w:hanging="0"/>
        <w:jc w:val="center"/>
        <w:rPr>
          <w:rFonts w:ascii="Bookman Old Style" w:hAnsi="Bookman Old Style" w:cs="Bookman Old Style"/>
          <w:b/>
          <w:b/>
          <w:sz w:val="36"/>
          <w:szCs w:val="36"/>
        </w:rPr>
      </w:pPr>
      <w:r>
        <w:rPr>
          <w:rFonts w:cs="Bookman Old Style" w:ascii="Bookman Old Style" w:hAnsi="Bookman Old Style"/>
          <w:b/>
          <w:sz w:val="36"/>
          <w:szCs w:val="36"/>
        </w:rPr>
        <w:t>IL PERDONO DENTRO LA COPPIA</w:t>
      </w:r>
    </w:p>
    <w:p>
      <w:pPr>
        <w:pStyle w:val="Normal"/>
        <w:widowControl w:val="false"/>
        <w:autoSpaceDE w:val="false"/>
        <w:ind w:left="57" w:right="57"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widowControl w:val="false"/>
        <w:autoSpaceDE w:val="false"/>
        <w:ind w:left="57" w:right="57" w:hanging="0"/>
        <w:jc w:val="both"/>
        <w:rPr>
          <w:rFonts w:ascii="Bookman Old Style" w:hAnsi="Bookman Old Style" w:cs="Bookman Old Style"/>
          <w:sz w:val="20"/>
          <w:szCs w:val="20"/>
        </w:rPr>
      </w:pPr>
      <w:r>
        <w:rPr>
          <w:rFonts w:cs="Bookman Old Style" w:ascii="Bookman Old Style" w:hAnsi="Bookman Old Style"/>
          <w:sz w:val="20"/>
          <w:szCs w:val="20"/>
        </w:rPr>
        <w:t>Più la relazione d'amore è intima e più na</w:t>
        <w:softHyphen/>
        <w:t>sce concreta la possibilità di darsi vicendevolmente gioie grandi ma anche grandi ferit</w:t>
        <w:softHyphen/>
        <w:t>e. Non vi è amore umano che possa chia</w:t>
        <w:softHyphen/>
        <w:t>marsi fuori da questa dinamica e che quindi non abbia bisogno di apprendere da Dio l’arte del perdono, cioè del donare di più, del do</w:t>
        <w:softHyphen/>
        <w:t xml:space="preserve">nare di nuovo amore e stima. </w:t>
      </w:r>
    </w:p>
    <w:p>
      <w:pPr>
        <w:pStyle w:val="Normal"/>
        <w:widowControl w:val="false"/>
        <w:numPr>
          <w:ilvl w:val="0"/>
          <w:numId w:val="1"/>
        </w:numPr>
        <w:autoSpaceDE w:val="false"/>
        <w:ind w:left="777" w:right="57" w:hanging="360"/>
        <w:rPr>
          <w:rFonts w:ascii="Bookman Old Style" w:hAnsi="Bookman Old Style" w:cs="Bookman Old Style"/>
          <w:b/>
          <w:b/>
          <w:sz w:val="20"/>
          <w:szCs w:val="20"/>
        </w:rPr>
      </w:pPr>
      <w:r>
        <w:rPr>
          <w:rFonts w:cs="Bookman Old Style" w:ascii="Bookman Old Style" w:hAnsi="Bookman Old Style"/>
          <w:b/>
          <w:sz w:val="20"/>
          <w:szCs w:val="20"/>
        </w:rPr>
        <w:t>La man</w:t>
        <w:softHyphen/>
        <w:t>canza di perdono causa molte delle malattie</w:t>
      </w:r>
    </w:p>
    <w:p>
      <w:pPr>
        <w:pStyle w:val="Normal"/>
        <w:widowControl w:val="false"/>
        <w:autoSpaceDE w:val="false"/>
        <w:ind w:left="57" w:right="57" w:hanging="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 xml:space="preserve">psicosomatiche  </w:t>
      </w:r>
      <w:r>
        <w:rPr>
          <w:rFonts w:cs="Bookman Old Style" w:ascii="Bookman Old Style" w:hAnsi="Bookman Old Style"/>
          <w:sz w:val="20"/>
          <w:szCs w:val="20"/>
        </w:rPr>
        <w:t xml:space="preserve"> che attanagliano gli uomini, porta ad un allontanamento non solo fra le persone, ma anche nei confronti delle istituzioni. del futuro, e dà un'immagine sfigurata non solo dell'uomo ma anche del Padre. La presenza del perdono porta ben-essere, il gu</w:t>
        <w:softHyphen/>
        <w:t>sto dei rapporti umani e una rinascita di for</w:t>
        <w:softHyphen/>
        <w:t>za e desiderio: porta a riconoscere la comu</w:t>
        <w:softHyphen/>
        <w:t>ne figliolanza, base per i rapporti fra gli uo</w:t>
        <w:softHyphen/>
        <w:t>mini centrati sul rispetto.</w:t>
      </w:r>
    </w:p>
    <w:p>
      <w:pPr>
        <w:pStyle w:val="Normal"/>
        <w:widowControl w:val="false"/>
        <w:numPr>
          <w:ilvl w:val="0"/>
          <w:numId w:val="1"/>
        </w:numPr>
        <w:autoSpaceDE w:val="false"/>
        <w:ind w:left="777" w:right="57" w:hanging="360"/>
        <w:jc w:val="both"/>
        <w:rPr>
          <w:rFonts w:ascii="Bookman Old Style" w:hAnsi="Bookman Old Style" w:cs="Bookman Old Style"/>
          <w:b/>
          <w:b/>
          <w:sz w:val="20"/>
          <w:szCs w:val="20"/>
        </w:rPr>
      </w:pPr>
      <w:r>
        <w:rPr>
          <w:rFonts w:cs="Bookman Old Style" w:ascii="Bookman Old Style" w:hAnsi="Bookman Old Style"/>
          <w:b/>
          <w:sz w:val="20"/>
          <w:szCs w:val="20"/>
        </w:rPr>
        <w:t>Cosa sta alla base del perdono?</w:t>
      </w:r>
    </w:p>
    <w:p>
      <w:pPr>
        <w:pStyle w:val="Normal"/>
        <w:widowControl w:val="false"/>
        <w:autoSpaceDE w:val="false"/>
        <w:ind w:left="57" w:right="57" w:hanging="0"/>
        <w:jc w:val="both"/>
        <w:rPr>
          <w:rFonts w:ascii="Bookman Old Style" w:hAnsi="Bookman Old Style" w:cs="Bookman Old Style"/>
          <w:sz w:val="20"/>
          <w:szCs w:val="20"/>
        </w:rPr>
      </w:pPr>
      <w:r>
        <w:rPr>
          <w:rFonts w:cs="Bookman Old Style" w:ascii="Bookman Old Style" w:hAnsi="Bookman Old Style"/>
          <w:sz w:val="20"/>
          <w:szCs w:val="20"/>
        </w:rPr>
        <w:t>Non si sta solo parlando di un augurio ma si sta andando alle radici dell'essere umano. Mons. Carlo Racchetta ha sottolineato come noi siamo creati per vivere nella pienezza, cioè per vivere in comunione profonda con coloro che ci circondano a seconda dei diversi stati di vita. La dimensione creaturale che è in noi e che rimanda al nostro Creatore è pro</w:t>
        <w:softHyphen/>
        <w:t>prio l'essere fatti per vivere in comunione, co</w:t>
        <w:softHyphen/>
        <w:t>sì come la "comunione trinitaria" è segno di</w:t>
        <w:softHyphen/>
        <w:t>stintivo del nostro Dio. Anche noi siamo chia</w:t>
        <w:softHyphen/>
        <w:t>mati a ricreare questa dinamica nelle realtà relazionali che ci circondano e tutto questo può avvenire solo se ci riconosciamo bisognosi di perdono e se siamo disposti ad ac</w:t>
        <w:softHyphen/>
        <w:t>cogliere il perdono. La comunione cui siamo chiamati è, infatti, una delle realtà più belle, solide e, al contempo, più fragili cui solo il perdono sa dare vigore e slancio in ogni fran</w:t>
        <w:softHyphen/>
        <w:t>gente della vita.</w:t>
      </w:r>
    </w:p>
    <w:p>
      <w:pPr>
        <w:pStyle w:val="Normal"/>
        <w:widowControl w:val="false"/>
        <w:numPr>
          <w:ilvl w:val="0"/>
          <w:numId w:val="1"/>
        </w:numPr>
        <w:autoSpaceDE w:val="false"/>
        <w:ind w:left="777" w:right="57" w:hanging="360"/>
        <w:jc w:val="both"/>
        <w:rPr>
          <w:rFonts w:ascii="Bookman Old Style" w:hAnsi="Bookman Old Style" w:cs="Bookman Old Style"/>
          <w:sz w:val="20"/>
          <w:szCs w:val="20"/>
        </w:rPr>
      </w:pPr>
      <w:r>
        <w:rPr>
          <w:rFonts w:cs="Bookman Old Style" w:ascii="Bookman Old Style" w:hAnsi="Bookman Old Style"/>
          <w:b/>
          <w:sz w:val="20"/>
          <w:szCs w:val="20"/>
        </w:rPr>
        <w:t>Ma cosa sta alla base del perdono?</w:t>
      </w:r>
      <w:r>
        <w:rPr>
          <w:rFonts w:cs="Bookman Old Style" w:ascii="Bookman Old Style" w:hAnsi="Bookman Old Style"/>
          <w:sz w:val="20"/>
          <w:szCs w:val="20"/>
        </w:rPr>
        <w:t xml:space="preserve"> </w:t>
      </w:r>
    </w:p>
    <w:p>
      <w:pPr>
        <w:pStyle w:val="Normal"/>
        <w:widowControl w:val="false"/>
        <w:autoSpaceDE w:val="false"/>
        <w:ind w:left="57" w:right="57" w:hanging="0"/>
        <w:jc w:val="both"/>
        <w:rPr/>
      </w:pPr>
      <w:r>
        <w:rPr>
          <w:rFonts w:cs="Bookman Old Style" w:ascii="Bookman Old Style" w:hAnsi="Bookman Old Style"/>
          <w:sz w:val="20"/>
          <w:szCs w:val="20"/>
        </w:rPr>
        <w:t>E la storia del popolo di Israele che ci dà un af</w:t>
        <w:softHyphen/>
        <w:t>fresco vivido di come Dio sia maestro sapiente nell'arte del perdono perché egli è Dio di «fe</w:t>
        <w:softHyphen/>
        <w:t>deltà amorosa» che cammina con gli uomini in tutti i territori in cui essi vengono a tro</w:t>
        <w:softHyphen/>
        <w:t>varsi. Elena Bartolini ha approfondito come tutte ciò traspaia anche dai Salmi che cele</w:t>
        <w:softHyphen/>
        <w:t xml:space="preserve">brane il Dio di Israele come colui al quale si può dire: Tu sei buono, Signore, e perdoni, sei pieno di amore </w:t>
      </w:r>
      <w:r>
        <w:rPr>
          <w:rFonts w:cs="Bookman Old Style" w:ascii="Bookman Old Style" w:hAnsi="Bookman Old Style"/>
          <w:i/>
          <w:iCs/>
          <w:sz w:val="20"/>
          <w:szCs w:val="20"/>
        </w:rPr>
        <w:t xml:space="preserve">(chesed) </w:t>
      </w:r>
      <w:r>
        <w:rPr>
          <w:rFonts w:cs="Bookman Old Style" w:ascii="Bookman Old Style" w:hAnsi="Bookman Old Style"/>
          <w:sz w:val="20"/>
          <w:szCs w:val="20"/>
        </w:rPr>
        <w:t xml:space="preserve">per chi ti invoca» (Sal 86,5) e per questo la profezia può parlare del suo agire nei confronti di Israele come di un’epifania di amore da parte di chi si china sul suo popolo dicendo: “Ti ho amato di amore eterno, per questo ti conservo il mio </w:t>
      </w:r>
      <w:r>
        <w:rPr>
          <w:rFonts w:cs="Bookman Old Style" w:ascii="Bookman Old Style" w:hAnsi="Bookman Old Style"/>
          <w:i/>
          <w:iCs/>
          <w:sz w:val="20"/>
          <w:szCs w:val="20"/>
        </w:rPr>
        <w:t xml:space="preserve">chesed», </w:t>
      </w:r>
      <w:r>
        <w:rPr>
          <w:rFonts w:cs="Bookman Old Style" w:ascii="Bookman Old Style" w:hAnsi="Bookman Old Style"/>
          <w:sz w:val="20"/>
          <w:szCs w:val="20"/>
        </w:rPr>
        <w:t>il mio amore fedele (Ger 31,3)</w:t>
      </w:r>
    </w:p>
    <w:p>
      <w:pPr>
        <w:pStyle w:val="Normal"/>
        <w:widowControl w:val="false"/>
        <w:numPr>
          <w:ilvl w:val="0"/>
          <w:numId w:val="1"/>
        </w:numPr>
        <w:autoSpaceDE w:val="false"/>
        <w:ind w:left="777" w:right="57" w:hanging="360"/>
        <w:rPr>
          <w:rFonts w:ascii="Bookman Old Style" w:hAnsi="Bookman Old Style" w:cs="Bookman Old Style"/>
          <w:sz w:val="20"/>
          <w:szCs w:val="20"/>
        </w:rPr>
      </w:pPr>
      <w:r>
        <w:rPr>
          <w:rFonts w:cs="Bookman Old Style" w:ascii="Bookman Old Style" w:hAnsi="Bookman Old Style"/>
          <w:b/>
          <w:sz w:val="20"/>
          <w:szCs w:val="20"/>
        </w:rPr>
        <w:t>Ma com’è possibile cancellare il peccato,</w:t>
      </w:r>
      <w:r>
        <w:rPr>
          <w:rFonts w:cs="Bookman Old Style" w:ascii="Bookman Old Style" w:hAnsi="Bookman Old Style"/>
          <w:sz w:val="20"/>
          <w:szCs w:val="20"/>
        </w:rPr>
        <w:t xml:space="preserve"> </w:t>
      </w:r>
    </w:p>
    <w:p>
      <w:pPr>
        <w:pStyle w:val="Normal"/>
        <w:widowControl w:val="false"/>
        <w:autoSpaceDE w:val="false"/>
        <w:ind w:left="57" w:right="57" w:hanging="0"/>
        <w:jc w:val="both"/>
        <w:rPr/>
      </w:pPr>
      <w:r>
        <w:rPr>
          <w:rFonts w:cs="Bookman Old Style" w:ascii="Bookman Old Style" w:hAnsi="Bookman Old Style"/>
          <w:sz w:val="20"/>
          <w:szCs w:val="20"/>
        </w:rPr>
        <w:t>cosa ha significato questo nella vita di Cristo? Padre Giulio Nichelini ha fatto notare come Gesù abbia posto al centro di tutta la sua esistenza una concezione del perdono che non era la visione di Giovanni Battista, dove, per eliminare il peccato era anche necessario eliminare il peccatore. Non era neppure un aggirare l’ostacolo, come fanno o almeno tentano di fare Renzo e Lucia, nel bellissimo racconto manzoniano, provando ad opporsi a don Rodrigo tentando di aggirare il problema con la notte degli inganni che non ha successo.</w:t>
      </w:r>
    </w:p>
    <w:p>
      <w:pPr>
        <w:pStyle w:val="Normal"/>
        <w:widowControl w:val="false"/>
        <w:numPr>
          <w:ilvl w:val="0"/>
          <w:numId w:val="1"/>
        </w:numPr>
        <w:autoSpaceDE w:val="false"/>
        <w:spacing w:lineRule="atLeast" w:line="187"/>
        <w:rPr>
          <w:rFonts w:ascii="Bookman Old Style" w:hAnsi="Bookman Old Style" w:cs="Bookman Old Style"/>
          <w:b/>
          <w:b/>
          <w:sz w:val="20"/>
          <w:szCs w:val="20"/>
        </w:rPr>
      </w:pPr>
      <w:r>
        <w:rPr>
          <w:rFonts w:cs="Bookman Old Style" w:ascii="Bookman Old Style" w:hAnsi="Bookman Old Style"/>
          <w:b/>
          <w:sz w:val="20"/>
          <w:szCs w:val="20"/>
        </w:rPr>
        <w:t xml:space="preserve">Il male non si combatte con la scaltrezza. </w:t>
      </w:r>
    </w:p>
    <w:p>
      <w:pPr>
        <w:pStyle w:val="Normal"/>
        <w:widowControl w:val="false"/>
        <w:autoSpaceDE w:val="false"/>
        <w:spacing w:lineRule="atLeast" w:line="187"/>
        <w:jc w:val="both"/>
        <w:rPr/>
      </w:pPr>
      <w:r>
        <w:rPr>
          <w:rFonts w:cs="Bookman Old Style" w:ascii="Bookman Old Style" w:hAnsi="Bookman Old Style"/>
          <w:sz w:val="20"/>
          <w:szCs w:val="20"/>
        </w:rPr>
        <w:t xml:space="preserve">Questa può suggerire  soluzioni per i progetti umani ma non guarisce il cuore degli uomini che sono feriti dal male. </w:t>
      </w:r>
      <w:r>
        <w:rPr>
          <w:rFonts w:cs="Bookman Old Style" w:ascii="Bookman Old Style" w:hAnsi="Bookman Old Style"/>
          <w:b/>
          <w:sz w:val="20"/>
          <w:szCs w:val="20"/>
        </w:rPr>
        <w:t>Non sarà questo a libe</w:t>
        <w:softHyphen/>
        <w:t>rare Renzo dall'astio per il signorot</w:t>
        <w:softHyphen/>
        <w:t>to, da quel sentimento che può avvelenare così tanto il cuore di un uomo fino a farlo morire. Sarà il perdono concesso ad un uomo ormai ridotto ad una larva a causa della peste a da</w:t>
        <w:softHyphen/>
        <w:t>re la libertà al giovane.</w:t>
      </w:r>
      <w:r>
        <w:rPr>
          <w:rFonts w:cs="Bookman Old Style" w:ascii="Bookman Old Style" w:hAnsi="Bookman Old Style"/>
          <w:sz w:val="20"/>
          <w:szCs w:val="20"/>
        </w:rPr>
        <w:t xml:space="preserve"> In questo Cri</w:t>
        <w:softHyphen/>
        <w:t>sto ha testimoniato non solo la ne</w:t>
        <w:softHyphen/>
        <w:t>cessità del perdono da imparare a da</w:t>
        <w:softHyphen/>
        <w:t>re e ad accogliere, ma ha insegnato che la vetta del perdono è perdonare anche se il perdono non è richiesto e atteso (vedi la scena evangelica del paralitico e il «Padre, perdonali per</w:t>
        <w:softHyphen/>
        <w:t>ché non sanno quello che fanno»).</w:t>
      </w:r>
    </w:p>
    <w:p>
      <w:pPr>
        <w:pStyle w:val="Normal"/>
        <w:widowControl w:val="false"/>
        <w:numPr>
          <w:ilvl w:val="0"/>
          <w:numId w:val="1"/>
        </w:numPr>
        <w:autoSpaceDE w:val="false"/>
        <w:spacing w:lineRule="atLeast" w:line="187"/>
        <w:jc w:val="both"/>
        <w:rPr>
          <w:rFonts w:ascii="Bookman Old Style" w:hAnsi="Bookman Old Style" w:cs="Bookman Old Style"/>
          <w:sz w:val="20"/>
          <w:szCs w:val="20"/>
        </w:rPr>
      </w:pPr>
      <w:r>
        <w:rPr>
          <w:rFonts w:cs="Bookman Old Style" w:ascii="Bookman Old Style" w:hAnsi="Bookman Old Style"/>
          <w:b/>
          <w:sz w:val="20"/>
          <w:szCs w:val="20"/>
        </w:rPr>
        <w:t>Cosa sono il disagio, l'incompren</w:t>
        <w:softHyphen/>
        <w:t>sione, la prova, la divisione?</w:t>
      </w:r>
      <w:r>
        <w:rPr>
          <w:rFonts w:cs="Bookman Old Style" w:ascii="Bookman Old Style" w:hAnsi="Bookman Old Style"/>
          <w:sz w:val="20"/>
          <w:szCs w:val="20"/>
        </w:rPr>
        <w:t xml:space="preserve"> </w:t>
      </w:r>
    </w:p>
    <w:p>
      <w:pPr>
        <w:pStyle w:val="Normal"/>
        <w:widowControl w:val="false"/>
        <w:autoSpaceDE w:val="false"/>
        <w:spacing w:lineRule="atLeast" w:line="187"/>
        <w:jc w:val="both"/>
        <w:rPr>
          <w:rFonts w:ascii="Bookman Old Style" w:hAnsi="Bookman Old Style" w:cs="Bookman Old Style"/>
          <w:sz w:val="20"/>
          <w:szCs w:val="20"/>
        </w:rPr>
      </w:pPr>
      <w:r>
        <w:rPr>
          <w:rFonts w:cs="Bookman Old Style" w:ascii="Bookman Old Style" w:hAnsi="Bookman Old Style"/>
          <w:sz w:val="20"/>
          <w:szCs w:val="20"/>
        </w:rPr>
        <w:t>Acci</w:t>
        <w:softHyphen/>
        <w:t>denti che capitano sul percorso degli sprovveduti o degli sfortunati? Mo</w:t>
        <w:softHyphen/>
        <w:t>menti da rimuovere o da cancellare? Insomma, un cumulo di realtà nega</w:t>
        <w:softHyphen/>
        <w:t>tive da combattere? Dov'è Dio in quei momenti? Perché sta lontano dalla vita degli sposi? Cosa rappre</w:t>
        <w:softHyphen/>
        <w:t>senta questa prova nella vita di due sposi?</w:t>
      </w:r>
    </w:p>
    <w:p>
      <w:pPr>
        <w:pStyle w:val="Normal"/>
        <w:widowControl w:val="false"/>
        <w:numPr>
          <w:ilvl w:val="0"/>
          <w:numId w:val="1"/>
        </w:numPr>
        <w:autoSpaceDE w:val="false"/>
        <w:spacing w:lineRule="atLeast" w:line="187"/>
        <w:rPr>
          <w:rFonts w:ascii="Bookman Old Style" w:hAnsi="Bookman Old Style" w:cs="Bookman Old Style"/>
          <w:b/>
          <w:b/>
          <w:sz w:val="20"/>
          <w:szCs w:val="20"/>
        </w:rPr>
      </w:pPr>
      <w:r>
        <w:rPr>
          <w:rFonts w:cs="Bookman Old Style" w:ascii="Bookman Old Style" w:hAnsi="Bookman Old Style"/>
          <w:b/>
          <w:sz w:val="20"/>
          <w:szCs w:val="20"/>
        </w:rPr>
        <w:t>Non commettere adulterio</w:t>
      </w:r>
    </w:p>
    <w:p>
      <w:pPr>
        <w:pStyle w:val="Normal"/>
        <w:widowControl w:val="false"/>
        <w:autoSpaceDE w:val="false"/>
        <w:spacing w:lineRule="atLeast" w:line="187"/>
        <w:jc w:val="both"/>
        <w:rPr>
          <w:rFonts w:ascii="Bookman Old Style" w:hAnsi="Bookman Old Style" w:cs="Bookman Old Style"/>
          <w:sz w:val="20"/>
          <w:szCs w:val="20"/>
        </w:rPr>
      </w:pPr>
      <w:r>
        <w:rPr>
          <w:rFonts w:cs="Bookman Old Style" w:ascii="Bookman Old Style" w:hAnsi="Bookman Old Style"/>
          <w:sz w:val="20"/>
          <w:szCs w:val="20"/>
        </w:rPr>
        <w:t>Su questo aspetto si è incentrata la relazione di mons. Franco Giulio Brambilla che ha posto l'accento nel</w:t>
        <w:softHyphen/>
        <w:t>la prima parte su come la prova non sia solo il momento più acuto, lo sma</w:t>
        <w:softHyphen/>
        <w:t>scheramento di una situazione diffi</w:t>
        <w:softHyphen/>
        <w:t>cile e di disagio che la noia crea nel</w:t>
        <w:softHyphen/>
        <w:t>la vita degli sposi. Questo è solo lo sfondo su cui si muove la coppia e dice molto di ciò che c'è e di ciò che accadrà. Ci troviamo davanti ad un panorama con un cielo grigio e in</w:t>
        <w:softHyphen/>
        <w:t>definito le cui nuvole non hanno ori</w:t>
        <w:softHyphen/>
        <w:t>gine in sconosciuti spazi lontani, ma sono come partorite dalla terra stes</w:t>
        <w:softHyphen/>
        <w:t>sa su cui camminano l'uomo e la don</w:t>
        <w:softHyphen/>
        <w:t>na e che proprio per questo possono conoscere e trasformare.</w:t>
      </w:r>
    </w:p>
    <w:p>
      <w:pPr>
        <w:pStyle w:val="Normal"/>
        <w:widowControl w:val="false"/>
        <w:numPr>
          <w:ilvl w:val="0"/>
          <w:numId w:val="1"/>
        </w:numPr>
        <w:autoSpaceDE w:val="false"/>
        <w:spacing w:lineRule="atLeast" w:line="187"/>
        <w:jc w:val="both"/>
        <w:rPr>
          <w:rFonts w:ascii="Bookman Old Style" w:hAnsi="Bookman Old Style" w:cs="Bookman Old Style"/>
          <w:b/>
          <w:b/>
          <w:sz w:val="20"/>
          <w:szCs w:val="20"/>
        </w:rPr>
      </w:pPr>
      <w:r>
        <w:rPr>
          <w:rFonts w:cs="Bookman Old Style" w:ascii="Bookman Old Style" w:hAnsi="Bookman Old Style"/>
          <w:b/>
          <w:sz w:val="20"/>
          <w:szCs w:val="20"/>
        </w:rPr>
        <w:t xml:space="preserve">Il tempo, la ripetitività degli atti quotidiani non fanno altro </w:t>
      </w:r>
    </w:p>
    <w:p>
      <w:pPr>
        <w:pStyle w:val="Normal"/>
        <w:widowControl w:val="false"/>
        <w:autoSpaceDE w:val="false"/>
        <w:spacing w:lineRule="atLeast" w:line="187"/>
        <w:ind w:left="57" w:hanging="0"/>
        <w:jc w:val="both"/>
        <w:rPr/>
      </w:pPr>
      <w:r>
        <w:rPr>
          <w:rFonts w:cs="Bookman Old Style" w:ascii="Bookman Old Style" w:hAnsi="Bookman Old Style"/>
          <w:b/>
          <w:sz w:val="20"/>
          <w:szCs w:val="20"/>
        </w:rPr>
        <w:t>che met</w:t>
        <w:softHyphen/>
        <w:t>tere al centro dell'attenzione i limiti e i difetti dell'altro indebolendo</w:t>
      </w:r>
      <w:r>
        <w:rPr>
          <w:rFonts w:cs="Bookman Old Style" w:ascii="Bookman Old Style" w:hAnsi="Bookman Old Style"/>
          <w:sz w:val="20"/>
          <w:szCs w:val="20"/>
        </w:rPr>
        <w:t xml:space="preserve"> così le energie e lasciando gli sposi spos</w:t>
        <w:softHyphen/>
        <w:t>sati e senza più voglia di lavorare in</w:t>
        <w:softHyphen/>
        <w:t>sieme per il loro amore. Anche i figli, la corona dell'amore nuziale, in questi momenti divengono elementi di divisione e conflitto. Presi da un fare-fare che toglie il tempo per tutto il resto. spesso la cop</w:t>
        <w:softHyphen/>
        <w:t xml:space="preserve">pia non si concede più la gioia di dirsi e raccontarsi, neppure quelle piccole cose che accrescerebbero l’intimità e la complicità. Sempre più silenzio e musi lunghi, poi rivalsa e noia… fino alla violenza dei pensieri, parole e  gesti… </w:t>
      </w:r>
    </w:p>
    <w:p>
      <w:pPr>
        <w:pStyle w:val="Normal"/>
        <w:widowControl w:val="false"/>
        <w:autoSpaceDE w:val="false"/>
        <w:spacing w:lineRule="atLeast" w:line="187"/>
        <w:jc w:val="both"/>
        <w:rPr>
          <w:rFonts w:ascii="Bookman Old Style" w:hAnsi="Bookman Old Style" w:cs="Bookman Old Style"/>
          <w:i/>
          <w:i/>
          <w:sz w:val="20"/>
          <w:szCs w:val="20"/>
        </w:rPr>
      </w:pPr>
      <w:r>
        <w:rPr>
          <w:rFonts w:cs="Bookman Old Style" w:ascii="Bookman Old Style" w:hAnsi="Bookman Old Style"/>
          <w:i/>
          <w:sz w:val="20"/>
          <w:szCs w:val="20"/>
        </w:rPr>
        <w:t>E in tutto questo il tempo conti</w:t>
        <w:softHyphen/>
        <w:t>nua a scorrere ed è tempo che non guarisce i cuori, non riavvicina, ma allontana sempre più amplificando il distacco. Pensare al futuro, in questi casi, toglie lucidità sul presente. Im</w:t>
        <w:softHyphen/>
        <w:t>prigionati dal dolore dell'incompren</w:t>
        <w:softHyphen/>
        <w:t>sione che divide da colui o da colei che si ama, si inizia a ripetersi che tutti abbiamo diritto di essere felici. Il futuro appare, allora, come un sus</w:t>
        <w:softHyphen/>
        <w:t>seguirsi di giorni dolorosi senza pro</w:t>
        <w:softHyphen/>
        <w:t>spettiva alcuna e l'infedeltà appare come una boccata di ossigeno, l'anti</w:t>
        <w:softHyphen/>
        <w:t>cipo su una felicità pretesa e ingiu</w:t>
        <w:softHyphen/>
        <w:t>stamente sottratta. Non si parla di re</w:t>
        <w:softHyphen/>
        <w:t>sponsabilità. Solo la fuga e il tradi</w:t>
        <w:softHyphen/>
        <w:t>mento si prestano bene a divenire via per realizzare questo.</w:t>
      </w:r>
    </w:p>
    <w:p>
      <w:pPr>
        <w:pStyle w:val="Normal"/>
        <w:widowControl w:val="false"/>
        <w:autoSpaceDE w:val="false"/>
        <w:spacing w:lineRule="atLeast" w:line="187"/>
        <w:jc w:val="both"/>
        <w:rPr/>
      </w:pPr>
      <w:r>
        <w:rPr>
          <w:rFonts w:cs="Bookman Old Style" w:ascii="Bookman Old Style" w:hAnsi="Bookman Old Style"/>
          <w:sz w:val="20"/>
          <w:szCs w:val="20"/>
        </w:rPr>
        <w:t xml:space="preserve">In tutto questo il comandamento di Dio «Non commettere adulterio» si presenta come un divieto, uno </w:t>
      </w:r>
      <w:r>
        <w:rPr>
          <w:rFonts w:cs="Bookman Old Style" w:ascii="Bookman Old Style" w:hAnsi="Bookman Old Style"/>
          <w:i/>
          <w:iCs/>
          <w:sz w:val="20"/>
          <w:szCs w:val="20"/>
        </w:rPr>
        <w:t xml:space="preserve">shock, </w:t>
      </w:r>
      <w:r>
        <w:rPr>
          <w:rFonts w:cs="Bookman Old Style" w:ascii="Bookman Old Style" w:hAnsi="Bookman Old Style"/>
          <w:sz w:val="20"/>
          <w:szCs w:val="20"/>
        </w:rPr>
        <w:t>perché si pone contro la vo</w:t>
        <w:softHyphen/>
        <w:t>racità smodata dell'uomo e della don</w:t>
        <w:softHyphen/>
        <w:t xml:space="preserve">na che </w:t>
      </w:r>
      <w:r>
        <w:rPr>
          <w:rFonts w:cs="Bookman Old Style" w:ascii="Bookman Old Style" w:hAnsi="Bookman Old Style"/>
          <w:b/>
          <w:sz w:val="20"/>
          <w:szCs w:val="20"/>
        </w:rPr>
        <w:t>la coltivano come via di fuga</w:t>
      </w:r>
      <w:r>
        <w:rPr>
          <w:rFonts w:cs="Bookman Old Style" w:ascii="Bookman Old Style" w:hAnsi="Bookman Old Style"/>
          <w:sz w:val="20"/>
          <w:szCs w:val="20"/>
        </w:rPr>
        <w:t>: assaggiare, provare non può essere tanto brutto, non può essere tanto sbagliato, se poi è solo per una vol</w:t>
        <w:softHyphen/>
        <w:t>ta. Il comandamento si presenta dun</w:t>
        <w:softHyphen/>
        <w:t>que come una frustrante restrizione. In realtà, è riportare il cuore alla pu</w:t>
        <w:softHyphen/>
        <w:t>rezza originale, come dice Gesù stes</w:t>
        <w:softHyphen/>
        <w:t>so a coloro che lo interrogavano sul</w:t>
        <w:softHyphen/>
        <w:t>la legittimità dei motivi per il ripudio della donna. Cristo riporta tutto al passo iniziale della Genesi, «in prin</w:t>
        <w:softHyphen/>
        <w:t>cipio non fu così... ma per la durezza del vostro cuore». Il ripudio, insom</w:t>
        <w:softHyphen/>
        <w:t>ma, è un tentativo di mettere limite alla legge di Dio ritenuta la causa del</w:t>
        <w:softHyphen/>
        <w:t>la sofferenza delle coppie, ma non è la soluzione e non dispensa felicità come probabilmente si pensava.</w:t>
      </w:r>
    </w:p>
    <w:p>
      <w:pPr>
        <w:pStyle w:val="Normal"/>
        <w:widowControl w:val="false"/>
        <w:autoSpaceDE w:val="false"/>
        <w:spacing w:lineRule="atLeast" w:line="187"/>
        <w:jc w:val="both"/>
        <w:rPr>
          <w:rFonts w:ascii="Bookman Old Style" w:hAnsi="Bookman Old Style" w:cs="Bookman Old Style"/>
          <w:sz w:val="20"/>
          <w:szCs w:val="20"/>
        </w:rPr>
      </w:pPr>
      <w:r>
        <w:rPr>
          <w:rFonts w:cs="Bookman Old Style" w:ascii="Bookman Old Style" w:hAnsi="Bookman Old Style"/>
          <w:sz w:val="20"/>
          <w:szCs w:val="20"/>
        </w:rPr>
        <w:t>E allora che il comandamento ini</w:t>
        <w:softHyphen/>
        <w:t>zia a dispiegare la sua forza creatri</w:t>
        <w:softHyphen/>
        <w:t>ce educando al desiderio del cuore che non è creato per provare tutto, ma per fare esperienza del bene. Lo sperimentare la fame, che nasce dal</w:t>
        <w:softHyphen/>
        <w:t>lo scontro con il limite, diventa il pri</w:t>
        <w:softHyphen/>
        <w:t>mo passo per chiedere a Dio di nu</w:t>
        <w:softHyphen/>
        <w:t>trire i cuori con il suo cibo e - come è accaduto per gli ebrei -, ecco arri</w:t>
        <w:softHyphen/>
        <w:t>vare la manna che, per la coppia, è lo stupo</w:t>
        <w:softHyphen/>
        <w:t>re verso la relazione sempre e co</w:t>
        <w:softHyphen/>
        <w:t>munque, riconoscendo che si tratta di un dono prima che di un qualcosa di costruito e di conquistato con le so</w:t>
        <w:softHyphen/>
        <w:t>le forze umane. E una dimensione, quella del dono, che lascia sempre in</w:t>
        <w:softHyphen/>
        <w:t>tatto il senso dello stupore e lo rin</w:t>
        <w:softHyphen/>
        <w:t>franca nel corso del tempo, anche quando proprio il susseguirsi dei gior</w:t>
        <w:softHyphen/>
        <w:t>ni può sfigurarlo. Progetto di amore è donarsi e ridonarsi parole, atteg</w:t>
        <w:softHyphen/>
        <w:t>giamenti, gesti, nella pienezza e con coraggio. "Allora il tuo vestito non ti si è logorato addosso e il tuo piede non ti si è gonfiato durante questi quarant'anni" (Dt 8,4). Il comanda</w:t>
        <w:softHyphen/>
        <w:t>mento ora sboccia e dona i suoi frut</w:t>
        <w:softHyphen/>
        <w:t>ti gustosi, la beatitudine che custodi</w:t>
        <w:softHyphen/>
        <w:t>sce la nostra intimità e rende sciolto il cammino.</w:t>
      </w:r>
    </w:p>
    <w:p>
      <w:pPr>
        <w:pStyle w:val="Normal"/>
        <w:widowControl w:val="false"/>
        <w:numPr>
          <w:ilvl w:val="0"/>
          <w:numId w:val="1"/>
        </w:numPr>
        <w:autoSpaceDE w:val="false"/>
        <w:spacing w:lineRule="atLeast" w:line="187"/>
        <w:jc w:val="both"/>
        <w:rPr>
          <w:rFonts w:ascii="Bookman Old Style" w:hAnsi="Bookman Old Style" w:cs="Bookman Old Style"/>
          <w:sz w:val="20"/>
          <w:szCs w:val="20"/>
        </w:rPr>
      </w:pPr>
      <w:r>
        <w:rPr>
          <w:rFonts w:cs="Bookman Old Style" w:ascii="Bookman Old Style" w:hAnsi="Bookman Old Style"/>
          <w:b/>
          <w:sz w:val="20"/>
          <w:szCs w:val="20"/>
        </w:rPr>
        <w:t>Il perdono ha avuto un prezzo altissimo che Gesù ha pagato</w:t>
      </w:r>
      <w:r>
        <w:rPr>
          <w:rFonts w:cs="Bookman Old Style" w:ascii="Bookman Old Style" w:hAnsi="Bookman Old Style"/>
          <w:sz w:val="20"/>
          <w:szCs w:val="20"/>
        </w:rPr>
        <w:t xml:space="preserve"> </w:t>
      </w:r>
    </w:p>
    <w:p>
      <w:pPr>
        <w:pStyle w:val="Normal"/>
        <w:widowControl w:val="false"/>
        <w:autoSpaceDE w:val="false"/>
        <w:spacing w:lineRule="atLeast" w:line="187"/>
        <w:jc w:val="both"/>
        <w:rPr/>
      </w:pPr>
      <w:r>
        <w:rPr>
          <w:rFonts w:cs="Bookman Old Style" w:ascii="Bookman Old Style" w:hAnsi="Bookman Old Style"/>
          <w:sz w:val="20"/>
          <w:szCs w:val="20"/>
        </w:rPr>
        <w:t>senza sconto alcuno e che nasconde al suo interno la forza rigeneratrice, una per</w:t>
        <w:softHyphen/>
        <w:t>la preziosa che ricrea coloro che han</w:t>
        <w:softHyphen/>
        <w:t>no il coraggio di andarla a cercare. Ri</w:t>
        <w:softHyphen/>
        <w:t>crea e libera dal potere della memo</w:t>
        <w:softHyphen/>
        <w:t>ria che va a rivisitare le ferite in con</w:t>
        <w:softHyphen/>
        <w:t>tinuazione e acuisce in noi il rancore, libera dal distacco, toglie dal piedi</w:t>
        <w:softHyphen/>
        <w:t>stallo e ci fa vivere accanto all'altro per farci carico della sua conversione. L'uomo è stato creato per essere principio di novità e tutto ciò può ac</w:t>
        <w:softHyphen/>
        <w:t>cadere solo quando egli è libero, cioè quando perdona, rigenerando le re</w:t>
        <w:softHyphen/>
        <w:t>lazioni in questo bagno purificante sapendo che si tratta di una grazia che arriva da Dio e a cui non si pos</w:t>
        <w:softHyphen/>
        <w:t>sono mettere limiti perché, se ne ostruissimo il cammino, ne saremmo impoveriti anche noi stessi.</w:t>
      </w:r>
    </w:p>
    <w:p>
      <w:pPr>
        <w:pStyle w:val="Normal"/>
        <w:widowControl w:val="false"/>
        <w:numPr>
          <w:ilvl w:val="0"/>
          <w:numId w:val="1"/>
        </w:numPr>
        <w:autoSpaceDE w:val="false"/>
        <w:spacing w:lineRule="atLeast" w:line="187"/>
        <w:jc w:val="both"/>
        <w:rPr>
          <w:rFonts w:ascii="Bookman Old Style" w:hAnsi="Bookman Old Style" w:cs="Bookman Old Style"/>
          <w:sz w:val="20"/>
          <w:szCs w:val="20"/>
        </w:rPr>
      </w:pPr>
      <w:r>
        <w:rPr>
          <w:rFonts w:cs="Bookman Old Style" w:ascii="Bookman Old Style" w:hAnsi="Bookman Old Style"/>
          <w:b/>
          <w:sz w:val="20"/>
          <w:szCs w:val="20"/>
        </w:rPr>
        <w:t>Il perdono è chiaramente opera dello Spirito</w:t>
      </w:r>
      <w:r>
        <w:rPr>
          <w:rFonts w:cs="Bookman Old Style" w:ascii="Bookman Old Style" w:hAnsi="Bookman Old Style"/>
          <w:sz w:val="20"/>
          <w:szCs w:val="20"/>
        </w:rPr>
        <w:t xml:space="preserve"> </w:t>
      </w:r>
    </w:p>
    <w:p>
      <w:pPr>
        <w:pStyle w:val="Normal"/>
        <w:widowControl w:val="false"/>
        <w:autoSpaceDE w:val="false"/>
        <w:spacing w:lineRule="atLeast" w:line="187"/>
        <w:jc w:val="both"/>
        <w:rPr>
          <w:rFonts w:ascii="Bookman Old Style" w:hAnsi="Bookman Old Style" w:cs="Bookman Old Style"/>
          <w:sz w:val="20"/>
          <w:szCs w:val="20"/>
        </w:rPr>
      </w:pPr>
      <w:r>
        <w:rPr>
          <w:rFonts w:cs="Bookman Old Style" w:ascii="Bookman Old Style" w:hAnsi="Bookman Old Style"/>
          <w:sz w:val="20"/>
          <w:szCs w:val="20"/>
        </w:rPr>
        <w:t>a cui si unisce un'azio</w:t>
        <w:softHyphen/>
        <w:t>ne umana che dallo Spirito trova non solo la forza, ma i sentimenti che, ospitati nel cuore, lo rendono possi</w:t>
        <w:softHyphen/>
        <w:t>bile. E così che si può iniziare ad ama</w:t>
        <w:softHyphen/>
        <w:t>re nell'altro non solo ciò che appare, ma anche e soprattutto ciò che di eterno c'è in lui. E questo il segreto - come insegna Clement - per resta</w:t>
        <w:softHyphen/>
        <w:t>re fedeli e intravedere nell'altro il suo destino ultimo, il nome dolce con cui Dio lo chiama.</w:t>
      </w:r>
    </w:p>
    <w:p>
      <w:pPr>
        <w:pStyle w:val="Normal"/>
        <w:widowControl w:val="false"/>
        <w:numPr>
          <w:ilvl w:val="0"/>
          <w:numId w:val="1"/>
        </w:numPr>
        <w:autoSpaceDE w:val="false"/>
        <w:spacing w:lineRule="atLeast" w:line="187"/>
        <w:jc w:val="both"/>
        <w:rPr>
          <w:rFonts w:ascii="Bookman Old Style" w:hAnsi="Bookman Old Style" w:cs="Bookman Old Style"/>
          <w:b/>
          <w:b/>
          <w:sz w:val="20"/>
          <w:szCs w:val="20"/>
        </w:rPr>
      </w:pPr>
      <w:r>
        <w:rPr>
          <w:rFonts w:cs="Bookman Old Style" w:ascii="Bookman Old Style" w:hAnsi="Bookman Old Style"/>
          <w:b/>
          <w:sz w:val="20"/>
          <w:szCs w:val="20"/>
        </w:rPr>
        <w:t xml:space="preserve">Il perdono che rigenera </w:t>
      </w:r>
    </w:p>
    <w:p>
      <w:pPr>
        <w:pStyle w:val="Normal"/>
        <w:widowControl w:val="false"/>
        <w:autoSpaceDE w:val="false"/>
        <w:spacing w:lineRule="atLeast" w:line="187"/>
        <w:jc w:val="both"/>
        <w:rPr>
          <w:rFonts w:ascii="Bookman Old Style" w:hAnsi="Bookman Old Style" w:cs="Bookman Old Style"/>
          <w:sz w:val="20"/>
          <w:szCs w:val="20"/>
        </w:rPr>
      </w:pPr>
      <w:r>
        <w:rPr>
          <w:rFonts w:cs="Bookman Old Style" w:ascii="Bookman Old Style" w:hAnsi="Bookman Old Style"/>
          <w:sz w:val="20"/>
          <w:szCs w:val="20"/>
        </w:rPr>
        <w:t>Con la relazione dei coniugi Zat</w:t>
        <w:softHyphen/>
        <w:t>toni-Gillini si è presa coscienza che il perdono ha uno spazio in cui collocarsi che spesso è occupato da altro. Il ran</w:t>
        <w:softHyphen/>
        <w:t xml:space="preserve">core e le divisioni mettono ognuno di noi nella logica dell'arroccamento: io non perdono, perché questo </w:t>
      </w:r>
      <w:r>
        <w:rPr>
          <w:rFonts w:cs="Bookman Old Style" w:ascii="Bookman Old Style" w:hAnsi="Bookman Old Style"/>
          <w:b/>
          <w:sz w:val="20"/>
          <w:szCs w:val="20"/>
        </w:rPr>
        <w:t>mi fa</w:t>
        <w:softHyphen/>
        <w:t>rebbe perdere il diritto di riscuotere da te che mi hai offeso e perciò mi sei debitore</w:t>
      </w:r>
      <w:r>
        <w:rPr>
          <w:rFonts w:cs="Bookman Old Style" w:ascii="Bookman Old Style" w:hAnsi="Bookman Old Style"/>
          <w:sz w:val="20"/>
          <w:szCs w:val="20"/>
        </w:rPr>
        <w:t>. Difficile uscire da una simi</w:t>
        <w:softHyphen/>
        <w:t>le dinamica, se non ci si libera co</w:t>
        <w:softHyphen/>
        <w:t>struendo una nuova trama, speri</w:t>
        <w:softHyphen/>
        <w:t>mentando che la discolpa di ognuno passa attraverso quella di chi ci vive accanto. Questo solo permette di ve</w:t>
        <w:softHyphen/>
        <w:t>dere com'è arrivato l'altro a compie</w:t>
        <w:softHyphen/>
        <w:t>re quel gesto o a dire quelle parole perché ripercorriamo con lui i timori e le paure che l’hanno portato fino a quel punto. Il perdono genera apprendimento dell’latro, del suo cuore e anche del nostro, perché ci mette nella condizione di vedere il mondo con gli occhi dell’latro e ciò lo rende più interessante anche ai nostri occhi. Il perdono rigenera e permette l’incontro, come Cristo stesso testimonia nella sua risurrezione. Così don Giorgio Mazzanti ha portato i presenti a riflettere sulla bellezza del perdono che, in Cristo risorto, ci dà la dimensione profonda del suo essere forza che ricrea senza cancellare le ferite. Nulla va perso e anche della sofferenza si custodisce il ricordo, ma le cicatrici che sono se</w:t>
        <w:softHyphen/>
        <w:t xml:space="preserve">gno della forza dell'amore che ha spinto alla donazione. La ferita è ferita di amore sponsale e per questo non deprime e non rende frustrati, ma dona uno splendore ritrovato, una bellezza luminosa. Si ritrova l’amore grazie al perdono, a non un amore qualsiasi, si ritrova l'amore nuziale che fa dell’intima comunione il suo spazio di vita e di gioia.   </w:t>
      </w:r>
    </w:p>
    <w:p>
      <w:pPr>
        <w:pStyle w:val="Normal"/>
        <w:widowControl w:val="false"/>
        <w:autoSpaceDE w:val="false"/>
        <w:spacing w:lineRule="atLeast" w:line="187"/>
        <w:jc w:val="right"/>
        <w:rPr>
          <w:rFonts w:ascii="Bookman Old Style" w:hAnsi="Bookman Old Style" w:cs="Arial"/>
          <w:i/>
          <w:i/>
          <w:sz w:val="20"/>
          <w:szCs w:val="20"/>
        </w:rPr>
      </w:pPr>
      <w:r>
        <w:rPr>
          <w:rFonts w:cs="Arial" w:ascii="Bookman Old Style" w:hAnsi="Bookman Old Style"/>
          <w:i/>
          <w:sz w:val="20"/>
          <w:szCs w:val="20"/>
        </w:rPr>
        <w:t>Davide e Nicoletta Origlia, Settimana 18/8 maggio 2005</w:t>
      </w:r>
    </w:p>
    <w:sectPr>
      <w:type w:val="nextPage"/>
      <w:pgSz w:orient="landscape" w:w="8420" w:h="11906"/>
      <w:pgMar w:left="624" w:right="567" w:gutter="0" w:header="0" w:top="56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77"/>
        </w:tabs>
        <w:ind w:left="777"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man Old Style" w:hAnsi="Bookman Old Style" w:eastAsia="Times New Roman" w:cs="Times New Roman"/>
      <w:b/>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3:36:00Z</dcterms:created>
  <dc:creator> Gino</dc:creator>
  <dc:description/>
  <cp:keywords/>
  <dc:language>en-US</dc:language>
  <cp:lastModifiedBy>Vincenzo Alesiani</cp:lastModifiedBy>
  <cp:lastPrinted>2005-05-10T15:57:00Z</cp:lastPrinted>
  <dcterms:modified xsi:type="dcterms:W3CDTF">2010-02-24T13:36:00Z</dcterms:modified>
  <cp:revision>2</cp:revision>
  <dc:subject/>
  <dc:title>IL PERDONO DENTRO LA COPPIA</dc:title>
</cp:coreProperties>
</file>