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DANZ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ppunti per un cammino di fed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Imparare a leggere il Vangelo della propria vita:</w:t>
      </w:r>
      <w:r>
        <w:rPr>
          <w:rFonts w:cs="Bookman Old Style" w:ascii="Bookman Old Style" w:hAnsi="Bookman Old Style"/>
          <w:sz w:val="22"/>
          <w:szCs w:val="22"/>
        </w:rPr>
        <w:t xml:space="preserve"> valori umani, famiglia, educazione ricevuta,  nostro incontro, cosa stiamo imparando?…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sa vi sta accadendo?</w:t>
      </w:r>
      <w:r>
        <w:rPr>
          <w:rFonts w:cs="Bookman Old Style" w:ascii="Bookman Old Style" w:hAnsi="Bookman Old Style"/>
          <w:sz w:val="22"/>
          <w:szCs w:val="22"/>
        </w:rPr>
        <w:t xml:space="preserve">  Approfondire il significato di alcuni verbi che usate: cosa vuol dir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innamorars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fare coppia fis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arlar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ceglier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primersi l’affet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essere gelo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erdonar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ecidersi a sposar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fare progetti insieme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o c’entra in tutto questo che state vivendo? Perché?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Dio se ne intende e ha  vissuto i vostri verbi: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cegliersi, innamorarsi, decidersi a  fare coppia fissa, gelosie, perdono, ricominciare… cfr Esodo, Osea, Geremia, </w:t>
      </w:r>
    </w:p>
    <w:p>
      <w:pPr>
        <w:pStyle w:val="Heading1"/>
        <w:numPr>
          <w:ilvl w:val="0"/>
          <w:numId w:val="10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Am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Quando Israele era giovinetto, io l'ho amato e dall'Egitto ho chiamato mio figli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Ma più li chiamavo, più si allontanavano da me; ero per loro come chi solleva un bimbo alla sua guancia; mi chinavo su di lui per dargli da mangiare.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 xml:space="preserve"> 7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l mio popolo è duro a convertirsi: chiamato a guardare in alto nessuno sa sollevare lo sguardo.</w:t>
      </w:r>
    </w:p>
    <w:p>
      <w:pPr>
        <w:pStyle w:val="Heading2"/>
        <w:numPr>
          <w:ilvl w:val="0"/>
          <w:numId w:val="4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La cris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4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ccusate vostra madre, accusatela, perchè essa non è più mia moglie e io non sono più suo marito! Si tolga dalla faccia i segni delle sue prostituzioni e i segni del suo adulterio dal suo petto;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5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altrimenti la spoglierò tutta nuda e la renderò come quando nacque e la ridurrò a un deserto, come una terra arida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 la farò morire di sete. 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6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 suoi figli non li amerò, perchè sono figli di prostitu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7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La loro madre si è prostituita,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loro genitrice si è coperta di vergogna.</w:t>
      </w:r>
    </w:p>
    <w:p>
      <w:pPr>
        <w:pStyle w:val="Heading1"/>
        <w:numPr>
          <w:ilvl w:val="0"/>
          <w:numId w:val="2"/>
        </w:numPr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l Perdono…da Dio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Il Signore mi disse ancora: “Và, ama una donna che è amata  da un altro ed è adultera; come il Signore ama gli Israeliti ed  essi si rivolgono ad altri dei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8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Come potrei abbandonarti, E`fraim, come consegnarti ad altri, Israele?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l mio cuore si commuove dentro di me, il mio intimo freme di compass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9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n darò sfogo all'ardore della mia ira, non tornerò a distruggere E`fraim, perchè sono Dio e non uomo;sono il Santo in mezzo a te e non verrò nella mia ira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esù chi è? Cosa ha fatto e cosa ha detto? Ci riguarda?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L’espressione suprema dell’amore di Dio: ” in questi giorni ha parlato a noi nel Figlio”(Eb. 1)</w:t>
      </w:r>
      <w:r>
        <w:rPr>
          <w:rFonts w:cs="Bookman Old Style" w:ascii="Bookman Old Style" w:hAnsi="Bookman Old Style"/>
          <w:sz w:val="22"/>
          <w:szCs w:val="22"/>
        </w:rPr>
        <w:t xml:space="preserve">  “Ha tanto amato il mondo da dare il suo Figlio” (Gv 3)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i ha rivelato che Dio è padre buono che aspetta sempre  che il Figlio ritorni (Lc 15)</w:t>
      </w:r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i/>
          <w:sz w:val="22"/>
          <w:szCs w:val="22"/>
        </w:rPr>
        <w:t>ha vissuto il dono totale e gratuito fino alla fine</w:t>
      </w:r>
      <w:r>
        <w:rPr>
          <w:rFonts w:cs="Bookman Old Style" w:ascii="Bookman Old Style" w:hAnsi="Bookman Old Style"/>
          <w:sz w:val="22"/>
          <w:szCs w:val="22"/>
        </w:rPr>
        <w:t xml:space="preserve"> “…li amò sino alla fine” (GV 13; Dà tutto: corpo e sangue: Eucarestia. Tradito, perdona e si dona: Eucarestia nel contesto di un tradimento!!! “</w:t>
      </w:r>
      <w:r>
        <w:rPr>
          <w:rFonts w:cs="Bookman Old Style" w:ascii="Bookman Old Style" w:hAnsi="Bookman Old Style"/>
          <w:i/>
          <w:sz w:val="22"/>
          <w:szCs w:val="22"/>
        </w:rPr>
        <w:t>Nella notte in cui fu tradito, prese il pane  e disse: Questo è il mio corpo…mio sangue dato e sparso per voi e per tutti …”!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Se lo volete vi affida un compito grande: con il vostro amore potete ricordare all’umanità il suo amore totale ed eterno: FATE QUESTO IN MEMORIA DI ME!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posarsi in Chiesa: Perché? cosa vuol dire? </w:t>
      </w:r>
    </w:p>
    <w:p>
      <w:pPr>
        <w:pStyle w:val="Corpodeltesto2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Il sacramento del matrimonio è questo: come un pezzo di pane una volta consacrato contiene il corpo di Gesù, così il “pane” del vostro amore umano( a volte bello e grande , altre volte tanto  fragile…) chiamato a diventare memoria  vivente dell’Amore di Cristo per l’umanità.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 nella vita di tutti i giorni,  cosa cambia?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1+1=2 MA 1x1= 1</w:t>
      </w:r>
      <w:r>
        <w:rPr>
          <w:rFonts w:cs="Bookman Old Style" w:ascii="Bookman Old Style" w:hAnsi="Bookman Old Style"/>
          <w:i/>
          <w:sz w:val="22"/>
          <w:szCs w:val="22"/>
        </w:rPr>
        <w:t xml:space="preserve">: e i due saranno una sola realtà nuova (cfr Genesi  2: carne della mia carne…Non separi l’uomo ciò che Dio ha unito! (Mc 10,9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i due valige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una sola: tenere l’essenziale ma …buttare qualcosa…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amore per farlo vivere?</w:t>
      </w:r>
      <w:r>
        <w:rPr>
          <w:rFonts w:cs="Bookman Old Style" w:ascii="Bookman Old Style" w:hAnsi="Bookman Old Style"/>
          <w:sz w:val="22"/>
          <w:szCs w:val="22"/>
        </w:rPr>
        <w:t xml:space="preserve">  Eros-amicizia-gratuità – carità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fecondità?</w:t>
      </w:r>
      <w:r>
        <w:rPr>
          <w:rFonts w:cs="Bookman Old Style" w:ascii="Bookman Old Style" w:hAnsi="Bookman Old Style"/>
          <w:sz w:val="22"/>
          <w:szCs w:val="22"/>
        </w:rPr>
        <w:t xml:space="preserve"> All’interno della coppia (cfr Efes. 5: nutre e cura!); nei figli da far nascere, nutrire, curare, educare…fecondità allargata nella parentela, amici, Chiesa, società, …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Preghier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er fondarlo su basi più solide?: chi preghi? Come preghi? Pregare insieme? Perché? Come?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fedeltà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per difenderlo ?</w:t>
      </w:r>
      <w:r>
        <w:rPr>
          <w:rFonts w:cs="Bookman Old Style" w:ascii="Bookman Old Style" w:hAnsi="Bookman Old Style"/>
          <w:sz w:val="22"/>
          <w:szCs w:val="22"/>
        </w:rPr>
        <w:t xml:space="preserve"> Quella di Dio, la nostra di uomini, quella tra noi vari livelli: corpo, anima…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Messa per nutrire  l’amore?</w:t>
      </w:r>
      <w:r>
        <w:rPr>
          <w:rFonts w:cs="Bookman Old Style" w:ascii="Bookman Old Style" w:hAnsi="Bookman Old Style"/>
          <w:sz w:val="22"/>
          <w:szCs w:val="22"/>
        </w:rPr>
        <w:t xml:space="preserve">  EUCARESTIA E MATRIMONIO:  cfr rilettura della Messa in chiave coniugale (cfr foglietto civiltà del piacere o dell’amore?) Ad amare si impara davanti all’Eucarestia …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Quale comunità per sostenerlo?</w:t>
      </w:r>
      <w:r>
        <w:rPr>
          <w:rFonts w:cs="Bookman Old Style" w:ascii="Bookman Old Style" w:hAnsi="Bookman Old Style"/>
          <w:sz w:val="22"/>
          <w:szCs w:val="22"/>
        </w:rPr>
        <w:t xml:space="preserve"> Cfr. proprie famiglie di origine: grande saggezza. Amici: famiglia aperta o chiusa? (Cfr Parrocchia, gruppi sposi? Famiglia “allargata” (adozioni, affido, poveri…adozioni a distanza)</w:t>
      </w:r>
    </w:p>
    <w:p>
      <w:pPr>
        <w:pStyle w:val="Normal"/>
        <w:numPr>
          <w:ilvl w:val="0"/>
          <w:numId w:val="11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Come viverlo nella  quotidianità ?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IRITUALITÀ DEGLI EQUILIB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LA LETTERA AI COLOSSESI c. 3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95"/>
      </w:tblGrid>
      <w:tr>
        <w:trPr/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 dunque siete risorti con Cris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rcate le cose di lass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dove si  trova Cristo assiso alla destra di Dio;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ensate alle cose di lassù,  non a quelle della terra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rtificate dunque quella parte di voi che appartiene alla terra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fornicazione, impurità, passioni, desideri cattivi e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uella avarizia  insaziabile che è idolatria,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6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cose tutte che attirano l'ira di Dio su  coloro che disobbediscono.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8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Ora invece  deponete anche voi tutte queste cose: ira, passione, malizia, maldicenze e parole oscene dalla vostra bocca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n mentitevi gli uni gli  altr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Vi siete infatti spogliati dell'uomo vecchio con le sue azioni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0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  avete rivestito il nuovo, ch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si rinnov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per una piena conoscenza, ad  immagine del suo Creatore.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1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Qui non c'è più Greco o Giudeo,  circoncisione o incirconcisione, barbaro o Scita, schiavo o liber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ma  Cristo è tutto in tutti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Rivestitevi dunque, come amati di Dio, santi e diletti, di  sentimenti di misericordia, di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ontà, di umiltà, di mansuetudine, di  pazienza;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opportandovi a vicenda e perdonandovi scambievolmente, se qualcuno abbia di che lamentarsi nei riguardi degli altri. Come  il Signore vi ha perdonato, così fate anche voi.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 di sopra di tutto  poi vi sia la carit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che è il vincolo di perfezione.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5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E la pace di Cristo  regni nei vostri cuori, perché ad essa siete stati chiamati in un solo  corpo. E siate riconoscenti!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vertAlign w:val="superscript"/>
              </w:rPr>
              <w:t>16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La parola di Cristo dimori tra voi abbondantemen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; ammaestratevi e ammonitevi con ogni sapienza, cantando a Dio di cuore e con  gratitudine salmi, inni e cantici spirituali. 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17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E tutto quello che fate in  parole ed opere, tutto si compia nel nome del Signore Gesù,  rendendo per mezzo di lui grazie a Dio Padre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iritualità e problemi concre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ontaneità e autocontroll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gnità e sobrie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genuità e prudenz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udenza e sincerit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guaglianza e rispetto dei ruo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ortezza e perdon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ros - amicizia -carità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ace e preghiera di ringraziamen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eghiera vital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Due libri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G. Piana: aspetto biblico;  Zattoni Gillini: vuoi fare l’amore con me?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RLIAMONE TRA NOI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737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200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2:00Z</dcterms:created>
  <dc:creator>Alesiani</dc:creator>
  <dc:description/>
  <cp:keywords/>
  <dc:language>en-US</dc:language>
  <cp:lastModifiedBy>Vincenzo Alesiani</cp:lastModifiedBy>
  <cp:lastPrinted>2001-02-07T10:27:00Z</cp:lastPrinted>
  <dcterms:modified xsi:type="dcterms:W3CDTF">2010-02-24T09:32:00Z</dcterms:modified>
  <cp:revision>2</cp:revision>
  <dc:subject/>
  <dc:title>FIDANZATI – </dc:title>
</cp:coreProperties>
</file>