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6.85pt;width:221.8pt;height:26.75pt;mso-wrap-style:none;v-text-anchor:middle;mso-position-vertical:top" type="_x0000_t136">
                  <v:path textpathok="t"/>
                  <v:textpath on="t" fitshape="t" string="PaninodiSanBiagio" style="font-family:&quot;Arial Black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.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</w:rPr>
              <w:t>CHI COMANDA A “CASA” TUa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BRAIO 20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drawing>
                <wp:inline distT="0" distB="0" distL="0" distR="0">
                  <wp:extent cx="1486535" cy="1031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hi comanda a “casa” tua? - Educare le passioni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e passioni sono il motore o la rovina della nostra vita? La cronaca ci fornisce quotidianamente materiale per interrogativi di questo genere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Cosa fare con queste potenti energie del corpo e della psiche? Dobbiamo reprimerle, assecondarle o EDUCARLE? Non dovremo partire dalla consapevolezza che siamo persone umane dalle molteplici dimensioni fisica e -psicologica, volitiva e spirituale? E’ ragionevole chiedersi: </w:t>
      </w:r>
      <w:r>
        <w:rPr>
          <w:rFonts w:cs="Bookman Old Style" w:ascii="Bookman Old Style" w:hAnsi="Bookman Old Style"/>
          <w:b/>
          <w:i/>
          <w:sz w:val="20"/>
          <w:szCs w:val="20"/>
        </w:rPr>
        <w:t>chi comanda a casa nostra?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O è meglio lasciarsi andare obbedendo alle più immediate e istintive pulsioni? Disposti ogni volta a rimettere in discussione consolidati principi di vita morale e civile? Quale spazio di “comando” resta in questo caso alla ragionevolezza, al libero arbitrio, al buon senso? Quanta capacità di prevedere e vagliare le possibili conseguenze delle nostre azioni? </w:t>
      </w:r>
      <w:r>
        <w:rPr>
          <w:rFonts w:cs="Bookman Old Style" w:ascii="Bookman Old Style" w:hAnsi="Bookman Old Style"/>
          <w:b/>
          <w:i/>
          <w:sz w:val="20"/>
          <w:szCs w:val="20"/>
        </w:rPr>
        <w:t>Insomma: equilibrio, sobrietà, disciplina, autocontrollo. Sono ancora valori?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O meglio adottare  comportamenti all’insegna del “mi piace”? Con il gusto dell’eccesso, dello sballo, dell’esagerato, dell’estremo. S</w:t>
      </w:r>
      <w:r>
        <w:rPr>
          <w:rFonts w:cs="Bookman Old Style" w:ascii="Bookman Old Style" w:hAnsi="Bookman Old Style"/>
          <w:b/>
          <w:i/>
          <w:sz w:val="20"/>
          <w:szCs w:val="20"/>
        </w:rPr>
        <w:t>i, tutto deve essere “estremo”: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allo sport, all’eros, dal cibo alla droga e alla violenza. Tutto da consumare intensamente. E in fretta. </w:t>
      </w:r>
      <w:r>
        <w:rPr>
          <w:rFonts w:cs="Bookman Old Style" w:ascii="Bookman Old Style" w:hAnsi="Bookman Old Style"/>
          <w:b/>
          <w:i/>
          <w:sz w:val="20"/>
          <w:szCs w:val="20"/>
        </w:rPr>
        <w:t>“Vite esagerate”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E tristi. Perché si sta combattendo una battaglia persa. Quella “fame” che ti divora dentro non sarà mai saziata. Aveva ragione Dante. Essa è una lupa che “</w:t>
      </w:r>
      <w:r>
        <w:rPr>
          <w:rFonts w:cs="Bookman Old Style" w:ascii="Bookman Old Style" w:hAnsi="Bookman Old Style"/>
          <w:b/>
          <w:i/>
          <w:sz w:val="20"/>
          <w:szCs w:val="20"/>
        </w:rPr>
        <w:t>dopo il pasto ha più fame che pria”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Un tema impegnativo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Degno di un serio cammino quaresimale.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- IN ASCOLTO DELLA PAROL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1. PERCHÉ SIAMO COSÌ SORDI E CIECHI?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el cuore dell'empio parla il peccato, </w:t>
      </w:r>
      <w:r>
        <w:rPr>
          <w:rFonts w:cs="Bookman Old Style" w:ascii="Bookman Old Style" w:hAnsi="Bookman Old Style"/>
          <w:sz w:val="20"/>
          <w:szCs w:val="20"/>
        </w:rPr>
        <w:t xml:space="preserve">davanti ai suoi occhi non c'è timor di Dio. Poiché egli si illude con se stesso nel ricercare la sua colpa e detestarla. Inique e fallaci sono le sue parole, rifiuta di capire, di compiere il bene. Iniquità trama sul suo giaciglio,  si ostina su vie non buone,  via da sé non respinge il male. </w:t>
      </w:r>
      <w:r>
        <w:rPr>
          <w:rFonts w:cs="Bookman Old Style" w:ascii="Bookman Old Style" w:hAnsi="Bookman Old Style"/>
          <w:i/>
          <w:sz w:val="20"/>
          <w:szCs w:val="20"/>
        </w:rPr>
        <w:t>(Sl 36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sectPr>
          <w:type w:val="nextPage"/>
          <w:pgSz w:orient="landscape" w:w="8419" w:h="11906"/>
          <w:pgMar w:left="567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2. LA VITA CI EDUCA e le sofferenze possono farci rinsavir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Prima di essere umiliato andavo errando</w:t>
      </w:r>
      <w:r>
        <w:rPr>
          <w:rFonts w:cs="Bookman Old Style" w:ascii="Bookman Old Style" w:hAnsi="Bookman Old Style"/>
          <w:sz w:val="20"/>
          <w:szCs w:val="20"/>
        </w:rPr>
        <w:t>, ma ora osservo la tua parola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Bene per me se sono stato umiliato,  perché impari ad obbedirti. La legge della tua bocca mi è preziosa  più di mille pezzi d'oro e d'argento. Come pecora smarrita vado errando;  cerca il tuo servo,  perché non ho dimenticato i tuoi comandamenti. Indicami, Signore, la via dei tuoi decreti  e la seguirò sino alla fine. Dirigimi sul sentiero dei tuoi comandi, perché in esso è la mia gioia. (Sl 119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3. GESÙ:  QUALI SONO I NOSTRI TESORI E I NOSTRI PROGETTI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sse poi una  parabola: “La campagna di un uomo ricco aveva dato un buon  raccolto.  Egli ragionava tra sé: Che farò, poiché non ho dove  riporre i miei raccolti?  E disse: Farò così: demolirò i miei magazzini  e ne costruirò di più grandi e vi raccoglierò tutto il grano e i miei  beni. Poi dirò a me stesso: Anima mia, hai a disposizione molti  beni, per molti anni; riposati, mangia, bevi e datti alla gioia. Ma Dio  gli disse: Stolto, questa notte stessa ti sarà richiesta la tua vita. E  quello che hai preparato di chi sarà? Così è di chi accumula tesori  per sé, e non arricchisce davanti a Dio”</w:t>
      </w:r>
      <w:r>
        <w:rPr>
          <w:rFonts w:cs="Bookman Old Style" w:ascii="Bookman Old Style" w:hAnsi="Bookman Old Style"/>
          <w:b/>
          <w:sz w:val="20"/>
          <w:szCs w:val="20"/>
        </w:rPr>
        <w:t>(</w:t>
      </w:r>
      <w:r>
        <w:rPr>
          <w:rFonts w:cs="Bookman Old Style" w:ascii="Bookman Old Style" w:hAnsi="Bookman Old Style"/>
          <w:sz w:val="20"/>
          <w:szCs w:val="20"/>
        </w:rPr>
        <w:t>Lc 12,13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4. S. PAOLO:  QUALI DESIDERI COLTIVARE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Quelli infatti che vivono secondo la carne, pensano alle cose della  carne; quelli invece che vivono secondo lo Spirito, alle cose dello Spirito. Ma i desideri della carne portano alla morte, mentre i desideri dello  Spirito portano alla vita e alla pace. (Rm 8,5ss)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5. QUALI ASPETTI DI NOI VANNO  TENUTI A FRENO E MORTIFICATI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rtificate dunque quella parte di voi che appartiene alla terra:  fornicazione, impurità, passioni, desideri cattivi e quella avarizia  insaziabile che è idolatria… deponete anche voi tutte queste cose: ira, passione, malizia, maldicenze e parole oscene dalla vostra bocc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6. COME RINNOVARE IL NOSTRO LOOK SPIRITUALE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ivestitevi come amati di Dio, di  sentimenti di misericordia, di bontà, di umiltà, di pazienza; Come  il Signore vi ha perdonato, così fate anche voi. Al di sopra di tutto  poi vi sia la carità, che è il vincolo di perfezione. E la pace di Cristo  regni nei vostri cuori, perché ad essa siete stati chiamati in un solo  corpo. E siate riconoscenti! (Col. 3,5ss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7. QUALE CURA DEL PROPRIO CORPO?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on sapete che i vostri corpi sono membra di Cristo? Prenderò  dunque le membra di Cristo e ne farò membra di una prostituta? Non  sia mai! Fuggite la fornicazione! Non sapete  che il vostro corpo è tempio dello Spirito Santo che è in voi e che non appartenete a voi stessi? Infatti siete stati  comprati a caro prezzo. </w:t>
      </w:r>
      <w:r>
        <w:rPr>
          <w:rFonts w:cs="Bookman Old Style" w:ascii="Bookman Old Style" w:hAnsi="Bookman Old Style"/>
          <w:b/>
          <w:sz w:val="20"/>
          <w:szCs w:val="20"/>
        </w:rPr>
        <w:t>Glorificate Dio nel vostro corpo</w:t>
      </w:r>
      <w:r>
        <w:rPr>
          <w:rFonts w:cs="Bookman Old Style" w:ascii="Bookman Old Style" w:hAnsi="Bookman Old Style"/>
          <w:sz w:val="20"/>
          <w:szCs w:val="20"/>
        </w:rPr>
        <w:t>! (1Cor 6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L CATECHISMO DELLA CHIESA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66" w:leader="none"/>
          <w:tab w:val="left" w:pos="306" w:leader="none"/>
          <w:tab w:val="left" w:pos="678" w:leader="none"/>
          <w:tab w:val="left" w:pos="1056" w:leader="none"/>
          <w:tab w:val="left" w:pos="1428" w:leader="none"/>
          <w:tab w:val="left" w:pos="1800" w:leader="none"/>
          <w:tab w:val="left" w:pos="2178" w:leader="none"/>
          <w:tab w:val="left" w:pos="2550" w:leader="none"/>
          <w:tab w:val="left" w:pos="2928" w:leader="none"/>
          <w:tab w:val="left" w:pos="3300" w:leader="none"/>
          <w:tab w:val="left" w:pos="3672" w:leader="none"/>
          <w:tab w:val="left" w:pos="4050" w:leader="none"/>
          <w:tab w:val="left" w:pos="4422" w:leader="none"/>
          <w:tab w:val="left" w:pos="4800" w:leader="none"/>
          <w:tab w:val="left" w:pos="5172" w:leader="none"/>
          <w:tab w:val="left" w:pos="5544" w:leader="none"/>
          <w:tab w:val="left" w:pos="5922" w:leader="none"/>
          <w:tab w:val="left" w:pos="6294" w:leader="none"/>
          <w:tab w:val="left" w:pos="6672" w:leader="none"/>
          <w:tab w:val="left" w:pos="7044" w:leader="none"/>
          <w:tab w:val="left" w:pos="7416" w:leader="none"/>
          <w:tab w:val="left" w:pos="7794" w:leader="none"/>
          <w:tab w:val="left" w:pos="8166" w:leader="none"/>
          <w:tab w:val="left" w:pos="8544" w:leader="none"/>
          <w:tab w:val="left" w:pos="8916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772. Le principali passioni sono l'amore e l'odio, il desiderio e il timore, la gioia, la tristezza e la coll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66" w:leader="none"/>
          <w:tab w:val="left" w:pos="306" w:leader="none"/>
          <w:tab w:val="left" w:pos="678" w:leader="none"/>
          <w:tab w:val="left" w:pos="1056" w:leader="none"/>
          <w:tab w:val="left" w:pos="1428" w:leader="none"/>
          <w:tab w:val="left" w:pos="1800" w:leader="none"/>
          <w:tab w:val="left" w:pos="2178" w:leader="none"/>
          <w:tab w:val="left" w:pos="2550" w:leader="none"/>
          <w:tab w:val="left" w:pos="2928" w:leader="none"/>
          <w:tab w:val="left" w:pos="3300" w:leader="none"/>
          <w:tab w:val="left" w:pos="3672" w:leader="none"/>
          <w:tab w:val="left" w:pos="4050" w:leader="none"/>
          <w:tab w:val="left" w:pos="4422" w:leader="none"/>
          <w:tab w:val="left" w:pos="4800" w:leader="none"/>
          <w:tab w:val="left" w:pos="5172" w:leader="none"/>
          <w:tab w:val="left" w:pos="5544" w:leader="none"/>
          <w:tab w:val="left" w:pos="5922" w:leader="none"/>
          <w:tab w:val="left" w:pos="6294" w:leader="none"/>
          <w:tab w:val="left" w:pos="6672" w:leader="none"/>
          <w:tab w:val="left" w:pos="7044" w:leader="none"/>
          <w:tab w:val="left" w:pos="7416" w:leader="none"/>
          <w:tab w:val="left" w:pos="7794" w:leader="none"/>
          <w:tab w:val="left" w:pos="8166" w:leader="none"/>
          <w:tab w:val="left" w:pos="8544" w:leader="none"/>
          <w:tab w:val="left" w:pos="8916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773. Nelle passioni, intese come moti della sensibilità, non c'è né bene né male morale. Ma nella misura in cui dipendono o no dalla ragione e dalla volontà, c'è in esse il bene o il male mo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66" w:leader="none"/>
          <w:tab w:val="left" w:pos="306" w:leader="none"/>
          <w:tab w:val="left" w:pos="678" w:leader="none"/>
          <w:tab w:val="left" w:pos="1056" w:leader="none"/>
          <w:tab w:val="left" w:pos="1428" w:leader="none"/>
          <w:tab w:val="left" w:pos="1800" w:leader="none"/>
          <w:tab w:val="left" w:pos="2178" w:leader="none"/>
          <w:tab w:val="left" w:pos="2550" w:leader="none"/>
          <w:tab w:val="left" w:pos="2928" w:leader="none"/>
          <w:tab w:val="left" w:pos="3300" w:leader="none"/>
          <w:tab w:val="left" w:pos="3672" w:leader="none"/>
          <w:tab w:val="left" w:pos="4050" w:leader="none"/>
          <w:tab w:val="left" w:pos="4422" w:leader="none"/>
          <w:tab w:val="left" w:pos="4800" w:leader="none"/>
          <w:tab w:val="left" w:pos="5172" w:leader="none"/>
          <w:tab w:val="left" w:pos="5544" w:leader="none"/>
          <w:tab w:val="left" w:pos="5922" w:leader="none"/>
          <w:tab w:val="left" w:pos="6294" w:leader="none"/>
          <w:tab w:val="left" w:pos="6672" w:leader="none"/>
          <w:tab w:val="left" w:pos="7044" w:leader="none"/>
          <w:tab w:val="left" w:pos="7416" w:leader="none"/>
          <w:tab w:val="left" w:pos="7794" w:leader="none"/>
          <w:tab w:val="left" w:pos="8166" w:leader="none"/>
          <w:tab w:val="left" w:pos="8544" w:leader="none"/>
          <w:tab w:val="left" w:pos="8916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774. Le emozioni e i sentimenti possono essere assunti nelle virtù, o pervertiti nei vi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66" w:leader="none"/>
          <w:tab w:val="left" w:pos="306" w:leader="none"/>
          <w:tab w:val="left" w:pos="678" w:leader="none"/>
          <w:tab w:val="left" w:pos="1056" w:leader="none"/>
          <w:tab w:val="left" w:pos="1428" w:leader="none"/>
          <w:tab w:val="left" w:pos="1800" w:leader="none"/>
          <w:tab w:val="left" w:pos="2178" w:leader="none"/>
          <w:tab w:val="left" w:pos="2550" w:leader="none"/>
          <w:tab w:val="left" w:pos="2928" w:leader="none"/>
          <w:tab w:val="left" w:pos="3300" w:leader="none"/>
          <w:tab w:val="left" w:pos="3672" w:leader="none"/>
          <w:tab w:val="left" w:pos="4050" w:leader="none"/>
          <w:tab w:val="left" w:pos="4422" w:leader="none"/>
          <w:tab w:val="left" w:pos="4800" w:leader="none"/>
          <w:tab w:val="left" w:pos="5172" w:leader="none"/>
          <w:tab w:val="left" w:pos="5544" w:leader="none"/>
          <w:tab w:val="left" w:pos="5922" w:leader="none"/>
          <w:tab w:val="left" w:pos="6294" w:leader="none"/>
          <w:tab w:val="left" w:pos="6672" w:leader="none"/>
          <w:tab w:val="left" w:pos="7044" w:leader="none"/>
          <w:tab w:val="left" w:pos="7416" w:leader="none"/>
          <w:tab w:val="left" w:pos="7794" w:leader="none"/>
          <w:tab w:val="left" w:pos="8166" w:leader="none"/>
          <w:tab w:val="left" w:pos="8544" w:leader="none"/>
          <w:tab w:val="left" w:pos="8916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775. La perfezione del bene morale si ha quando l'uomo non è indotto al bene dalla sola volontà, ma anche dal suo «cuore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  <w:tab w:val="center" w:pos="370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B- ASPETTI  PEDAGOGICI 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Una  fiera insaziabile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20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«A te convien tenere altro vïaggio»,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spuose, poi che lagrimar mi vide,</w:t>
              <w:br/>
              <w:t>«se vuo' campar d'esto loco selvaggio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hé questa bestia, per la qual tu gride,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non lascia altrui passar per la sua via,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a tanto lo 'mpedisce che l'uccide;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e ha natura sì malvagia e ria,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20"/>
          <w:szCs w:val="20"/>
        </w:rPr>
        <w:t>che mai non empie la bramosa voglia,</w:t>
        <w:br/>
      </w:r>
      <w:r>
        <w:rPr>
          <w:rFonts w:cs="Arial" w:ascii="Bookman Old Style" w:hAnsi="Bookman Old Style"/>
          <w:b/>
          <w:i/>
          <w:iCs/>
          <w:sz w:val="20"/>
          <w:szCs w:val="20"/>
        </w:rPr>
        <w:t>e dopo 'l pasto ha più fame che pria</w:t>
      </w:r>
      <w:r>
        <w:rPr>
          <w:rFonts w:cs="Arial" w:ascii="Bookman Old Style" w:hAnsi="Bookman Old Style"/>
          <w:b/>
          <w:i/>
          <w:sz w:val="20"/>
          <w:szCs w:val="20"/>
        </w:rPr>
        <w:t>».</w:t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Inf.</w:t>
      </w:r>
      <w:r>
        <w:rPr>
          <w:rFonts w:cs="Arial" w:ascii="Bookman Old Style" w:hAnsi="Bookman Old Style"/>
          <w:sz w:val="18"/>
          <w:szCs w:val="18"/>
        </w:rPr>
        <w:t xml:space="preserve"> I, vv. 91-99)</w:t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ind w:left="480" w:hanging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disciplina non ha nulla a che fare con punizioni e castighi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Nasce dagli occhi più che dagli orecchi. Significa insegnamento. I Genitori insegnano non con le prediche ma con la vita. I figli  dovrebbero essere semplicemente  dei… discepoli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ind w:left="480" w:hanging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disciplina sgorga dall’amore</w:t>
      </w:r>
      <w:r>
        <w:rPr>
          <w:rFonts w:cs="Bookman Old Style" w:ascii="Bookman Old Style" w:hAnsi="Bookman Old Style"/>
          <w:sz w:val="20"/>
          <w:szCs w:val="20"/>
        </w:rPr>
        <w:t>: Può pretendere molto solo chi d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olto. E’ una vera dichiarazione di amore: “</w:t>
      </w:r>
      <w:r>
        <w:rPr>
          <w:rFonts w:cs="Bookman Old Style" w:ascii="Bookman Old Style" w:hAnsi="Bookman Old Style"/>
          <w:i/>
          <w:sz w:val="20"/>
          <w:szCs w:val="20"/>
        </w:rPr>
        <w:t>Ti amo tanto e perciò a qualunque costo ti impedirò di sbagliare”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ind w:left="144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buona disciplina è preventiva</w:t>
      </w:r>
      <w:r>
        <w:rPr>
          <w:rFonts w:cs="Bookman Old Style" w:ascii="Bookman Old Style" w:hAnsi="Bookman Old Style"/>
          <w:sz w:val="20"/>
          <w:szCs w:val="20"/>
        </w:rPr>
        <w:t>: le regole devono essere conosci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 concordate. Non serve dire a un bambino di  essere ordinato. Bisogna spiegargli che deve raccogliere le costruzioni prima di uscire..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ind w:left="1440" w:hanging="1440"/>
        <w:rPr/>
      </w:pPr>
      <w:r>
        <w:rPr>
          <w:rFonts w:cs="Bookman Old Style" w:ascii="Bookman Old Style" w:hAnsi="Bookman Old Style"/>
          <w:b/>
          <w:sz w:val="20"/>
          <w:szCs w:val="20"/>
        </w:rPr>
        <w:t>I genitori devono lavorare insieme come una squadra</w:t>
      </w:r>
      <w:r>
        <w:rPr>
          <w:rFonts w:cs="Bookman Old Style" w:ascii="Bookman Old Style" w:hAnsi="Bookman Old Style"/>
          <w:sz w:val="20"/>
          <w:szCs w:val="20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lodare il comportamento corretto, finché la disciplina esteriore non si trasforma nel “</w:t>
      </w:r>
      <w:r>
        <w:rPr>
          <w:rFonts w:cs="Bookman Old Style" w:ascii="Bookman Old Style" w:hAnsi="Bookman Old Style"/>
          <w:i/>
          <w:sz w:val="20"/>
          <w:szCs w:val="20"/>
        </w:rPr>
        <w:t>piacere dell’autodisciplina</w:t>
      </w:r>
      <w:r>
        <w:rPr>
          <w:rFonts w:cs="Bookman Old Style" w:ascii="Bookman Old Style" w:hAnsi="Bookman Old Style"/>
          <w:sz w:val="20"/>
          <w:szCs w:val="20"/>
        </w:rPr>
        <w:t>” Man mano che cresce un figlio deve essere coinvolto nella comprensione e nell’accettazione dei lim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</w:t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Dopo i “no” dei genitori</w:t>
      </w:r>
      <w:r>
        <w:rPr>
          <w:rFonts w:cs="Bookman Old Style" w:ascii="Bookman Old Style" w:hAnsi="Bookman Old Style"/>
          <w:sz w:val="20"/>
          <w:szCs w:val="20"/>
        </w:rPr>
        <w:t xml:space="preserve"> di solito arrivano i “perché” dei figli. Hanno diritto a una rispo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   Un aspetto importante dei limiti è</w:t>
      </w:r>
      <w:r>
        <w:rPr>
          <w:rFonts w:cs="Bookman Old Style" w:ascii="Bookman Old Style" w:hAnsi="Bookman Old Style"/>
          <w:sz w:val="20"/>
          <w:szCs w:val="20"/>
        </w:rPr>
        <w:t xml:space="preserve"> che aiutano i figli a crescere forti e a sviluppare le proprie risorse.  E consente ai bambini di sentirsi protetti e al sicuro  (B. Ferrero)</w:t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’ESEMPIO!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 il professore non si farà mai aspettare, darà agli scolari esempio di esatta diligenza! Se vedranno che il Professore si prepara a far scuola, ed è sempre ben preparato,  anch’essi non perderanno più tempo.  Chi è che fa, che crea la scuola? È il maestro! Chi è che fa gli scolari? L’esempio del maestro! Da chi dipende il  risultato della scuola? in gran parte dal maestro! I giovani guardano il professore: vivono più del suo esempio che delle sue parole. E’ sempre vero. (Don Orion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na vignetta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ppresenta mamma porcospino che sta sculacci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uo piccolo porcospino con le lacrime agli occhi e d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>Credimi, fa più male a me che a te!”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- SPEZZARE LE CATENE…  COM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Hai spezzato le mie catene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</w:rPr>
        <w:t>Salmo  116,16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Amo il Signore perché ascolta  il grido della mia preghiera. Mi stringevano funi di morte, ero preso nei lacci degli inferi. Mi opprimevano tristezza e angoscia e ho invocato il nome del Signore:  “Ti prego, Signore, salvami”. </w:t>
      </w:r>
      <w:r>
        <w:rPr>
          <w:rFonts w:cs="Bookman Old Style" w:ascii="Bookman Old Style" w:hAnsi="Bookman Old Style"/>
          <w:i/>
          <w:sz w:val="20"/>
          <w:szCs w:val="20"/>
        </w:rPr>
        <w:t>Ritorna, anima mia, alla tua pace</w:t>
      </w:r>
      <w:r>
        <w:rPr>
          <w:rFonts w:cs="Bookman Old Style" w:ascii="Bookman Old Style" w:hAnsi="Bookman Old Style"/>
          <w:sz w:val="20"/>
          <w:szCs w:val="20"/>
        </w:rPr>
        <w:t xml:space="preserve">, poiché il Signore ti ha beneficato; Sì, io sono il tuo servo, Signore,  io sono tuo servo, figlio della tua ancella;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hai spezzato le mie catene.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tbl>
      <w:tblPr>
        <w:tblW w:w="7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190"/>
      </w:tblGrid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u devi voltar pagina</w:t>
            </w: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Don Orione non vorrà mai avvelenare le piaghe,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ma le vuole lenire con l’olio del buon samaritano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u non puoi andare avanti così. Ancora ti raccomando di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lasciare certi posti e di separarti da alcuni tuoi compagni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la cu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ompagnia non è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9435" cy="778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affatto conveniente per te.</w:t>
      </w:r>
      <w:r>
        <w:rPr>
          <w:rFonts w:cs="Bookman Old Style" w:ascii="Bookman Old Style" w:hAnsi="Bookman Old Style"/>
          <w:i/>
          <w:sz w:val="20"/>
        </w:rPr>
        <w:t xml:space="preserve"> tu devi voltar pagina</w:t>
      </w:r>
      <w:r>
        <w:rPr>
          <w:rFonts w:cs="Bookman Old Style" w:ascii="Bookman Old Style" w:hAnsi="Bookman Old Style"/>
          <w:sz w:val="20"/>
        </w:rPr>
        <w:t xml:space="preserve">: Iddio sarà con te e ti aprirà innanzi un orizzonte di felicità e di benedizioni. </w:t>
      </w:r>
      <w:r>
        <w:rPr>
          <w:rFonts w:cs="Bookman Old Style" w:ascii="Bookman Old Style" w:hAnsi="Bookman Old Style"/>
          <w:i/>
          <w:iCs/>
          <w:sz w:val="20"/>
        </w:rPr>
        <w:t>Scr. 7,218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20"/>
        </w:rPr>
        <w:t>Esperienze positiv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Nell’Evangelo si legge che Gesù Cristo </w:t>
      </w:r>
      <w:r>
        <w:rPr>
          <w:rFonts w:cs="Bookman Old Style" w:ascii="Bookman Old Style" w:hAnsi="Bookman Old Style"/>
          <w:sz w:val="20"/>
          <w:szCs w:val="20"/>
        </w:rPr>
        <w:t xml:space="preserve">era solito raccogliere ogni tanto i suoi discepoli nella quiete della solitudine, poiché la solitudine è atta a far conoscere la vanità di tutte le cose e a far meglio sentire la voce del Signore. Vorrei togliermi anch’io almeno per qualche giorno, dalle troppe esterne occupazioni e raccogliermi nel silenzio e nella pace di quell’umile casetta,  per sentire meglio la voce di Dio e parlare con Cristo quasi cuore a cuore. </w:t>
      </w:r>
      <w:r>
        <w:rPr>
          <w:rFonts w:cs="Bookman Old Style" w:ascii="Bookman Old Style" w:hAnsi="Bookman Old Style"/>
          <w:i/>
          <w:sz w:val="20"/>
          <w:szCs w:val="20"/>
        </w:rPr>
        <w:t>Vorresti unirti a me in questo ritiro minimo?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ella speranza di averti con me, ti dò un bell’arrivederci Tuo aff.mo D. Orione </w:t>
      </w:r>
      <w:r>
        <w:rPr>
          <w:rFonts w:cs="Bookman Old Style" w:ascii="Bookman Old Style" w:hAnsi="Bookman Old Style"/>
          <w:i/>
          <w:iCs/>
          <w:sz w:val="20"/>
          <w:szCs w:val="20"/>
        </w:rPr>
        <w:t>Scr. 47, 271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Quale metodo terapeutico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ale metodo terapeutico o medicina potevo loro proporre? </w:t>
      </w:r>
      <w:r>
        <w:rPr>
          <w:rFonts w:cs="Bookman Old Style" w:ascii="Bookman Old Style" w:hAnsi="Bookman Old Style"/>
          <w:i/>
          <w:sz w:val="20"/>
          <w:szCs w:val="20"/>
        </w:rPr>
        <w:t>Nessuna pastiglia dona la gioia di vivere e la pace nel cuore! Ho proposto loro ciò che mi ha ridato fiducia e speranza tante volte</w:t>
      </w:r>
      <w:r>
        <w:rPr>
          <w:rFonts w:cs="Bookman Old Style" w:ascii="Bookman Old Style" w:hAnsi="Bookman Old Style"/>
          <w:sz w:val="20"/>
          <w:szCs w:val="20"/>
        </w:rPr>
        <w:t>: la Misericordia di Dio e la preghiera eucaristica …L'Eucaristia non si capisce con la testa, ma si sperimenta nel cuore. Se fiducioso ti inginocchi dinanzi a Lui, senti che la sua umanità presente nell'ostia consacrata risveglia l'immagine di Dio in te che torna a risplendere!  I giovani con i quali vivo da ventidue anni sono stati per me, religiosa, la testimonianza viva che l'Eucaristia è veramente presenza viva del Risorto, e che anche la nostra vita morta, entrando nella sua, risorge (Sr. Elvira Petrozzi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ARLIAMONE TRA NOI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89" w:leader="none"/>
        </w:tabs>
        <w:ind w:left="720" w:hanging="72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assioni: le senti più come motore o possibile rovina della vita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89" w:leader="none"/>
        </w:tabs>
        <w:ind w:left="720" w:hanging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Quale Parola di Dio rende bene la nostra situazione ogg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89" w:leader="none"/>
        </w:tabs>
        <w:ind w:left="720" w:hanging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Come si possano spezzare certe catene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89" w:leader="none"/>
        </w:tabs>
        <w:ind w:left="720" w:hanging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sa pensi dei suggerimenti di Sr. Elvira e di Don Orione?</w:t>
      </w:r>
    </w:p>
    <w:p>
      <w:pPr>
        <w:pStyle w:val="Normal"/>
        <w:tabs>
          <w:tab w:val="clear" w:pos="708"/>
          <w:tab w:val="left" w:pos="4889" w:leader="none"/>
        </w:tabs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4889" w:leader="none"/>
        </w:tabs>
        <w:jc w:val="right"/>
        <w:rPr>
          <w:rFonts w:ascii="Bookman Old Style" w:hAnsi="Bookman Old Style" w:cs="Arial"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d.alesiani@virgilio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– visita il sito: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sanbiagiofano.it</w:t>
        </w:r>
      </w:hyperlink>
    </w:p>
    <w:p>
      <w:pPr>
        <w:pStyle w:val="Normal"/>
        <w:tabs>
          <w:tab w:val="clear" w:pos="708"/>
          <w:tab w:val="left" w:pos="4889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21"/>
        </w:rPr>
      </w:pPr>
      <w:r>
        <w:rPr>
          <w:rFonts w:cs="Bookman Old Style" w:ascii="Bookman Old Style" w:hAnsi="Bookman Old Style"/>
          <w:sz w:val="18"/>
          <w:szCs w:val="21"/>
        </w:rPr>
      </w:r>
    </w:p>
    <w:sectPr>
      <w:type w:val="continuous"/>
      <w:pgSz w:orient="landscape" w:w="8419" w:h="11906"/>
      <w:pgMar w:left="567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565656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1">
    <w:name w:val="footnotes1"/>
    <w:basedOn w:val="Normal"/>
    <w:qFormat/>
    <w:pPr>
      <w:spacing w:before="300" w:after="240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Nj12c">
    <w:name w:val="nj12c"/>
    <w:basedOn w:val="Normal"/>
    <w:qFormat/>
    <w:pPr>
      <w:jc w:val="cente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itoloindicefonti">
    <w:name w:val="titolo indice fonti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Incontrotitolo">
    <w:name w:val="Incontro titolo"/>
    <w:basedOn w:val="Normal"/>
    <w:qFormat/>
    <w:pPr>
      <w:tabs>
        <w:tab w:val="clear" w:pos="708"/>
        <w:tab w:val="left" w:pos="290" w:leader="none"/>
      </w:tabs>
      <w:jc w:val="center"/>
    </w:pPr>
    <w:rPr>
      <w:rFonts w:ascii="Georgia" w:hAnsi="Georgia" w:cs="Georgia"/>
      <w:b/>
      <w:i/>
      <w:color w:val="80000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.alesiani@virgilio.it" TargetMode="External"/><Relationship Id="rId5" Type="http://schemas.openxmlformats.org/officeDocument/2006/relationships/hyperlink" Target="http://www.sanbiagiof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2:00Z</dcterms:created>
  <dc:creator>Vincenzo Alesiani</dc:creator>
  <dc:description/>
  <cp:keywords/>
  <dc:language>en-US</dc:language>
  <cp:lastModifiedBy>Vincenzo Alesiani</cp:lastModifiedBy>
  <cp:lastPrinted>2010-02-01T17:02:00Z</cp:lastPrinted>
  <dcterms:modified xsi:type="dcterms:W3CDTF">2010-02-01T16:03:00Z</dcterms:modified>
  <cp:revision>5</cp:revision>
  <dc:subject/>
  <dc:title> </dc:title>
</cp:coreProperties>
</file>