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/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n Orione santo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9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na parola per noi preti </w:t>
            </w:r>
          </w:p>
          <w:p>
            <w:pPr>
              <w:pStyle w:val="Heading9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663300"/>
                <w:sz w:val="20"/>
                <w:szCs w:val="20"/>
              </w:rPr>
              <w:drawing>
                <wp:inline distT="0" distB="0" distL="0" distR="0">
                  <wp:extent cx="74612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Premessa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una parola! </w:t>
      </w:r>
      <w:r>
        <w:rPr>
          <w:rFonts w:cs="Bookman Old Style" w:ascii="Bookman Old Style" w:hAnsi="Bookman Old Style"/>
          <w:i/>
          <w:iCs/>
          <w:sz w:val="20"/>
          <w:szCs w:val="20"/>
        </w:rPr>
        <w:t>Lettere a preti  rilette con gli occhi e le esigenze pastorali di noi oggi…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Come rinnovare la pastorale? Come avvicinare i lontani?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Come conciliare apostolato e preghiera? E d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ifendersi tempi di  silenzio  nell’epoca dei telefonini?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Come avvicinare i giovani  del muretto? Come affrontare il discorso immigrati?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Confessare oggi: ma come?  Quando un confratello è in crisi, che si può fare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iCs/>
          <w:spacing w:val="-3"/>
          <w:sz w:val="20"/>
          <w:szCs w:val="20"/>
        </w:rPr>
        <w:t xml:space="preserve">Come rapportarsi con  i  collaboratori laici?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E  alle vocazioni per i seminari mezzi vuoti, chi ci pensa?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lla luce di Efesini</w:t>
      </w:r>
      <w:r>
        <w:rPr>
          <w:rFonts w:cs="Bookman Old Style" w:ascii="Bookman Old Style" w:hAnsi="Bookman Old Style"/>
          <w:sz w:val="20"/>
          <w:szCs w:val="20"/>
        </w:rPr>
        <w:t xml:space="preserve">:  la carta costituzionale della Chiesa. Don Orione:  una vita unificata </w:t>
      </w:r>
    </w:p>
    <w:p>
      <w:pPr>
        <w:pStyle w:val="Titoloindicefonti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spacing w:lineRule="atLeast" w:line="24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Un programma di vita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: </w:t>
      </w:r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  <w:t xml:space="preserve">Instaurare omnia in Cristo. </w:t>
      </w:r>
    </w:p>
    <w:p>
      <w:pPr>
        <w:pStyle w:val="Titoloindicefonti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spacing w:lineRule="atLeast" w:line="240"/>
        <w:rPr>
          <w:rFonts w:ascii="Bookman Old Style" w:hAnsi="Bookman Old Style" w:cs="Bookman Old Style"/>
          <w:i/>
          <w:i/>
          <w:iCs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 xml:space="preserve">Un metodo pastorale: 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basato sulla vicinanza alla gente …togliere muri e costruire ponti </w:t>
      </w:r>
    </w:p>
    <w:p>
      <w:pPr>
        <w:pStyle w:val="Titoloindicefonti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spacing w:lineRule="atLeast" w:line="24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Un “motore” interiore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capace di resistere alle temperature più gelide:  “</w:t>
      </w:r>
      <w:r>
        <w:rPr>
          <w:rFonts w:cs="Bookman Old Style" w:ascii="Bookman Old Style" w:hAnsi="Bookman Old Style"/>
          <w:i/>
          <w:iCs/>
          <w:sz w:val="20"/>
          <w:szCs w:val="20"/>
          <w:lang w:val="it-IT"/>
        </w:rPr>
        <w:t>L’amore di Cristo ci spinge…”.</w:t>
      </w:r>
    </w:p>
    <w:p>
      <w:pPr>
        <w:pStyle w:val="Titoloindicefonti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spacing w:lineRule="atLeast" w:line="24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Una scelta preferenziale</w:t>
      </w:r>
      <w:r>
        <w:rPr>
          <w:rFonts w:cs="Bookman Old Style" w:ascii="Bookman Old Style" w:hAnsi="Bookman Old Style"/>
          <w:sz w:val="20"/>
          <w:szCs w:val="20"/>
          <w:lang w:val="it-IT"/>
        </w:rPr>
        <w:t>: “</w:t>
      </w:r>
      <w:r>
        <w:rPr>
          <w:rFonts w:cs="Bookman Old Style" w:ascii="Bookman Old Style" w:hAnsi="Bookman Old Style"/>
          <w:i/>
          <w:sz w:val="20"/>
          <w:szCs w:val="20"/>
          <w:lang w:val="it-IT"/>
        </w:rPr>
        <w:t xml:space="preserve"> Non ai ricchi, ma ai poveri  e al popolo, mi ha mandato il Signore” </w:t>
      </w:r>
    </w:p>
    <w:p>
      <w:pPr>
        <w:pStyle w:val="Titoloindicefonti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spacing w:lineRule="atLeast" w:line="240"/>
        <w:rPr>
          <w:rFonts w:ascii="Bookman Old Style" w:hAnsi="Bookman Old Style" w:cs="Bookman Old Style"/>
          <w:b/>
          <w:b/>
          <w:bCs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Una indefettibile fedeltà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e amore alla Chiesa, al Papa e ai vescovi.</w:t>
      </w:r>
    </w:p>
    <w:p>
      <w:pPr>
        <w:pStyle w:val="Titoloindicefonti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spacing w:lineRule="atLeast" w:line="24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Tutto sotto lo sguardo e la protezione materna di </w:t>
      </w: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Mari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it-IT"/>
        </w:rPr>
      </w:r>
    </w:p>
    <w:p>
      <w:pPr>
        <w:pStyle w:val="Heading6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1° - SEMINARE GESÙ CRISTO  NELLA SOCIETÀ: Instaurare omnia in Christo</w:t>
      </w:r>
    </w:p>
    <w:p>
      <w:pPr>
        <w:pStyle w:val="Heading6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n Orione ricorda di essersi ispirato a S. Paolo:</w:t>
      </w:r>
    </w:p>
    <w:p>
      <w:pPr>
        <w:pStyle w:val="Corpodeltesto3"/>
        <w:pBdr>
          <w:top w:val="nil"/>
          <w:left w:val="nil"/>
          <w:bottom w:val="nil"/>
          <w:right w:val="nil"/>
        </w:pBdr>
        <w:jc w:val="lef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“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Benedetto sia Dio, Padre del Signore nostro Gesù Cristo.Egli ci ha fatto conoscere il mistero della sua volontà:   il disegno cioè di ricapitolare in Cristo tutte le cose (Ef 1,10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hiede a un religioso competente,  di aiutarlo a tradurre in regole di vita, quanto di inesprimibile sente dentro. 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venuta una forte lagnanza, perché non faccio mai le regole: voi, o buon Padre, mi potreste aiutare? Vorrei vivere secondo il santo Evangelo, di una carità grande e con una misericordia grande verso tutti, senza confine. Vorrei amare dolcissimamente e morire d'amore specialmente per i piccoli e per i poveri e per tutti gli afflitti da ogni male e dolore. Una cosa che abbracciasse il cielo e la terra...Io lo sento, ma non lo so spiegare. (Scr. 97,2; 102,44 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a vuole  un programma che incida anche nella società civile: seminare, arare Gesù Cristo nella società, e fecondarla di Cris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no nuovi tempi? Via i timori, e non esitiamo. Gettiamoci alle nuove forme, ai nuovi metodi di azione religiosa e sociale, sotto la guida dei Vescovi, con fede ferma, ma con criteri e spirito larg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nte spirito triste, niente spirito chiuso: sempre a cuore aperto. Non fossilizziamoci. I popoli camminano: camminiamo anche noi, non facciamoci rimorchiare. Tutte le buone iniziative siano in veste moderna, basta riuscire a seminare, basta poter arare Gesù Cristo nella società, e fecondarla di Cristo. Fidati in Dio, noi vogliamo tutto restaurare in Cristo. (Scr.62,92)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me viveva Don Orione il suo programma?</w:t>
      </w:r>
    </w:p>
    <w:p>
      <w:pPr>
        <w:pStyle w:val="Testonormal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o che ho bisogno di correre per tutta la terra e per tutti i mari e mi pare che la carità immensa del nostro Signore Gesù, darà vita a tutte le terre e a tutti i mari, e tutti chiameranno Gesù Cristo. All'ombra di ogni campanile sorgerà una scuola cattolica, all'ombra di ogni croce un ospedale: e tutto sarà instaurato e purificato da Gesù. Sento che non le ho ancora detto niente di ciò che sento.  (Scr. 115,142 s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“</w:t>
      </w:r>
      <w:r>
        <w:rPr>
          <w:rFonts w:cs="Bookman Old Style" w:ascii="Bookman Old Style" w:hAnsi="Bookman Old Style"/>
          <w:b/>
          <w:i/>
          <w:sz w:val="20"/>
          <w:szCs w:val="20"/>
        </w:rPr>
        <w:t>Instaurare omnia in Christo”: solo uno stendardo? O molto di più?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>Questo motto venne stampato in testa alle nostre carte e scritto sulle bianche bandiere che adornano e sventolano sulle Case della Divina Provvidenza nei giorni di maggior festa. Poiché l’«Instaurare omnia in Christo» fu per noi sempre quasi una invocazione, l’idea che tutta assomma la missione dell’Opera e i suoi sacrificî: con esso specialmente intendo rivolgere a Dio un voto, un’aspirazione, una preghiera, un desiderio ardentissimo che in Gesù Cristo Signor nostro tutto l’uomo si rinnovi e si rinnovi tutta l’umanità” Scr. 45,42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2</w:t>
      </w: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. QUALE STILE DI VITA E  METODO  PASTORALE?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 </w:t>
      </w:r>
    </w:p>
    <w:p>
      <w:pPr>
        <w:pStyle w:val="Heading8"/>
        <w:rPr/>
      </w:pPr>
      <w:r>
        <w:rPr>
          <w:rFonts w:cs="Bookman Old Style" w:ascii="Bookman Old Style" w:hAnsi="Bookman Old Style"/>
          <w:i w:val="false"/>
          <w:sz w:val="20"/>
          <w:szCs w:val="20"/>
        </w:rPr>
        <w:t>COSTRUTTORE DI  “PONTI”  per “</w:t>
      </w:r>
      <w:r>
        <w:rPr>
          <w:rFonts w:cs="Bookman Old Style" w:ascii="Bookman Old Style" w:hAnsi="Bookman Old Style"/>
          <w:sz w:val="20"/>
          <w:szCs w:val="20"/>
        </w:rPr>
        <w:t>togliere l'abisso tra Chiesa e popolo”</w:t>
      </w:r>
      <w:r>
        <w:rPr>
          <w:rFonts w:cs="Bookman Old Style" w:ascii="Bookman Old Style" w:hAnsi="Bookman Old Style"/>
          <w:i w:val="fals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in da giovane prete, si impone un metodo, un linguaggio, uno stile. Perché si prefigge un solo scopo: fare da ponte tra la Chiesa e la gente. La gioventù in particolare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I tempi corrono velocemente e sono alquanto cambiati, e noi, in tutto che non tocca la dottrina, la vita cristiana e della Chiesa, dobbiamo andare e camminare alla testa dei tempi e dei popoli, e non alla coda, e non farci trascinare. Per poter tirare e portare i popoli e la gioventù alla Chiesa e a Cristo bisogna camminare alla testa.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Allora toglieremo l'abisso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che si va facendo tra il popolo e Dio, tra il popolo e la Chiesa</w:t>
      </w:r>
      <w:r>
        <w:rPr>
          <w:rFonts w:cs="Bookman Old Style" w:ascii="Bookman Old Style" w:hAnsi="Bookman Old Style"/>
          <w:sz w:val="20"/>
          <w:szCs w:val="20"/>
        </w:rPr>
        <w:t xml:space="preserve"> (Lett.I,  21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Certo curerà la liturgia e le “cose” di Chiesa. Ma si butterà in mille altre iniziative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Non si potrà far tutto in un giorno, ma non bisogna morire né in casa, né in sacrestia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fuori di sacrestia!</w:t>
      </w:r>
      <w:r>
        <w:rPr>
          <w:rFonts w:cs="Bookman Old Style" w:ascii="Bookman Old Style" w:hAnsi="Bookman Old Style"/>
          <w:sz w:val="20"/>
          <w:szCs w:val="20"/>
        </w:rPr>
        <w:t xml:space="preserve">  Non perdere d'occhio mai né la chiesa, né la sacrestia, anzi il cuore deve essere là, la vita là dove è l'Ostia; ma con le debite cautele, bisogna che vi buttiate ad un lavoro che non sia più solo il lavoro che fate in chiesa.   (034PG)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edele al modello di Gesù…sarà il prete di quelli che non vanno in Chiesa!</w:t>
      </w:r>
    </w:p>
    <w:p>
      <w:pPr>
        <w:pStyle w:val="Normal"/>
        <w:spacing w:lineRule="atLeast" w:line="24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Fine del sacerdozio è di salvare le anime e di correre dietro, specialmente, a quelle che, allontanandosi da Dio si vanno perdendo. Ad esse devo una preferenza. Gesù non venne per i giusti, ma per i peccatori.  Preservatemi, dunque, o mio Dio, dalla funesta illusione, dal diabolico inganno che io prete debba occuparmi solo di chi viene in chiesa e ai sacramenti, delle anime fedeli e delle pie donne.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Solo quando sarò spossato e tre volte morto nel correre dietro ai peccatori, solo allora potrò cercare qualche po' di riposo presso i giusti. </w:t>
      </w:r>
      <w:r>
        <w:rPr>
          <w:rFonts w:cs="Bookman Old Style" w:ascii="Bookman Old Style" w:hAnsi="Bookman Old Style"/>
          <w:sz w:val="20"/>
          <w:szCs w:val="20"/>
        </w:rPr>
        <w:t xml:space="preserve">  (08PG)</w:t>
      </w:r>
    </w:p>
    <w:p>
      <w:pPr>
        <w:pStyle w:val="Titoloindicefonti"/>
        <w:numPr>
          <w:ilvl w:val="0"/>
          <w:numId w:val="5"/>
        </w:numPr>
        <w:tabs>
          <w:tab w:val="clear" w:pos="9000"/>
          <w:tab w:val="clear" w:pos="9360"/>
          <w:tab w:val="left" w:pos="567" w:leader="none"/>
        </w:tabs>
        <w:suppressAutoHyphens w:val="false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it-IT"/>
        </w:rPr>
        <w:t>Viene incontro  a quanti fanno fatica a confessarsi, organizzando una celebrazione di notte e… per soli uomini!    Alla fine… un buon caffè per tutti!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Nella notte dunque del sabato 25 a domenica 26 agosto, vi invito tutti al vostro Santuario della Guardia:  ci sarà una funzione per voi, apposta e solo per voi:  Niente donne! Venite senza tante paure… I vostri peccati, ditemeli pure in buon tortonese e cominciate dai più grossi…in quattro e quattr’otto vi metto a posto, e ve ne andrete contenti con la pace nel cuore. Vi aspetto.</w:t>
      </w:r>
      <w:r>
        <w:rPr>
          <w:rFonts w:cs="Bookman Old Style" w:ascii="Bookman Old Style" w:hAnsi="Bookman Old Style"/>
          <w:i/>
          <w:iCs/>
          <w:sz w:val="20"/>
          <w:szCs w:val="20"/>
        </w:rPr>
        <w:t>P. S.  Confessione e caffè :  Dopo la Comunione, mi farete l’onore di passare tutti nella Casa dietro il Santuario: Vi darò un buon caffè. Voglio mandarvi a casa dalle vostre donne o madri con la bocca dolce e col cuor contento.</w:t>
      </w:r>
      <w:r>
        <w:rPr>
          <w:rFonts w:cs="Bookman Old Style" w:ascii="Bookman Old Style" w:hAnsi="Bookman Old Style"/>
          <w:sz w:val="20"/>
          <w:szCs w:val="20"/>
        </w:rPr>
        <w:t xml:space="preserve"> ( </w:t>
      </w:r>
      <w:r>
        <w:rPr>
          <w:rFonts w:cs="Bookman Old Style" w:ascii="Bookman Old Style" w:hAnsi="Bookman Old Style"/>
          <w:i/>
          <w:iCs/>
          <w:sz w:val="20"/>
          <w:szCs w:val="20"/>
        </w:rPr>
        <w:t>Scr.52,255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a non intende fare il prete simpatico e facilone che fa sconti. Chiede ai suoi figli   di  amare e consumarsi per la Chiesa e il Papa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miamo la S. Chiesa, amiamo il Papa e i Vescovi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appassionatamente.</w:t>
      </w:r>
      <w:r>
        <w:rPr>
          <w:rFonts w:cs="Bookman Old Style" w:ascii="Bookman Old Style" w:hAnsi="Bookman Old Style"/>
          <w:sz w:val="20"/>
          <w:szCs w:val="20"/>
        </w:rPr>
        <w:t xml:space="preserve"> Partecipiamo vivamente ai dolori, ai timori, alle speranze della chiesa e del Papa: sentendo in tutto colla Chiesa e col Papa…Col nostro olocausto, con la nostra consumazione per il Papa e per la Chiesa, null'altro vogliamo che giungere a trarre gli umili, i piccoli, al Papa e alla Santa Chiesa. Vogliamo unificare tutti in Cristo, nel Papa e nella Chiesa.”(Sui passi di don Orione p. 247)</w:t>
      </w:r>
    </w:p>
    <w:p>
      <w:pPr>
        <w:pStyle w:val="Testonormale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Con alcuni preti che, per vari motivi,  hanno rotto i  ponti con la Chiesa,  fa di tutto per accoglierli e aiutarli a riabilitarsi. Due giorni prima di morire (San Remo, 10 Marzo 1940!)  scrive a un monsignore: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Le dirò che ne ho un po’ da per tutto, riabilitati e non ancora riabilitati. Ne ho che fanno da sacrista, da portinaio, da tipografo, da infermiere, da professore.  Ne ho che lavorano e altri che non ne vogliono sapere. Chi ha olio nella lampada e chi ne ha molto poco, forse alcuni non ne hanno mai avuto, e penso mancassero di vera vocazione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Il Santo Padre mi ha confortato per quest’opera </w:t>
      </w:r>
      <w:r>
        <w:rPr>
          <w:rFonts w:cs="Bookman Old Style" w:ascii="Bookman Old Style" w:hAnsi="Bookman Old Style"/>
          <w:sz w:val="20"/>
          <w:szCs w:val="20"/>
        </w:rPr>
        <w:t xml:space="preserve">e mi ha dato consigli pieni di illuminata saggezza.  E col divino aiuto, parecchi si sono riabilitati, e fanno bene.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(Scr. 84,9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E quando incomprensioni e difficoltà  sorgono anche tra le varie confessioni cristiane, egli getta ancora una volta il “ponte” dell’Ecumenismo della  carità. 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È venuto da me un signore, il quale mi ha detto: Voglio fondare un Ospizio Cattolico, e lei si sente di mandarmi i suoi preti? - Ed io: - Se per cattolico intende universale, cioè dove si possono accettare tutti, sì che accetto di mandare il personale; ma se vuole fondare un Ospedale esclusivamente per i cattolici, no che non accetto. P</w:t>
      </w:r>
      <w:r>
        <w:rPr>
          <w:rFonts w:cs="Bookman Old Style" w:ascii="Bookman Old Style" w:hAnsi="Bookman Old Style"/>
          <w:i/>
          <w:iCs/>
          <w:sz w:val="20"/>
          <w:szCs w:val="20"/>
        </w:rPr>
        <w:t>erché, quando si presenta uno che ha un dolore, non si stà lì a domandare se ha il battesimo, ma se ha un dolore</w:t>
      </w:r>
      <w:r>
        <w:rPr>
          <w:rFonts w:cs="Bookman Old Style" w:ascii="Bookman Old Style" w:hAnsi="Bookman Old Style"/>
          <w:sz w:val="20"/>
          <w:szCs w:val="20"/>
        </w:rPr>
        <w:t>. “(Parola VIII, 195)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i w:val="false"/>
          <w:iCs/>
          <w:sz w:val="20"/>
          <w:szCs w:val="20"/>
          <w:u w:val="single"/>
        </w:rPr>
        <w:t xml:space="preserve">3- QUALE PERSONALITÀ? :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bbe la tempra e il cuore dell’Apostolo Paolo</w:t>
      </w:r>
    </w:p>
    <w:p>
      <w:pPr>
        <w:pStyle w:val="Heading7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/>
          <w:sz w:val="20"/>
          <w:szCs w:val="20"/>
        </w:rPr>
        <w:t>ESPERIENZA DELL’AMORE DI CRISTO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. Paolo poteva affermare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“…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mi ha amato e ha dato se stesso per me. Non sono più io che vivo, ma Cristo vive in me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” (Gal 2,20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sperienze mistiche: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“Una notte in visione il Signore disse a Paolo: “Non aver paura,  ma continua a parlare e non tacere,  perché io sono con te  e nessuno  cercherà di farti del male”( Atti 18,9s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E Don Orione: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Le mie regole voi non le conoscete, ma voi conoscete la mia vita: un cuore senza confini perché dilatato dalla carità del mio Dio, Gesù crocifisso.” (Scr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02,32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Anche Don Orione  ebbe  simili esperienze  di  intimità con Lui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ra una sera, quando sono entrato nella chiesuola del mio paese e posi la testa ai piedi di quel vecchio Crocifisso, che è là, entrando, quando una voce soave  mormorò vicino al mio cuore: - Gesù è con te!  Gesù si mostrò alla povera anima sconsolata e sola ! Gesù è con te! Sono qui ad amarti per tutti.!  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cr. 69,211)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1"/>
        <w:ind w:left="360" w:hanging="0"/>
        <w:jc w:val="center"/>
        <w:rPr/>
      </w:pPr>
      <w:r>
        <w:rPr/>
        <w:t xml:space="preserve">APOSTOLI INSTANCABILI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S. Paolo, lapidato,  riparte il giorno seguente per un altro viaggio apostolic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si presero Paolo a sassate e quindi  lo trascinarono fuori della città, credendolo morto.  Allora gli si  fecero attorno i discepoli ed egli, alzatosi, entrò in città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Il giorno  dop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artì con Barnaba alla volta di Derbe”  ( Atti 14,19ss)</w:t>
            </w:r>
          </w:p>
        </w:tc>
        <w:tc>
          <w:tcPr>
            <w:tcW w:w="592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jc w:val="left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rione, un ritmo di lavoro impressionant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Io non voglio delle statue in Congregazione, ma dei vivi e che camminino in avanti.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fr-FR"/>
              </w:rPr>
              <w:t xml:space="preserve">Charitas Christi urget nos!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nimo, o figli miei! Io di 64 anni,  già stanco di lavoro,  ho fatto 400 km. sabato, per far un discorso a Mar del Plata domenica, e lunedì già son tornato qui al lavoro! Ho bisogno di trovare in voi dei cuori grandi, delle volontà pronte a tutti i sacrificî per Cristo, per la Chiesa, per le anime:” (Scr. 29,269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Rientrocorpodeltesto2"/>
        <w:tabs>
          <w:tab w:val="clear" w:pos="0"/>
        </w:tabs>
        <w:ind w:hanging="0"/>
        <w:jc w:val="center"/>
        <w:rPr/>
      </w:pPr>
      <w:r>
        <w:rPr/>
        <w:t>DIFENSORI  DELLA PROPRIA DIGNIT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/>
          </w:tcPr>
          <w:p>
            <w:pPr>
              <w:pStyle w:val="TextBodyIndent"/>
              <w:tabs>
                <w:tab w:val="clear" w:pos="0"/>
              </w:tabs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 xml:space="preserve">San Paolo  esige pubbliche scuse 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a Paolo disse alle guardie: “Ci hanno percosso in pubblico e senza processo, sebbene siamo cittadini  romani, e ci hanno gettati in prigione; e ora ci fanno uscire di  nascosto? No davvero! Vengano di persona a condurci fuori!...Vennero e si scusarono con loro;  poi li fecero uscire e li pregarono di partire dalla città.” (Atti 16, 37ss)</w:t>
            </w:r>
          </w:p>
        </w:tc>
        <w:tc>
          <w:tcPr>
            <w:tcW w:w="592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n Orione implora dal suo Vescovo  una parola </w:t>
            </w:r>
          </w:p>
          <w:p>
            <w:pPr>
              <w:pStyle w:val="TextBody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ab/>
              <w:t>“Mio buon padre in Gesù Cristo, La supplico umilmente in Gesù Cristo e nella santa Madonna di non voler morire così.Ella sa che si è tentato coprirmi di fango, e di qual fango! È da quattro anni che io sto aspettando una parola dal mio Vescovo, di difesa…Ho sempre taciuto, ho sempre sofferto e pregato; ma non sono sasso né pietra; si tratta del buon nome e di ciò che un sacerdote deve avere più caro: il suo onore. O mio caro Vescovo e padre, vi supplico di non lasciare le cose così, di non voler morire così…”(Scr. 45,323)</w:t>
            </w:r>
          </w:p>
          <w:p>
            <w:pPr>
              <w:pStyle w:val="TextBody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DRI AFFETTUOSI ED ESIGEN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68"/>
      </w:tblGrid>
      <w:tr>
        <w:trPr/>
        <w:tc>
          <w:tcPr>
            <w:tcW w:w="4140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. Paolo,  un padre e una madre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siamo stati amorevoli in mezzo a voi come una madre nutre e ha cura  delle proprie creature.   Voi  sapete anche che, come fa  un padre verso i propri figli, abbiamo esortato ciascuno di voi,  incoraggiandovi e scongiurandovi a comportarvi in maniera degna  di quel Dio che vi chiama al suo regno e alla sua gloria.” (1Ts 2,2ss)</w:t>
            </w:r>
          </w:p>
        </w:tc>
        <w:tc>
          <w:tcPr>
            <w:tcW w:w="55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Don Orione: ti aiuterò come se fossi tua madre!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ab/>
              <w:t>“ Caro mio Baldassarre!  Sentirai tu la  voce di un amico che ti ha dato prove non dubbie di volere il tuo vero bene, e di pensare in modo serio e con amore di padre al tuo avvenire? Guardati attorno, o caro Baldassarre: non vedi che non hai più nessuno? Ma la Divina Provvidenza e Don Orione ci sono ancora per te, e ci saranno sempre, se tu lo vuoi. Tu dovrai lottare per diventare buono, ma io ti aiuterò come se fossi tua madre, e Dio ti aiuterà! Tuo aff.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u w:val="single"/>
              </w:rPr>
              <w:t>mo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come padre Don Orione”  (Scr. 42,138)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3"/>
        <w:ind w:left="360" w:hanging="0"/>
        <w:jc w:val="center"/>
        <w:rPr/>
      </w:pPr>
      <w:r>
        <w:rPr/>
        <w:t>SENSIBILI FINO ALLE LACRIM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S. Paolo dopo aver parlato  a lungo con gli anziani della comunità di Efeso, si congeda  così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r questo vigilate, ricordando che per tre anni, notte e giorno, io  non ho cessato di esortare fra le lacrime ciascuno di voi. Detto questo, si inginocchiò con tutti loro e pregò.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utti  scoppiarono in un gran piant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 gettandosi al collo di Paolo lo  baciavano, addolorati soprattutto perché aveva detto che non avrebbero più rivisto il suo volto. E lo accompagnarono fino alla  nave”. (Atti 20,31ss)</w:t>
            </w:r>
          </w:p>
        </w:tc>
        <w:tc>
          <w:tcPr>
            <w:tcW w:w="5208" w:type="dxa"/>
            <w:tcBorders/>
          </w:tcPr>
          <w:p>
            <w:pPr>
              <w:pStyle w:val="Heading4"/>
              <w:numPr>
                <w:ilvl w:val="0"/>
                <w:numId w:val="7"/>
              </w:numPr>
              <w:jc w:val="left"/>
              <w:rPr>
                <w:rFonts w:ascii="Bookman Old Style" w:hAnsi="Bookman Old Style" w:cs="Bookman Old Style"/>
                <w:w w:val="1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00"/>
                <w:sz w:val="20"/>
                <w:szCs w:val="20"/>
              </w:rPr>
              <w:t>l’ultima “buona notte”  di Don Orion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 Sono venuto a darvi la buona notte. Sono venuto anche a salutarvi, perché a Dio piacendo domani mi assenterò per qualche tempo, per poco o per molto, o anche per sempre, come piacerà al Signore. Nessuno più di me sa e sente che la mia vita è attaccata ad un filo e che tutti i momenti possono essere gli ultimi...Dunque addio, o cari figliuoli (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si ferma un istante, china il capo appoggiandosi alla balaustra, commosso piange…)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regherete per me e io vi porterò tutti i giorni sull'altare e pregherò per voi»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CONCLUSION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Una  pagina- sintesi di carità materiale e spirituale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E vorrei farmi cibo spirituale per i miei fratelli  che hanno fame e sete di verità e di Dio;vorrei vestire di Dio gli ignudi, dare la luce di Dio ai ciechi aprire i cuori alle innumerevoli miserie umane e farmi servo dei servi distribuendo la mia vita ai più indigenti e derelitti.  Amare sempre e dare la vita cantando l'Amore! Seminare la carità lungo ogni sentiero; seminare Dio in tutti i modi, in tutti i solchi. Stendere sempre le mani e il cuore a raccogliere pericolanti debolezze e miserie e porle sull'altare, perché in Dio diventino le forze di Dio e grandezza di Dio.  (037PG)</w:t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Per la revisione di vit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"Bisogna andare al popolo…</w:t>
      </w:r>
    </w:p>
    <w:p>
      <w:pPr>
        <w:pStyle w:val="Normal"/>
        <w:ind w:left="60" w:hanging="0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e sacrificarsi e farsi ammazzare, ma rifarlo cristiano. Non si facciano illusioni le autorità: con le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baionette e la galera a nulla approderanno, anzi sarà peggio. Il fuoco arde sotto la cenere e domani, può divampare più furibondo di ieri. Il moto rivoluzionario dei giorni trascorsi(1-2 Maggio 1917) deve servirci a fare un buon esame di coscienza. Che abbiamo fatto noi per il popolo? Siamo noi sempre il sale della terra e la luce del mondo? Sentiamo, o fratelli, la grave responsabilità che ci sta sulla testa.Con la mitragliatrice all'imbocco delle strade si trattiene un popolo per qualche ora, ma non si ricostruisce la società.  Domani verrà un'ondata, e con le anime spazzerà via anche i nostri altari… E noi dormiamo?" </w:t>
      </w:r>
      <w:r>
        <w:rPr>
          <w:rFonts w:cs="Bookman Old Style" w:ascii="Bookman Old Style" w:hAnsi="Bookman Old Style"/>
          <w:i/>
          <w:sz w:val="20"/>
          <w:szCs w:val="20"/>
        </w:rPr>
        <w:t>Cfr. Papasogli, 281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avorare, cercando Dio solo!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Ieri mi trovavo nella camera di un buon prete e là mi cadde lo sguardo su queste parole: Dio solo!  Il mio sguardo in quel momento era pieno di stanchezza e di dolore, e la mente ripensava a tante giornate piene di affanno come quelle di ieri, e sopra il turbinio di tante angosce, e sopra il suono confuso di tanti sospiri, mi pareva fosse la voce affabile e buona del mio angelo: Dio solo!, anima sconsolata, Dio solo!  Su d'una finestra c'era una pianta di ciclamini, più avanti un corridoio e alcuni preti piamente a meditare e più avanti un crocifisso, un caro e venerato crocifisso che mi ricordava anni belli e indimenticabili, e lo sguardo pieno di pianto andò a finire là ai piedi del Signore. E mi pareva che l'anima si rialzasse, e che una voce di pace e di conforto scendesse da quel cuore trafitto, e mi invitasse a salire in alto, a confidare a Dio i miei dolori e a pregare.  Che silenzio dolce e pieno di pace...! e nel silenzio Dio solo! andavo ripetendo tra me Dio solo!   E mi pareva sentire come un'atmosfera benefica e calma attorno alla mia anima!...E allora vidi dietro di me la ragione delle pene presenti: vidi che invece di cercare nel mio lavoro di piacere a Dio solo! era da anni che andavo mendicando la lode degli uomini, ed ero in una continua ricerca, in un continuo affanno di qualcuno che mi potesse vedere, apprezzare, applaudire, e conchiusi tra me: bisogna cominciare vita nuova anche qui: lavorare cercando Dio solo! </w:t>
      </w:r>
      <w:r>
        <w:rPr>
          <w:rFonts w:cs="Bookman Old Style" w:ascii="Bookman Old Style" w:hAnsi="Bookman Old Style"/>
          <w:i/>
          <w:iCs/>
          <w:lang w:val="pt-PT"/>
        </w:rPr>
        <w:t>004PG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>Preghiera a Maria:</w:t>
      </w:r>
      <w:r>
        <w:rPr>
          <w:rFonts w:cs="Bookman Old Style" w:ascii="Bookman Old Style" w:hAnsi="Bookman Old Style"/>
          <w:sz w:val="20"/>
          <w:szCs w:val="20"/>
          <w:lang w:val="pt-PT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rri, o Madre, perché il tempo è breve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eni, e infondici una profonda vena di vita interiore e di spiritualità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Fa che arda il nostro cuore dell'amore di Cristo e di Te: quell'amore che non è terra, che è fuoco di carità e follia della Croce. Amore e venerazione al «dolce Cristo in terra», amore e divozione ai Vescovi e alla Santa Chiesa; amore alla Patria, sì come Dio lo vuole;  amore purissimo ai fanciulli, orfani e derelitti;  amore al prossimo,  particolarmente ai fratelli più poveri e doloranti;  amore ai lavoratori più umili, agli infermi, agli abbandonati,  ai più infelici;  amore e compatimento per tutti: ai più lontani,  ai più colpevoli, ai più avversi,  a tutti;  e amore infinito a Cristo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acci, Maria, un animo grande, un cuore grande e magnanimo,  </w:t>
      </w:r>
      <w:r>
        <w:rPr>
          <w:rFonts w:cs="Bookman Old Style" w:ascii="Bookman Old Style" w:hAnsi="Bookman Old Style"/>
          <w:sz w:val="20"/>
          <w:szCs w:val="20"/>
        </w:rPr>
        <w:t>che arrivi a tutti i dolori e a tutte le lagrime. Fa che tutta la nostra vita sia sacra a dare Cristo al popol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 il popolo alla Chiesa di Cristo; arda essa e splenda di Cristo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 in Cristo si consumi  in una luminosa evangelizzazione dei poveri;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nostra vita e la nostra morte  siano un cantico dolcissimo di carità, e un olocausto al Signore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 poi... e poi il santo Paradiso!  Vicini a Te, Maria: sempre con Gesù, sempre con Te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duti ai tuoi piedi, o Madre nostra, in Paradiso, in Paradiso!  058PG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ARTE SECONDA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cuni temi di spiritualità e missione sacerdotale cfr LETTERE AI PRE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facendo con lui quegli uffici umili sì, ma santi che una madre fa con i suoi bambini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Iddio mi dice di scriverti chiaro”,  “ Ben altro da te si aspetta il Signor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Ti metterò l’ultimo della Congregazione e sarai il facchino della Divina Provvidenza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Ho aperto le braccia e il cuore a sani e ammalati, di ogni età, religione e nazionalità”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SANBIAGIOFANO.IT</w:t>
        </w:r>
      </w:hyperlink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2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w w:val="2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dicefonti">
    <w:name w:val="titolo indice fonti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firstLine="567"/>
    </w:pPr>
    <w:rPr>
      <w:i/>
      <w:sz w:val="1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firstLine="66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6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BIAGIOFAN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4:59:00Z</dcterms:created>
  <dc:creator>User name placeholder</dc:creator>
  <dc:description/>
  <cp:keywords/>
  <dc:language>en-US</dc:language>
  <cp:lastModifiedBy>Vincenzo Alesiani</cp:lastModifiedBy>
  <cp:lastPrinted>2004-11-07T15:57:00Z</cp:lastPrinted>
  <dcterms:modified xsi:type="dcterms:W3CDTF">2010-01-15T09:31:00Z</dcterms:modified>
  <cp:revision>3</cp:revision>
  <dc:subject/>
  <dc:title>Don Orione santo:  </dc:title>
</cp:coreProperties>
</file>