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Invito alla meditazione di </w:t>
      </w:r>
    </w:p>
    <w:p>
      <w:pPr>
        <w:pStyle w:val="Heading1"/>
        <w:shd w:fill="D8D8D8" w:val="clear"/>
        <w:spacing w:before="120" w:after="240"/>
        <w:rPr/>
      </w:pPr>
      <w:r>
        <w:rPr/>
        <w:t>O  R  I  E  N  T  A  L  E        L  U  M  E  N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185420</wp:posOffset>
            </wp:positionV>
            <wp:extent cx="1823085" cy="2743200"/>
            <wp:effectExtent l="0" t="0" r="0" b="0"/>
            <wp:wrapTopAndBottom/>
            <wp:docPr id="1" name="ec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lettera apostolica del Sommo Pontefice Giovanni Paolo I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 cattolici conoscano la ricchezza della chiesa orientale</w:t>
      </w:r>
    </w:p>
    <w:p>
      <w:pPr>
        <w:pStyle w:val="Normal"/>
        <w:ind w:firstLine="7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’ necessario che anche i figli della chiesa cattolica di tradizione latina possano conoscere in pienezza questo  tesoro e sentire così, insieme con il Papa, la passione perchè sia restituita  alla chiesa e al mondo la piena manifestazione della cattolicità della Chiesa” (n.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Il grido di tutte le Chi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 loro patrimonio di fede e di vita intendo rivolgermi, nella coscienza che il cammino dell’unità non può conoscere ripensamenti ma è irreversibile come l’appello del Signore all’unità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e evacuetur Crux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Questo è il grido alla fine del sec. vente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</w:rPr>
        <w:t>E’ il grido di Roma, il grido di</w:t>
      </w:r>
      <w:r>
        <w:rPr>
          <w:sz w:val="28"/>
        </w:rPr>
        <w:t xml:space="preserve"> </w:t>
      </w:r>
      <w:r>
        <w:rPr>
          <w:b/>
          <w:i/>
          <w:sz w:val="28"/>
        </w:rPr>
        <w:t>Costantinopoli, il grido di Mos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’ il grido di tutta la cristianità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i/>
          <w:sz w:val="28"/>
        </w:rPr>
        <w:t>E’ il grido della nuova evangelizzazione”(n.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niti per rispondere al grido degli uomini d’og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iunge a tutte le Chiese, d’oriente e d’occidente, il grido degli uomini d’oggi che chiedono un senso per la loro vita. </w:t>
      </w:r>
    </w:p>
    <w:p>
      <w:pPr>
        <w:pStyle w:val="Normal"/>
        <w:jc w:val="both"/>
        <w:rPr/>
      </w:pPr>
      <w:r>
        <w:rPr>
          <w:i/>
          <w:sz w:val="24"/>
        </w:rPr>
        <w:t>Le donne e gli uomini d’oggi ci chiedono</w:t>
      </w:r>
      <w:r>
        <w:rPr>
          <w:sz w:val="24"/>
        </w:rPr>
        <w:t xml:space="preserve"> </w:t>
      </w:r>
      <w:r>
        <w:rPr>
          <w:i/>
          <w:sz w:val="24"/>
        </w:rPr>
        <w:t>di indicare loro Cristo..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i siamo chiamati a mostrare con parole e gesti di oggi, le immense ricchezze che le nostre chiese conservano nei forzieri delle loro tradizioni” (n.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8"/>
        </w:rPr>
      </w:pPr>
      <w:r>
        <w:rPr>
          <w:b/>
          <w:sz w:val="28"/>
        </w:rPr>
        <w:t>Concentrarsi sull’ess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 fronte a questo appello le Chiese d’Oriente e d’Occidente sono chiamate a concentrarsi sull’essenziale...non possiamo presentarci davanti a Cristo, Signore della storia, così divisi come ci siamo purtroppo  ritrovati nel corso del secondo millennio...(n.4)</w:t>
      </w:r>
    </w:p>
    <w:p>
      <w:pPr>
        <w:pStyle w:val="Heading3"/>
        <w:rPr/>
      </w:pPr>
      <w:r>
        <w:rPr/>
        <w:t>PARTE PRIMA</w:t>
      </w:r>
    </w:p>
    <w:p>
      <w:pPr>
        <w:pStyle w:val="Normal"/>
        <w:shd w:fill="B2B2B2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onoscere l’Oriente cristian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°- Atteggiamento di ascolto vero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i metto in ascolto delle Chiese d’Oriente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i/>
          <w:sz w:val="24"/>
        </w:rPr>
        <w:t>L’Oriente cristiano</w:t>
      </w:r>
      <w:r>
        <w:rPr>
          <w:sz w:val="24"/>
        </w:rPr>
        <w:t xml:space="preserve"> ha infatti un ruolo unico e privilegiato, in quanto contesto originario della Chiesa nascente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i/>
          <w:sz w:val="24"/>
        </w:rPr>
        <w:t>Il cristiano orientale</w:t>
      </w:r>
      <w:r>
        <w:rPr>
          <w:sz w:val="24"/>
        </w:rPr>
        <w:t xml:space="preserve"> ha un proprio modo di sentire e di comprendere e quindi anche un modo originale di vivere il suo  rapporto con il Salvatore.</w:t>
      </w:r>
    </w:p>
    <w:p>
      <w:pPr>
        <w:pStyle w:val="Normal"/>
        <w:jc w:val="both"/>
        <w:rPr/>
      </w:pPr>
      <w:r>
        <w:rPr>
          <w:sz w:val="24"/>
        </w:rPr>
        <w:t xml:space="preserve">-L’oriente cristiano fin dalle origini si mostra </w:t>
      </w:r>
      <w:r>
        <w:rPr>
          <w:i/>
          <w:sz w:val="24"/>
        </w:rPr>
        <w:t>multiforme al proprio interno</w:t>
      </w:r>
      <w:r>
        <w:rPr>
          <w:sz w:val="24"/>
        </w:rPr>
        <w:t>, capace di assumere i tratti caratteristici di ogni singola cultura e con un sommo rispetto di ogni comunità particolare...</w:t>
      </w:r>
    </w:p>
    <w:p>
      <w:pPr>
        <w:pStyle w:val="Normal"/>
        <w:jc w:val="both"/>
        <w:rPr/>
      </w:pPr>
      <w:r>
        <w:rPr>
          <w:sz w:val="24"/>
        </w:rPr>
        <w:t xml:space="preserve">- Questo senso della indicibile realtà divina si riflette nella celebrazione liturgica, dove </w:t>
      </w:r>
      <w:r>
        <w:rPr>
          <w:i/>
          <w:sz w:val="24"/>
        </w:rPr>
        <w:t>il senso del</w:t>
      </w:r>
      <w:r>
        <w:rPr>
          <w:sz w:val="24"/>
        </w:rPr>
        <w:t xml:space="preserve"> </w:t>
      </w:r>
      <w:r>
        <w:rPr>
          <w:i/>
          <w:sz w:val="24"/>
        </w:rPr>
        <w:t>mistero</w:t>
      </w:r>
      <w:r>
        <w:rPr>
          <w:sz w:val="24"/>
        </w:rPr>
        <w:t xml:space="preserve"> è colto così fortemente da parte di tutti i fedeli dell’oriente cristiano”(n.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°-Attenzione ai popoli e alle loro culture</w:t>
      </w:r>
    </w:p>
    <w:p>
      <w:pPr>
        <w:pStyle w:val="Normal"/>
        <w:jc w:val="both"/>
        <w:rPr/>
      </w:pPr>
      <w:r>
        <w:rPr>
          <w:sz w:val="24"/>
        </w:rPr>
        <w:t>”</w:t>
      </w:r>
      <w:r>
        <w:rPr>
          <w:sz w:val="24"/>
        </w:rPr>
        <w:t xml:space="preserve">La rivelazione si annuncia in modo adeguato e si fa pienamente comprensibile quando Cristo parla la lingua dei vari popoli e questi possono </w:t>
      </w:r>
      <w:r>
        <w:rPr>
          <w:i/>
          <w:sz w:val="24"/>
        </w:rPr>
        <w:t>leggere la Scrittura e cantare la liturgia nella lingua e con le espressioni che sono loro proprie, quasi rinnovando i prodigi della Pentecoste”(n.7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°-Tra memoria e attesa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’Oriente esprime in modo vivo la realtà della tradizione e dell’attesa. Tutta la sua liturgia, in particolare, è memoriale della salvezza e invocazione del ritorno del Signore...dobbiamo mostrare agli uomini la bellezza della memoria, la forza che ci viene dallo Spirito e che </w:t>
      </w:r>
      <w:r>
        <w:rPr>
          <w:i/>
          <w:sz w:val="24"/>
        </w:rPr>
        <w:t>ci rende testimoni perchè siamo figli di testimoni”(n.8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°-Il Monachesimo, punto di riferimento per tutti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Il monastero è il luogo profetico in cui il creato diventa lode di Dio e il precetto della carità concretamente vissuta, diventa</w:t>
      </w:r>
      <w:r>
        <w:rPr>
          <w:i/>
          <w:sz w:val="24"/>
        </w:rPr>
        <w:t xml:space="preserve"> ideale di convivenza umana</w:t>
      </w:r>
      <w:r>
        <w:rPr>
          <w:sz w:val="24"/>
        </w:rPr>
        <w:t>, e dove l’essere umano cerca Dio senza barriere e impedimenti, diventando riferimento per tutti, portandoli nel cuore ed aiutandoli a cercare Dio” (n.9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°-La vita cristiana sospesa tra due ver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Il monachesimo rivela che la vita cristiana è sospesa tra due vert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Parola di Dio e l’Eucarest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’ la Parola di Dio il punto di partenza del monac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quando una persona è raggiunta dalla Parola, nasce l’obbedi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ioè l’ascolto che cambia la vita. Al culmine di questa esperienza orante sta l’Eucarestia...luogo nel quale la Parola si fa carne e sangue, esperienza celeste dove essa torna a farsi evento”(n.10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°-Una liturgia  per tutto l’uomo e per tutto il co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preghiera liturgica in Oriente mostra una grande attitudine a coinvolgere la persona umana nella sua totalità: il mistero è cantato nella sublimità dei suoi contenuti, ma anche nel calore dei sentimenti che suscita nel cuore...nell’azione sacra anche la corporeità è convocata alla lode e alla bellezza... si mostra ovunque: nelle forme del tempio, nei suoni, nei colori, nelle luci, nei profumi...” (n.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°-Importanza di un Padre nello Spirito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n questa ricerca l’oriente insegna in modo particolare che ci sono fratelli e sorelle ai quali lo Spirito ha elargito il dono della guida spirituale: </w:t>
      </w:r>
      <w:r>
        <w:rPr>
          <w:i/>
          <w:sz w:val="24"/>
        </w:rPr>
        <w:t>essi sono punti di riferimento preziosi</w:t>
      </w:r>
      <w:r>
        <w:rPr>
          <w:sz w:val="24"/>
        </w:rPr>
        <w:t>, perchè guardano con l’occhio di amore che Dio tiene su di noi. Non si tratta di rinunciare alla propria libertà per farsi gestire da altri: si tratta di trarre profitto dalla conoscenza del cuore, che è un vero carisma, per essere aiutati, con dolcezza e fermezza, a trovare la strada della verità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nostro mondo ha un estremo bisogno di Padri... colui che è padre nello spirito... non farà uguali a se stesso, ma aiuterà a trovare la strada verso il regno”(n. 1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°-Un silenzio che 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si (i cristiani d’oriente) percepiscono che a questa presenza ci si avvicina soprattutto lasciandoci educare ad un silenzio adorante, perchè al culmine  della conoscenza e dell’esperienza di Dio sta la sua assoluta trascen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Dobbiamo confessare che abbiamo  tutti bisogno di questo silenzio carico di presenza adorat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la teologia</w:t>
      </w:r>
      <w:r>
        <w:rPr>
          <w:i/>
          <w:sz w:val="24"/>
        </w:rPr>
        <w:t>, per poter valorizzare in pieno la propria anima sapienziale e spirituale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la preghiera</w:t>
      </w:r>
      <w:r>
        <w:rPr>
          <w:i/>
          <w:sz w:val="24"/>
        </w:rPr>
        <w:t>, perchè le nostre assemblee sappiano fare spazio alla presenza di  Dio, evitando di celebrare se stesse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la predicazione,</w:t>
      </w:r>
      <w:r>
        <w:rPr>
          <w:i/>
          <w:sz w:val="24"/>
        </w:rPr>
        <w:t xml:space="preserve"> perchè non si illuda che sia sufficiente moltiplicare parole per attirare all’esperienza di Dio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l’impegno</w:t>
      </w:r>
      <w:r>
        <w:rPr>
          <w:i/>
          <w:sz w:val="24"/>
        </w:rPr>
        <w:t>, per rinunciare a chiudersi in una lotta senza amore e perdon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 xml:space="preserve">Ne ha bisogno </w:t>
      </w:r>
      <w:r>
        <w:rPr>
          <w:b/>
          <w:i/>
          <w:sz w:val="24"/>
        </w:rPr>
        <w:t>l’uomo d’oggi</w:t>
      </w:r>
      <w:r>
        <w:rPr>
          <w:i/>
          <w:sz w:val="24"/>
        </w:rPr>
        <w:t xml:space="preserve"> che spesso non sa tacere per paura di incontrare se stesso, di svelarsi, di sentire il vuoto che si fa domanda di significato...Tutti ,credenti e non credenti, hanno bisogno di imparare un silenzio che permetta all’Altro di parlare, quando e come vorrà, e a noi di comprendere quella Parola” (n.16)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PARTE SECONDA </w:t>
      </w:r>
    </w:p>
    <w:p>
      <w:pPr>
        <w:pStyle w:val="Normal"/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LLA CONOSCENZA ALL’INCONTR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°- Compiere nuovi gesti coraggiosi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IL peccato della nostra separazione è gravissimo: sento il bisogno che cresca la nostra comune disponibilità allo Spirito che ci chiama a conversione, ad accettare e riconoscere l’altro con rispetto fraterno,</w:t>
      </w:r>
      <w:r>
        <w:rPr>
          <w:i/>
          <w:sz w:val="24"/>
        </w:rPr>
        <w:t xml:space="preserve"> a compiere nuovi gesti coraggiosi</w:t>
      </w:r>
      <w:r>
        <w:rPr>
          <w:sz w:val="24"/>
        </w:rPr>
        <w:t>” (n.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°- Scrivere la storia della nostra unità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i fa in me ogni giorno più acuto il desiderio di ripercorrere la storia delle Chiese, per scrivere finalmente </w:t>
      </w:r>
      <w:r>
        <w:rPr>
          <w:b/>
          <w:sz w:val="24"/>
        </w:rPr>
        <w:t>una storia della nostra unità</w:t>
      </w:r>
      <w:r>
        <w:rPr>
          <w:sz w:val="24"/>
        </w:rPr>
        <w:t>, e riandare così al tempo in cui, all’indomani della morte e Risurrezione del Signore Gesù, il Vangelo si diffuse nelle culture più varie, ed ebbe inizio uno scambio fecondissimo ancor oggi testimoniato dalle liturgie delle Chiese...</w:t>
      </w:r>
      <w:r>
        <w:rPr>
          <w:i/>
          <w:sz w:val="24"/>
        </w:rPr>
        <w:t>I primi concili sono una testimonianza eloquente di questa perdurante unità nella diversità”(n.1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°- I cristiani di fronte a una grande 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 dunque urgente che si prenda coscienza di questa gravissima responsabilità</w:t>
      </w:r>
    </w:p>
    <w:p>
      <w:pPr>
        <w:pStyle w:val="TextBody"/>
        <w:rPr>
          <w:sz w:val="32"/>
        </w:rPr>
      </w:pPr>
      <w:r>
        <w:rPr>
          <w:sz w:val="32"/>
        </w:rPr>
        <w:t>Come potremo essere pienamente credibili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e ci presentiamo divisi davanti all’Eucarestia, </w:t>
      </w:r>
    </w:p>
    <w:p>
      <w:pPr>
        <w:pStyle w:val="TextBody"/>
        <w:rPr>
          <w:sz w:val="32"/>
        </w:rPr>
      </w:pPr>
      <w:r>
        <w:rPr>
          <w:sz w:val="32"/>
        </w:rPr>
        <w:t xml:space="preserve">se non siamo capaci di vivere la partecipazione allo stesso Signore </w:t>
      </w:r>
    </w:p>
    <w:p>
      <w:pPr>
        <w:pStyle w:val="Normal"/>
        <w:shd w:fill="BFBFBF" w:val="clear"/>
        <w:jc w:val="center"/>
        <w:rPr>
          <w:i/>
          <w:i/>
          <w:sz w:val="32"/>
        </w:rPr>
      </w:pPr>
      <w:r>
        <w:rPr>
          <w:i/>
          <w:sz w:val="32"/>
        </w:rPr>
        <w:t>che siamo chiamati ad annunciare al mondo?”(n.1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°-Fare esperienze di unità: incontrarsi, conoscersi, lavorare insieme..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e comunità d’occidente si faranno un dovere anzitutto di condividere, ove possibile, </w:t>
      </w:r>
      <w:r>
        <w:rPr>
          <w:i/>
          <w:sz w:val="24"/>
        </w:rPr>
        <w:t>progetti di servizio con i fratelli delle chiese d’oriente o di contribuire alla  realizzazione di quanto esse intraprendono al servizio dei loro popoli...</w:t>
      </w:r>
    </w:p>
    <w:p>
      <w:pPr>
        <w:pStyle w:val="Normal"/>
        <w:jc w:val="both"/>
        <w:rPr/>
      </w:pPr>
      <w:r>
        <w:rPr>
          <w:i/>
          <w:sz w:val="24"/>
        </w:rPr>
        <w:t>Esprimere gesti di comune carità</w:t>
      </w:r>
      <w:r>
        <w:rPr>
          <w:sz w:val="24"/>
        </w:rPr>
        <w:t>, l’una verso l’altra e insieme verso gli uomini che si trovano in necessità, apparirà come un atto di immediata eloquenza” (n.2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°-Insieme a M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ia, madre dell’Astro che non tramonta... ci addita l’Orientale Lumen.Cristo grida ma l’uomo stenta a sentire la sua voce perchè noi non riusciamo a trasmettere parole unanimi...</w:t>
      </w:r>
    </w:p>
    <w:p>
      <w:pPr>
        <w:pStyle w:val="Normal"/>
        <w:shd w:fill="BFBFBF" w:val="clear"/>
        <w:jc w:val="center"/>
        <w:rPr>
          <w:i/>
          <w:i/>
          <w:sz w:val="28"/>
        </w:rPr>
      </w:pPr>
      <w:r>
        <w:rPr>
          <w:i/>
          <w:sz w:val="28"/>
        </w:rPr>
        <w:t>Le parole dell’occidente hanno bisogno delle parole dell’oriente</w:t>
      </w:r>
    </w:p>
    <w:p>
      <w:pPr>
        <w:pStyle w:val="Normal"/>
        <w:shd w:fill="BFBFBF" w:val="clear"/>
        <w:jc w:val="center"/>
        <w:rPr>
          <w:i/>
          <w:i/>
          <w:sz w:val="28"/>
        </w:rPr>
      </w:pPr>
      <w:r>
        <w:rPr>
          <w:i/>
          <w:sz w:val="28"/>
        </w:rPr>
        <w:t>Le nostre parole si incontreranno per sempre nella Gerusalemme del cielo…quell’incontro sia anticipato nella santa Chiesa che ancora cammina verso la pienezza del Regno...Voglia Dio far breve il tempo e lo spazio...</w:t>
      </w:r>
    </w:p>
    <w:p>
      <w:pPr>
        <w:pStyle w:val="Normal"/>
        <w:shd w:fill="BFBFBF" w:val="clear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e così noi ci presenteremo a Dio con le mani pure della riconciliazione e gli uomini del mondo avranno una solida ragione in più per credere e per sperare”(n. 28)</w:t>
      </w:r>
    </w:p>
    <w:p>
      <w:pPr>
        <w:pStyle w:val="Heading4"/>
        <w:ind w:right="-1134" w:hanging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ing4"/>
        <w:ind w:right="-1134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Col cuore di Don Orione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</w:rPr>
      </w:pPr>
      <w:r>
        <w:rPr>
          <w:b/>
          <w:sz w:val="26"/>
        </w:rPr>
        <w:t>con una grande cari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i/>
          <w:sz w:val="24"/>
        </w:rPr>
        <w:t>“</w:t>
      </w:r>
      <w:r>
        <w:rPr>
          <w:i/>
          <w:sz w:val="24"/>
        </w:rPr>
        <w:t>Bisognerà andare ad esse (la chiese di oriente) con una grande carità e ben foderati di scienza, ma scienza caritativa, non con l’autorità, ché  faremo mai niente” (Scr. 57</w:t>
      </w:r>
      <w:r>
        <w:rPr>
          <w:i/>
          <w:sz w:val="26"/>
        </w:rPr>
        <w:t>,169</w:t>
      </w:r>
      <w:r>
        <w:rPr>
          <w:sz w:val="26"/>
        </w:rPr>
        <w:t>)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</w:rPr>
      </w:pPr>
      <w:r>
        <w:rPr>
          <w:b/>
          <w:sz w:val="26"/>
        </w:rPr>
        <w:t>la grande giornata di Gesù Cristo, i bei giorni della Chi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6"/>
        </w:rPr>
        <w:t xml:space="preserve">  </w:t>
      </w:r>
      <w:r>
        <w:rPr>
          <w:sz w:val="24"/>
        </w:rPr>
        <w:t xml:space="preserve">« Felici gli occhi che vedranno l'Occidente e l'Oriente unirsi per formare i bei giorni della Chiesa! », continuò il grande Vescovo. Nulla resisterà alla carità di Gesù Cristo e del suo Vicario. E ciascuno avrà un cuore vivo di Dio, si sentirà e sarà operaio di Di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E quella sarà l'ora di Dio, sarà la grande giornata di Gesù Cristo, Signore, Salvatore e Dio nostro! E Gesù vincerà il mondo così: nella carità, nella misericordia. (Lett</w:t>
      </w:r>
      <w:r>
        <w:rPr>
          <w:sz w:val="26"/>
        </w:rPr>
        <w:t>. I, 310)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6"/>
        </w:rPr>
        <w:t>In occasione della vestizione di un chierico armeno:</w:t>
      </w:r>
      <w:r>
        <w:rPr>
          <w:sz w:val="26"/>
        </w:rPr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esto trovarci qui con persone di rito diverso, ci dice quello che sarà un giorno la congregazione, in cui vi saranno tutti i riti e tutte le razze. Noi questa sera abbiamo sentito cantare il Pater noster  in armeno. Pensate! Quando, nella piccola congregazione vi saranno confratelli di tutti i paesi, sentiremo cantare il Pater noster in tutte le lingue del mondo” (Parola V, 128)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6"/>
        </w:rPr>
        <w:t>Settembre 1939: La Polonia è invasa dai nazisti. Don Orione</w:t>
      </w:r>
      <w:r>
        <w:rPr>
          <w:sz w:val="26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4"/>
        </w:rPr>
        <w:t>“</w:t>
      </w:r>
      <w:r>
        <w:rPr>
          <w:sz w:val="24"/>
        </w:rPr>
        <w:t xml:space="preserve">Raccomandiamo i nostri fratelli  e la Polonia al Signore. Si sa che là ci sono parecchi milioni di Ebrei: preghiamo anche per gli Ebrei: </w:t>
      </w:r>
      <w:r>
        <w:rPr>
          <w:i/>
          <w:sz w:val="24"/>
        </w:rPr>
        <w:t>tutti siamo fratelli!”</w:t>
      </w:r>
      <w:r>
        <w:rPr>
          <w:sz w:val="24"/>
        </w:rPr>
        <w:t xml:space="preserve"> (Par. XI,131</w:t>
      </w:r>
      <w:r>
        <w:rPr>
          <w:sz w:val="26"/>
        </w:rPr>
        <w:t>)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</w:rPr>
      </w:pPr>
      <w:r>
        <w:rPr>
          <w:b/>
          <w:sz w:val="26"/>
        </w:rPr>
        <w:t xml:space="preserve">Ecumenismo della carità: </w:t>
      </w:r>
    </w:p>
    <w:p>
      <w:pPr>
        <w:pStyle w:val="Corpodeltesto3"/>
        <w:rPr/>
      </w:pPr>
      <w:r>
        <w:rPr/>
        <w:t>“</w:t>
      </w:r>
      <w:r>
        <w:rPr/>
        <w:t>È venuto da me un signore, il quale mi ha detto: - Voglio fondare un Ospizio Cattolico, e lei si sente di mandarmi i suoi preti? - Ed io: - Se per cattolico intende universale, cioè dove si possono accettare tutti, sì che accetto di mandare il personale; ma se vuole fondare un Ospedale esclusivamente per i cattolici, no che non accetto - (e fa segno con la testa e con la mano).     Tenete a mente queste parole, perché, quando si presenta uno che ha un dolore, non si stà lì a domandare se ha il battesimo, ma se ha un dolore. “                    Parola VIII, 19- 196</w:t>
      </w:r>
    </w:p>
    <w:p>
      <w:pPr>
        <w:pStyle w:val="Corpodeltesto3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61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i/>
      <w:sz w:val="26"/>
    </w:rPr>
  </w:style>
  <w:style w:type="paragraph" w:styleId="Corpodeltesto3">
    <w:name w:val="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9:58:00Z</dcterms:created>
  <dc:creator>segreteria generale</dc:creator>
  <dc:description/>
  <dc:language>en-US</dc:language>
  <cp:lastModifiedBy>DON ALESIANI</cp:lastModifiedBy>
  <cp:lastPrinted>1999-01-05T10:15:00Z</cp:lastPrinted>
  <dcterms:modified xsi:type="dcterms:W3CDTF">1999-06-28T09:58:00Z</dcterms:modified>
  <cp:revision>2</cp:revision>
  <dc:subject/>
  <dc:title>orientale Lumen</dc:title>
</cp:coreProperties>
</file>