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ICHIARAZIONE  DEL  CONCILIO  VATICANO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STRA  AET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LA CHIESA E LE RELIGIONI NON CRISTI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n 1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La chiesa si interroga</w:t>
      </w:r>
    </w:p>
    <w:p>
      <w:pPr>
        <w:pStyle w:val="Normal"/>
        <w:rPr/>
      </w:pPr>
      <w:r>
        <w:rPr>
          <w:sz w:val="24"/>
        </w:rPr>
        <w:t xml:space="preserve">1.Nel nostro tempo in cui il genere umano si unifica di giorno in giorno più strettamente e cresce l' interdipendenza tra i vari popoli, </w:t>
      </w:r>
      <w:r>
        <w:rPr>
          <w:i/>
          <w:sz w:val="24"/>
        </w:rPr>
        <w:t>la chiesa esamina con maggiore attenzione la natura delle sue relazioni con le religioni non-cristia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el suo dovere di promuovere l' unità e la carità tra gli uomini anzi segnatamente fra i popoli, essa esamina qui innanzitutto tutto ciò che gli uomini hanno in comune e che li spinge a vivere insieme il loro comune destino.(n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utti i popoli una sola famigl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32"/>
        </w:rPr>
        <w:t xml:space="preserve">Infatti tutti i popoli costituiscono una sola comunità. Essi han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una sola origine poiché Dio ha fatto abitare l' intero genere umano su tutta la faccia della terra; essi hanno anche un solo fine ultimo, D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li interrogativi fondamentali comuni a tutti</w:t>
      </w:r>
    </w:p>
    <w:p>
      <w:pPr>
        <w:pStyle w:val="TextBody"/>
        <w:rPr>
          <w:sz w:val="24"/>
        </w:rPr>
      </w:pPr>
      <w:r>
        <w:rPr>
          <w:sz w:val="24"/>
        </w:rPr>
        <w:t>Gli uomini delle varie religioni attendono la risposta agli oscuri enigmi della condizione umana che ieri come oggi turbano profondamente il cuore dell' uomo: la natura dell' uomo, il senso e il fine della nostra vita, il bene e il peccato, l' origine e il fine del dolore, la via per raggiungere la vera felicità, la morte, il giudizio e la sanzione dopo la morte, infine l' ultimo e ineffabile mistero che circonda la nostra esistenza, dal quale noi traiamo la nostra origine e verso cui tendiamo.(n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l senso religioso comune a tutti</w:t>
      </w:r>
    </w:p>
    <w:p>
      <w:pPr>
        <w:pStyle w:val="Normal"/>
        <w:rPr>
          <w:sz w:val="24"/>
        </w:rPr>
      </w:pPr>
      <w:r>
        <w:rPr>
          <w:sz w:val="24"/>
        </w:rPr>
        <w:t>Dai tempi più antichi fino a oggi presso i vari popoli si trova una certa sensibilità di quella forza arcana che è presente al corso delle cose e agli avvenimenti della vita umana, e anzi talvolta si riconosce la divinità suprema o anche il Padre.</w:t>
      </w:r>
    </w:p>
    <w:p>
      <w:pPr>
        <w:pStyle w:val="Normal"/>
        <w:rPr>
          <w:sz w:val="24"/>
        </w:rPr>
      </w:pPr>
      <w:r>
        <w:rPr>
          <w:i/>
          <w:sz w:val="24"/>
        </w:rPr>
        <w:t>Sensibilità e conoscenza che compenetrano la loro vita di un senso religioso</w:t>
      </w:r>
      <w:r>
        <w:rPr>
          <w:sz w:val="24"/>
        </w:rPr>
        <w:t xml:space="preserve">. Le religioni connesse col progresso della cultura, si sforzano di rispondere </w:t>
      </w:r>
      <w:r>
        <w:rPr>
          <w:i/>
          <w:sz w:val="24"/>
        </w:rPr>
        <w:t>alle stesse questioni</w:t>
      </w:r>
      <w:r>
        <w:rPr>
          <w:sz w:val="24"/>
        </w:rPr>
        <w:t xml:space="preserve"> con nozioni più raffinate e con un linguaggio più elabo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n. 2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Le diverse religioni non cristian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’Induismo cerca la liberazione dalle angosce</w:t>
      </w:r>
    </w:p>
    <w:p>
      <w:pPr>
        <w:pStyle w:val="Normal"/>
        <w:rPr/>
      </w:pPr>
      <w:r>
        <w:rPr>
          <w:sz w:val="24"/>
        </w:rPr>
        <w:t xml:space="preserve">Così nell' induismo gli uomini scrutano il mistero divino e lo esprimono con la inesauribile fecondità dei miti e con i penetranti tentativi della filosofia; essi cercano la </w:t>
      </w:r>
      <w:r>
        <w:rPr>
          <w:i/>
          <w:sz w:val="24"/>
        </w:rPr>
        <w:t>liberazione dalle angosce della nostra condizione sia attraverso forme di vita ascetica, sia nella meditazione profonda, sia nel rifugio in Dio con amore e confidenz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Il buddismo per  giungere all’illumin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Nel buddismo, secondo le sue varie scuole, viene riconosciuta la radicale insufficienza di questo mondo mutevole e si insegna una via per la quale gli uomini, con cuore devoto e confidente, siano capaci di acquistare lo stato di liberazione perfetta o </w:t>
      </w:r>
      <w:r>
        <w:rPr>
          <w:i/>
          <w:sz w:val="24"/>
        </w:rPr>
        <w:t>di pervenire allo stato di illuminazione</w:t>
      </w:r>
      <w:r>
        <w:rPr>
          <w:sz w:val="24"/>
        </w:rPr>
        <w:t xml:space="preserve"> suprema sia per mezzo dei propri sforzi sia con l' aiuto venuto dall' a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utte vogliono superare l' inquietudine del cuore umano</w:t>
      </w:r>
    </w:p>
    <w:p>
      <w:pPr>
        <w:pStyle w:val="Normal"/>
        <w:rPr/>
      </w:pPr>
      <w:r>
        <w:rPr>
          <w:sz w:val="24"/>
        </w:rPr>
        <w:t xml:space="preserve">Ugualmente anche le altre religioni che si trovano nel mondo intero si sforzano di superare, in vari modi, </w:t>
      </w:r>
      <w:r>
        <w:rPr>
          <w:i/>
          <w:sz w:val="24"/>
        </w:rPr>
        <w:t>l' inquietudine del cuore umano</w:t>
      </w:r>
      <w:r>
        <w:rPr>
          <w:sz w:val="24"/>
        </w:rPr>
        <w:t xml:space="preserve"> proponendo delle vie, cioè delle dottrine, dei precetti di vita e dei riti sac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Chiesa in atteggiamento di sincero rispet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i/>
          <w:sz w:val="28"/>
        </w:rPr>
        <w:t>La chiesa cattolica nulla rigetta di quanto è vero e santo in queste religi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i/>
          <w:sz w:val="28"/>
        </w:rPr>
        <w:t>Essa considera con sincero rispetto quei modi di agire e di vivere,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quei precetti e quelle dottrine che, quantunque in molti punti differisca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da quanto essa stessa crede e propone, tuttavia non raram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riflettono un raggio di quella Verità che illumina tutti gli uom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...anche se annuncia Cristo come "la via, la verità e la vita”</w:t>
      </w:r>
    </w:p>
    <w:p>
      <w:pPr>
        <w:pStyle w:val="Normal"/>
        <w:rPr>
          <w:sz w:val="24"/>
        </w:rPr>
      </w:pPr>
      <w:r>
        <w:rPr>
          <w:sz w:val="24"/>
        </w:rPr>
        <w:t>Essa però annuncia ed è tenuta ad annunziare incessantemente Cristo che è "la via, la verità e la vita" (Gv.14, 6), in cui gli uomini trovano la pienezza della vita religiosa e in cui Dio ha riconciliato a sè tutte le c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Tutti i fedeli esortati al dialogo e alla collaborazione</w:t>
      </w:r>
    </w:p>
    <w:p>
      <w:pPr>
        <w:pStyle w:val="Normal"/>
        <w:rPr>
          <w:sz w:val="24"/>
        </w:rPr>
      </w:pPr>
      <w:r>
        <w:rPr>
          <w:sz w:val="24"/>
        </w:rPr>
        <w:t>Essa perciò esorta i suoi figli affinché, con prudenza e carità, per mezzo del dialogo e la collaborazione con i seguaci delle altre religioni, rendendo testimonianza alla fede e alla vita cristiana, riconoscano, conservino e facciano progredire i beni spirituali e morali e i valori socio-culturali che si trovano in essi.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n. 3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La religione musulmana.</w:t>
      </w:r>
    </w:p>
    <w:p>
      <w:pPr>
        <w:pStyle w:val="Normal"/>
        <w:rPr/>
      </w:pPr>
      <w:r>
        <w:rPr>
          <w:i/>
          <w:sz w:val="24"/>
        </w:rPr>
        <w:t>.La chiesa guarda con stima anche i musulmani</w:t>
      </w:r>
      <w:r>
        <w:rPr>
          <w:sz w:val="24"/>
        </w:rPr>
        <w:t xml:space="preserve"> che adorano l' unico Dio, vivente e sussistente, misericordioso e onnipotente, creatore del cielo e della terra, che ha parlato agli uomini.</w:t>
      </w:r>
    </w:p>
    <w:p>
      <w:pPr>
        <w:pStyle w:val="Normal"/>
        <w:rPr>
          <w:sz w:val="24"/>
        </w:rPr>
      </w:pPr>
      <w:r>
        <w:rPr>
          <w:sz w:val="24"/>
        </w:rPr>
        <w:t>Essi cercano anche di sottomettersi con tutto il cuore ai decreti nascosti di Dio, come si è sottomesso Abramo, al quale la fede islamica volontieri si riferisc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Gesù e Maria nell’Islam</w:t>
      </w:r>
    </w:p>
    <w:p>
      <w:pPr>
        <w:pStyle w:val="Normal"/>
        <w:rPr/>
      </w:pPr>
      <w:r>
        <w:rPr>
          <w:sz w:val="24"/>
        </w:rPr>
        <w:t xml:space="preserve">Benché essi non riconoscano </w:t>
      </w:r>
      <w:r>
        <w:rPr>
          <w:b/>
          <w:sz w:val="24"/>
        </w:rPr>
        <w:t xml:space="preserve">Gesù </w:t>
      </w:r>
      <w:r>
        <w:rPr>
          <w:sz w:val="24"/>
        </w:rPr>
        <w:t xml:space="preserve">come Dio, lo venerano però come profeta; onorano la sua madre </w:t>
      </w:r>
      <w:r>
        <w:rPr>
          <w:b/>
          <w:sz w:val="24"/>
        </w:rPr>
        <w:t>vergine Maria</w:t>
      </w:r>
      <w:r>
        <w:rPr>
          <w:sz w:val="24"/>
        </w:rPr>
        <w:t xml:space="preserve"> e talvolta pure la invocano con devozione.Inoltre attendono il giorno del giudizio quando Dio ricompenserà tutti gli uomini risuscitati.Così pure essi hanno in stima la vita morale e rendono culto a Dio soprattutto con la preghiera, le elemosine e il digiuno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dimenticare il passato e cercare di capirsi reciprocamente</w:t>
      </w:r>
    </w:p>
    <w:p>
      <w:pPr>
        <w:pStyle w:val="Normal"/>
        <w:rPr>
          <w:sz w:val="24"/>
        </w:rPr>
      </w:pPr>
      <w:r>
        <w:rPr>
          <w:sz w:val="24"/>
        </w:rPr>
        <w:t>Se nel corso dei secoli non pochi dissensi e inimicizie sono sorti tra cristiani e musulmani, il sacrosanto concilio esorta tutti a dimenticare il passato e a esercitare sinceramente la mutua comprensione, nonché a difendere e a promuovere insieme, per tutti gli uomini, la giustizia sociale, i valori morali, la pace e la libertà.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n.4 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La religione giudaic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’ulivo buono e quello selvatico</w:t>
      </w:r>
    </w:p>
    <w:p>
      <w:pPr>
        <w:pStyle w:val="Normal"/>
        <w:rPr>
          <w:sz w:val="24"/>
        </w:rPr>
      </w:pPr>
      <w:r>
        <w:rPr>
          <w:sz w:val="24"/>
        </w:rPr>
        <w:t>4.Scrutando il mistero della chiesa, questo sacro concilio ricorda il vincolo con cui il popolo del nuovo testamento è spiritualmente legato con la stirpe di Abramo.</w:t>
      </w:r>
    </w:p>
    <w:p>
      <w:pPr>
        <w:pStyle w:val="Normal"/>
        <w:rPr/>
      </w:pPr>
      <w:r>
        <w:rPr>
          <w:sz w:val="24"/>
        </w:rPr>
        <w:t xml:space="preserve">.Per questo la chiesa non può dimenticare che ha ricevuto la rivelazione dell' antico testamento per mezzo di quel popolo con cui Dio, nella sua ineffabile misericordia, si è degnato di stringere l' antica alleanza, e che essa </w:t>
      </w:r>
      <w:r>
        <w:rPr>
          <w:i/>
          <w:sz w:val="24"/>
        </w:rPr>
        <w:t>si nutre della radice dell' ulivo buono su cui sono stati innestati i rami dell' ulivo selvatico che sono i popoli pagani</w:t>
      </w:r>
      <w:r>
        <w:rPr>
          <w:sz w:val="24"/>
        </w:rPr>
        <w:t>. La chiesa crede infatti che Cristo, la nostra pace, ha riconciliato gli ebrei e i popoli pagani per mezzo della sua croce e dei due ha fatto uno solo in se stesso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e parole dell' apostolo Paolo</w:t>
      </w:r>
    </w:p>
    <w:p>
      <w:pPr>
        <w:pStyle w:val="Normal"/>
        <w:rPr/>
      </w:pPr>
      <w:r>
        <w:rPr>
          <w:sz w:val="24"/>
        </w:rPr>
        <w:t xml:space="preserve">La chiesa ha pure sempre davanti agli occhi le parole dell' apostolo Paolo riguardo agli uomini della sua stirpe, " </w:t>
      </w:r>
      <w:r>
        <w:rPr>
          <w:i/>
          <w:sz w:val="24"/>
        </w:rPr>
        <w:t>ai quali appartengono l' adozione filiale, la gloria, i patti di alleanza, la legge, il culto e le promesse, essi che sono i discendenti dei patriarchi e dai quali è Cristo secondo la carne"</w:t>
      </w:r>
      <w:r>
        <w:rPr>
          <w:sz w:val="24"/>
        </w:rPr>
        <w:t xml:space="preserve"> (Rom.9, 4-5), figlio di Maria vergine.Essa ricorda anche che dal popolo ebraico sono nati gli apostoli, fondamenta e colonne della chiesa, e quei moltissimi primi discepoli che hanno annunciato al mondo il Vangelo di Cri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Gli Ebrei rimangono ancora carissimi a Dio</w:t>
      </w:r>
    </w:p>
    <w:p>
      <w:pPr>
        <w:pStyle w:val="Normal"/>
        <w:rPr/>
      </w:pPr>
      <w:r>
        <w:rPr>
          <w:sz w:val="24"/>
        </w:rPr>
        <w:t>Come attesta la sacra scrittura, Gerusalemme non ha conosciuto il tempo quando è stata visitata; gli ebrei, in gran parte, non hanno accettato il Vangelo, e anzi non pochi si sono opposti alla sua diffusione. Tuttavia, secondo l' apostolo,</w:t>
      </w:r>
      <w:r>
        <w:rPr>
          <w:i/>
          <w:sz w:val="24"/>
        </w:rPr>
        <w:t xml:space="preserve"> gli ebrei, in grazia dei padri, rimangono ancora carissimi a Dio, i cui doni e la cui chiamata sono senza pentimento</w:t>
      </w:r>
      <w:r>
        <w:rPr>
          <w:sz w:val="24"/>
        </w:rPr>
        <w:t>. Con i profeti e con lo stesso apostolo la chiesa attende il giorno che solo Dio conosce in cui tutti i popoli acclameranno il Signore con una sola voce e " lo serviranno appoggiandosi spalla a spalla" (Sof.3, 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er una mutua conoscenza e stima</w:t>
      </w:r>
    </w:p>
    <w:p>
      <w:pPr>
        <w:pStyle w:val="Normal"/>
        <w:rPr/>
      </w:pPr>
      <w:r>
        <w:rPr>
          <w:sz w:val="24"/>
        </w:rPr>
        <w:t xml:space="preserve">Essendo perciò tanto grande il patrimonio spirituale comune ai cristiani e agli ebrei, questo sacro concilio vuole </w:t>
      </w:r>
      <w:r>
        <w:rPr>
          <w:i/>
          <w:sz w:val="24"/>
        </w:rPr>
        <w:t>promuovere e raccomandare tra loro la mutua conoscenza e stima</w:t>
      </w:r>
      <w:r>
        <w:rPr>
          <w:sz w:val="24"/>
        </w:rPr>
        <w:t>, che si ottengono soprattutto dagli studi biblici e teologici e da un fraterno dialo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a morte di Cristo non è imputabile agli Ebrei del nostro tempo.</w:t>
      </w:r>
    </w:p>
    <w:p>
      <w:pPr>
        <w:pStyle w:val="Normal"/>
        <w:rPr>
          <w:sz w:val="24"/>
        </w:rPr>
      </w:pPr>
      <w:r>
        <w:rPr>
          <w:sz w:val="24"/>
        </w:rPr>
        <w:t>E se le autorità ebraiche con i propri seguaci si sono adoperate per la morte di Cristo, tuttavia quanto è stato commesso durante la sua passione non può essere imputato né indistintamente a tutti gli ebrei allora viventi né agli ebrei del nostro tem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Gli Ebrei non sono rigettati da Dio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 se è vero che la chiesa è il nuovo popolo di Dio, gli Ebrei tuttavia non devono essere presentati né come rigettati da Dio, né come maledetti, come se ciò scaturisse dalla sacra scrit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i/>
          <w:sz w:val="32"/>
        </w:rPr>
        <w:t>Pertanto tutti nella catechesi e nella predicazione della parola di Dio facciano attenzione a non insegnare alcunché che non sia conforme alla verità del Vangelo e dello spirito di Cristo.</w:t>
      </w:r>
    </w:p>
    <w:p>
      <w:pPr>
        <w:pStyle w:val="Normal"/>
        <w:shd w:fill="E5E5E5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a Chiesa deplora ogni forma di antisemitismo</w:t>
      </w:r>
    </w:p>
    <w:p>
      <w:pPr>
        <w:pStyle w:val="Normal"/>
        <w:rPr>
          <w:sz w:val="24"/>
        </w:rPr>
      </w:pPr>
      <w:r>
        <w:rPr>
          <w:sz w:val="24"/>
        </w:rPr>
        <w:t>La chiesa inoltre, che esecra tutte le persecuzioni contro qualsiasi uomo, memore del patrimonio che essa ha in comune con gli ebrei e spinta non da motivi politici ma da religiosa carità evangelica, deplora gli odi, le persecuzioni e tutte le manifestazioni dell' antisemitismo dirette contro gli ebrei in ogni tempo e da chiun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risto è morto per tutti</w:t>
      </w:r>
    </w:p>
    <w:p>
      <w:pPr>
        <w:pStyle w:val="Normal"/>
        <w:rPr/>
      </w:pPr>
      <w:r>
        <w:rPr>
          <w:sz w:val="24"/>
        </w:rPr>
        <w:t>Del resto Cristo, come la chiesa ha sempre sostenuto e sostiene, in virtù del suo immenso amore, si è volontariamente sottomesso alla sua passione e morte a causa dei peccati di tutti gli uomini, affinché tutti gli uomini conseguano la salvezza. Il dovere della chiesa, nella sua predicazione, è dunque di annunciare la croce di Cristo come il segno dell' amore universale di Dio e come la fonte di ogni graz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n.5 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La fraternità univers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e Dio è Padre di tutti, siamo tutti fratelli</w:t>
      </w:r>
    </w:p>
    <w:p>
      <w:pPr>
        <w:pStyle w:val="Normal"/>
        <w:rPr/>
      </w:pPr>
      <w:r>
        <w:rPr>
          <w:sz w:val="24"/>
        </w:rPr>
        <w:t xml:space="preserve">5.Non possiamo invocare Dio Padre di tutti, se ci rifiutiamo di </w:t>
      </w:r>
      <w:r>
        <w:rPr>
          <w:i/>
          <w:sz w:val="24"/>
        </w:rPr>
        <w:t>comportarci da fratelli verso alcuni tra gli uomini che sono creati a immagine di Dio.</w:t>
      </w:r>
    </w:p>
    <w:p>
      <w:pPr>
        <w:pStyle w:val="Normal"/>
        <w:rPr/>
      </w:pPr>
      <w:r>
        <w:rPr>
          <w:sz w:val="24"/>
        </w:rPr>
        <w:t>L' atteggiamento dell' uomo verso Dio Padre e quello dell’uomo verso gli uomini fratelli sono tanto connessi che la sacra scrittura dice: " Chi non ama, non conosce Dio" (1 Gv.4, 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gni teoria o prassi discriminatoria è senza alcun fondamento</w:t>
      </w:r>
    </w:p>
    <w:p>
      <w:pPr>
        <w:pStyle w:val="Normal"/>
        <w:rPr>
          <w:sz w:val="24"/>
        </w:rPr>
      </w:pPr>
      <w:r>
        <w:rPr>
          <w:sz w:val="24"/>
        </w:rPr>
        <w:t>Viene dunque tolto il fondamento a ogni teoria o prassi che introduce tra uomo e uomo, tra popolo e popolo, discriminazioni in ciò che riguarda la dignità umana e i diritti che ne promanano.</w:t>
      </w:r>
    </w:p>
    <w:p>
      <w:pPr>
        <w:pStyle w:val="Normal"/>
        <w:rPr/>
      </w:pPr>
      <w:r>
        <w:rPr>
          <w:sz w:val="24"/>
        </w:rPr>
        <w:t xml:space="preserve">In conseguenza la chiesa esecra, come contraria alla volontà di Cristo, qualsiasi discriminazione tra gli uomini o persecuzione perpetrata per motivi di </w:t>
      </w:r>
      <w:r>
        <w:rPr>
          <w:i/>
          <w:sz w:val="24"/>
        </w:rPr>
        <w:t>razza o di colore, di condizione sociale o di religi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 cristiani siano in pace con tutti gli uomini</w:t>
      </w:r>
    </w:p>
    <w:p>
      <w:pPr>
        <w:pStyle w:val="Normal"/>
        <w:rPr>
          <w:sz w:val="24"/>
        </w:rPr>
      </w:pPr>
      <w:r>
        <w:rPr>
          <w:sz w:val="24"/>
        </w:rPr>
        <w:t xml:space="preserve">Perciò il sacro concilio, seguendo le tracce dei santi apostoli Pietro e Paolo, ardentemente scongiura i cristiani che " mantenendo tra i popoli pagani una condotta impeccabile" (1 Pt.2, 12) se è possibile, per quanto da </w:t>
      </w:r>
      <w:r>
        <w:rPr>
          <w:i/>
          <w:sz w:val="24"/>
        </w:rPr>
        <w:t>loro dipende, siano in pace con tutti gli uomini,</w:t>
      </w:r>
      <w:r>
        <w:rPr>
          <w:sz w:val="24"/>
        </w:rPr>
        <w:t xml:space="preserve"> affinché siano realmente figli del Padre che è nei ci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GUARDANDO A DON OR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Tortona, 11 marzo 1938  (a tavola, durante il pranzo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jc w:val="both"/>
        <w:rPr>
          <w:b w:val="false"/>
          <w:b w:val="false"/>
          <w:i/>
          <w:i/>
          <w:spacing w:val="-3"/>
          <w:sz w:val="24"/>
        </w:rPr>
      </w:pPr>
      <w:r>
        <w:rPr>
          <w:b w:val="false"/>
          <w:i/>
          <w:spacing w:val="-2"/>
          <w:sz w:val="24"/>
        </w:rPr>
        <w:t xml:space="preserve">   </w:t>
      </w:r>
      <w:r>
        <w:rPr>
          <w:b w:val="false"/>
          <w:i/>
          <w:spacing w:val="-2"/>
          <w:sz w:val="24"/>
        </w:rPr>
        <w:t>Verso la fine del pranzo fece sospendere la lettura e dis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 xml:space="preserve">   </w:t>
      </w:r>
      <w:r>
        <w:rPr>
          <w:b w:val="false"/>
          <w:spacing w:val="-3"/>
          <w:sz w:val="24"/>
        </w:rPr>
        <w:t>Abbiamo sentito il racconto di due conversioni che si erano operate alla Piccola Casa di Torino perche' il Cottolengo, come avete sentito, accettava i ricoverati di qualsiasi religione o anche di nessuna religione.</w:t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b w:val="false"/>
          <w:b w:val="false"/>
          <w:i/>
          <w:i/>
          <w:spacing w:val="-3"/>
          <w:sz w:val="24"/>
        </w:rPr>
      </w:pPr>
      <w:r>
        <w:rPr>
          <w:b w:val="false"/>
          <w:i/>
          <w:spacing w:val="-3"/>
          <w:sz w:val="24"/>
        </w:rPr>
        <w:t xml:space="preserve"> </w:t>
      </w:r>
      <w:r>
        <w:rPr>
          <w:b w:val="false"/>
          <w:i/>
          <w:spacing w:val="-3"/>
          <w:sz w:val="24"/>
        </w:rPr>
        <w:t>Certo, quando i malati si presentano alla porta del Piccolo Cottolengo, non si puo' loro chiedere di che religione o nazione siano, ma se hanno un dolore da lenire. Vedete come i Santi avevano il cuore largo! Cosi' dovremo fare noi, sempre! Tenetele a mente queste cose; questo e' lo spirito dei Santi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rPr/>
      </w:pPr>
      <w:r>
        <w:rPr>
          <w:b w:val="false"/>
          <w:spacing w:val="-3"/>
          <w:sz w:val="24"/>
        </w:rPr>
        <w:t xml:space="preserve">I Piccoli Cottolengo nostri si sono aperti con gli stessi criteri e spirito del Cottolengo di Torino, accettando poveri infermi di qualunque nazione e di qualunque lingua, </w:t>
      </w:r>
      <w:r>
        <w:rPr>
          <w:b w:val="false"/>
          <w:i/>
          <w:spacing w:val="-3"/>
          <w:sz w:val="24"/>
        </w:rPr>
        <w:t>col Credo e anche senza Credo, senza Dio e senza religione</w:t>
      </w:r>
      <w:r>
        <w:rPr>
          <w:b w:val="false"/>
          <w:spacing w:val="-3"/>
          <w:sz w:val="24"/>
        </w:rPr>
        <w:t>. E questo si deve al buono spirito dei nostri Confratelli, che hanno la cura spirituale di quei poveretti, al buono spirito dei nostri Chierici infermieri, che accudiscono i vecchi, al buono spiri</w:t>
        <w:softHyphen/>
        <w:t>to e alla santa Carita' delle nostre Suo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rPr>
          <w:spacing w:val="-3"/>
          <w:sz w:val="24"/>
        </w:rPr>
      </w:pPr>
      <w:r>
        <w:rPr>
          <w:b w:val="false"/>
          <w:spacing w:val="-3"/>
          <w:sz w:val="24"/>
        </w:rPr>
        <w:t>E' venuto da me un signore, il quale mi ha det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rPr>
          <w:spacing w:val="-3"/>
          <w:sz w:val="24"/>
        </w:rPr>
      </w:pP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3"/>
          <w:sz w:val="24"/>
        </w:rPr>
        <w:t>- Voglio fondare un Ospizio Cattolico, e lei si sente di mandarmi i suoi pret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rPr>
          <w:b/>
          <w:b/>
          <w:spacing w:val="-3"/>
          <w:sz w:val="24"/>
        </w:rPr>
      </w:pP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3"/>
          <w:sz w:val="24"/>
        </w:rPr>
        <w:t xml:space="preserve">- Ed io: - </w:t>
      </w:r>
      <w:r>
        <w:rPr>
          <w:b w:val="false"/>
          <w:i/>
          <w:spacing w:val="-3"/>
          <w:sz w:val="24"/>
        </w:rPr>
        <w:t>Se per cattolico intende universale</w:t>
      </w:r>
      <w:r>
        <w:rPr>
          <w:b w:val="false"/>
          <w:spacing w:val="-3"/>
          <w:sz w:val="24"/>
        </w:rPr>
        <w:t>, cioe' dove si possono accettare tutti, si' che accetto di mandare il personale; ma se vuole fondare un Ospedale esclusivamente per i cattolici, no che non accetto - (e fa segno con la testa e con la man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jc w:val="left"/>
        <w:rPr/>
      </w:pPr>
      <w:r>
        <w:rPr>
          <w:b/>
          <w:spacing w:val="-3"/>
          <w:sz w:val="24"/>
        </w:rPr>
        <w:t xml:space="preserve">   </w:t>
      </w:r>
      <w:r>
        <w:rPr>
          <w:b/>
          <w:spacing w:val="-3"/>
          <w:sz w:val="24"/>
        </w:rPr>
        <w:t>Tenete a mente queste parole, perche', quando si presenta uno che ha un dolore, non si sta' li' a domandare se ha il battesimo o non ha il battesimo, ma se ha un dolo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-720" w:leader="none"/>
        </w:tabs>
        <w:jc w:val="right"/>
        <w:rPr/>
      </w:pPr>
      <w:r>
        <w:rPr>
          <w:b w:val="false"/>
          <w:spacing w:val="-3"/>
          <w:sz w:val="24"/>
        </w:rPr>
        <w:t xml:space="preserve"> </w:t>
      </w:r>
      <w:r>
        <w:rPr>
          <w:b w:val="false"/>
          <w:spacing w:val="-3"/>
          <w:sz w:val="24"/>
        </w:rPr>
        <w:t>(Parola VIII, 195-196</w:t>
      </w:r>
      <w:r>
        <w:rPr>
          <w:b/>
          <w:spacing w:val="-3"/>
          <w:sz w:val="24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ragraph">
                <wp:posOffset>635</wp:posOffset>
              </wp:positionV>
              <wp:extent cx="57423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21" w:leader="none"/>
                              <w:tab w:val="right" w:pos="904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LPHABET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D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2pt;mso-wrap-distance-left:9.05pt;mso-wrap-distance-right:9.05pt;mso-wrap-distance-top:0pt;mso-wrap-distance-bottom:0pt;margin-top:0pt;mso-position-vertical-relative:text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21" w:leader="none"/>
                        <w:tab w:val="right" w:pos="904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LPHABET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D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i/>
      <w:sz w:val="32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-720" w:leader="none"/>
      </w:tabs>
    </w:pPr>
    <w:rPr>
      <w:i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9T16:23:00Z</dcterms:created>
  <dc:creator>DON GERMANO CORONA</dc:creator>
  <dc:description/>
  <dc:language>en-US</dc:language>
  <cp:lastModifiedBy>DON ALESIANI</cp:lastModifiedBy>
  <dcterms:modified xsi:type="dcterms:W3CDTF">1999-09-07T15:32:00Z</dcterms:modified>
  <cp:revision>6</cp:revision>
  <dc:subject/>
  <dc:title>In preparazione alla </dc:title>
</cp:coreProperties>
</file>