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TATIS  REDINTEGRAT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TO DEL  CONCILIO VATICANO II  SULL'  ECUMENISM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e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</w:rPr>
        <w:t xml:space="preserve">25 Gennaio 1959: Papa Giovanni XXIII, </w:t>
      </w:r>
      <w:r>
        <w:rPr>
          <w:rFonts w:cs="Bookman Old Style" w:ascii="Bookman Old Style" w:hAnsi="Bookman Old Style"/>
        </w:rPr>
        <w:t xml:space="preserve">, al termine della settimana di Preghiera per l’unità dei cristiani annuncia l’intenzione di convocare un Concilio ecumenico con due finalità  interdipendenti: contribuire al rinnovamento della chiesa e all’unità dei cristiani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</w:rPr>
        <w:t>5 Giugno 1960</w:t>
      </w:r>
      <w:r>
        <w:rPr>
          <w:rFonts w:cs="Bookman Old Style" w:ascii="Bookman Old Style" w:hAnsi="Bookman Old Style"/>
        </w:rPr>
        <w:t xml:space="preserve">: viene istituito il </w:t>
      </w:r>
      <w:r>
        <w:rPr>
          <w:rFonts w:cs="Bookman Old Style" w:ascii="Bookman Old Style" w:hAnsi="Bookman Old Style"/>
          <w:i/>
        </w:rPr>
        <w:t>segretariato per l’unità dei cristiani</w:t>
      </w:r>
      <w:r>
        <w:rPr>
          <w:rFonts w:cs="Bookman Old Style" w:ascii="Bookman Old Style" w:hAnsi="Bookman Old Style"/>
        </w:rPr>
        <w:t xml:space="preserve"> che sollecitò le altre chiese a fare proposte da presentare al Concilio  Vat. II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</w:rPr>
        <w:t>Osservatori delegati</w:t>
      </w:r>
      <w:r>
        <w:rPr>
          <w:rFonts w:cs="Bookman Old Style" w:ascii="Bookman Old Style" w:hAnsi="Bookman Old Style"/>
        </w:rPr>
        <w:t xml:space="preserve"> dalle chiese  vengono ammessi ai lavori conciliari (49 nella prima sessione, 103 nell’ultima!)… Barriere secolari di diffidenza cadevano!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</w:rPr>
        <w:t>Nel discorso di chiusura (4 Dic. 1965) Paolo VI</w:t>
      </w:r>
      <w:r>
        <w:rPr>
          <w:rFonts w:cs="Bookman Old Style" w:ascii="Bookman Old Style" w:hAnsi="Bookman Old Style"/>
        </w:rPr>
        <w:t xml:space="preserve">  con commozione affermava rivolgendosi ai delegati  al Concilio </w:t>
      </w:r>
      <w:r>
        <w:rPr>
          <w:rFonts w:cs="Bookman Old Style" w:ascii="Bookman Old Style" w:hAnsi="Bookman Old Style"/>
          <w:i/>
        </w:rPr>
        <w:t>“ La vostra partenza produce attorno a noi una solitudine che prima del Concilio non conoscevamo e che adesso ci rattrista: vorremmo avervi sempre con noi…l’amicizia rimane.”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ensibilità ecumenica del Concilio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Rigetto dei testi preparati dalla commissione teologica, la discussione sulle fonti della rivelazione e sullo schema della Chiesa …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</w:rPr>
        <w:t xml:space="preserve">- un nuovo metodo: </w:t>
      </w:r>
      <w:r>
        <w:rPr>
          <w:rFonts w:cs="Bookman Old Style" w:ascii="Bookman Old Style" w:hAnsi="Bookman Old Style"/>
          <w:i/>
        </w:rPr>
        <w:t xml:space="preserve"> ”Durante questi ultimi decenni è stato introdotto un nuovo metodo. Esso è chiamato  metodo ecumenico. Ciò che lo caratterizza è che esso non solo si occupa della verità, </w:t>
      </w:r>
      <w:r>
        <w:rPr>
          <w:rFonts w:cs="Bookman Old Style" w:ascii="Bookman Old Style" w:hAnsi="Bookman Old Style"/>
          <w:b/>
          <w:i/>
        </w:rPr>
        <w:t xml:space="preserve">ma anche del  modo col quale la verità viene esposta </w:t>
      </w:r>
      <w:r>
        <w:rPr>
          <w:rFonts w:cs="Bookman Old Style" w:ascii="Bookman Old Style" w:hAnsi="Bookman Old Style"/>
          <w:i/>
        </w:rPr>
        <w:t>affinché possa essere esattamente compresa dagli altri… Questo metodo può essere ora adottato nel nostro Concilio, secondo il volere del Sommo Pontefice”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nozione di ecumenism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ima del Vat. II  la concezione dominante di </w:t>
      </w:r>
      <w:r>
        <w:rPr>
          <w:rFonts w:cs="Bookman Old Style" w:ascii="Bookman Old Style" w:hAnsi="Bookman Old Style"/>
          <w:b/>
        </w:rPr>
        <w:t>ecumenismo era quella del ritorno…</w:t>
      </w:r>
      <w:r>
        <w:rPr>
          <w:rFonts w:cs="Bookman Old Style" w:ascii="Bookman Old Style" w:hAnsi="Bookman Old Style"/>
        </w:rPr>
        <w:t xml:space="preserve"> del Figlio prodigo alla casa del Padre. Questo era l’atteggiamento di ogni chiesa cristian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Chiesa cattolica significava ritorno a Roma, all’obbedienza al Pap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a Chiesa ortodossa significava ritorno ai primi concili ecumeni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protestanti ritorno alla “sola Scrittura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Ecumenismo di dialog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Bookman Old Style" w:ascii="Bookman Old Style" w:hAnsi="Bookman Old Style"/>
        </w:rPr>
        <w:t xml:space="preserve">Poco alla volta, si impose la concezione di  </w:t>
      </w:r>
      <w:r>
        <w:rPr>
          <w:rFonts w:cs="Bookman Old Style" w:ascii="Bookman Old Style" w:hAnsi="Bookman Old Style"/>
          <w:b/>
        </w:rPr>
        <w:t>“Ecumenismo di dialogo</w:t>
      </w:r>
      <w:r>
        <w:rPr>
          <w:rFonts w:cs="Bookman Old Style" w:ascii="Bookman Old Style" w:hAnsi="Bookman Old Style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u detta una vera “rivoluzione copernicana “ perché nell’ecumenismo di “Ritorno” ogni confessione si considera al centro, come la terra nel sistema tolema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cs="Bookman Old Style" w:ascii="Bookman Old Style" w:hAnsi="Bookman Old Style"/>
        </w:rPr>
        <w:t xml:space="preserve">gli altri raggruppamenti cristiani girano attorno a distanza più o meno ravvicinata.  </w:t>
      </w:r>
      <w:r>
        <w:rPr>
          <w:rFonts w:cs="Bookman Old Style" w:ascii="Bookman Old Style" w:hAnsi="Bookman Old Style"/>
          <w:b/>
        </w:rPr>
        <w:t>Invece nell’ecumenismo di dialogo il centro dell’universo cristiano non è più la propria chiesa ma Cristo. E tutti sono pianeti che ricevono luce da Lui, “Luce delle Genti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40"/>
        </w:numPr>
        <w:jc w:val="left"/>
        <w:rPr/>
      </w:pPr>
      <w:r>
        <w:rPr>
          <w:rFonts w:cs="Bookman Old Style" w:ascii="Bookman Old Style" w:hAnsi="Bookman Old Style"/>
          <w:b/>
          <w:sz w:val="20"/>
        </w:rPr>
        <w:t>il frutto più maturo di tale ecumenismo del Dialogo è  il</w:t>
      </w:r>
      <w:r>
        <w:rPr>
          <w:rFonts w:cs="Bookman Old Style" w:ascii="Bookman Old Style" w:hAnsi="Bookman Old Style"/>
          <w:sz w:val="20"/>
        </w:rPr>
        <w:t xml:space="preserve"> DECRETO SU LL'  ECUMENISMO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 N I T A T I S    R E D I N T E G R A T I O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p>
      <w:pPr>
        <w:pStyle w:val="Normal"/>
        <w:numPr>
          <w:ilvl w:val="0"/>
          <w:numId w:val="3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ché Cristo non sia divis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 ristabilimento dell' unità da promuoversi fra tutti i cristiani </w:t>
      </w:r>
      <w:r>
        <w:rPr>
          <w:rFonts w:cs="Bookman Old Style" w:ascii="Bookman Old Style" w:hAnsi="Bookman Old Style"/>
          <w:i/>
        </w:rPr>
        <w:t xml:space="preserve">è uno dei principali intenti del sacro concilio ecumenico Vaticano secondo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 Cristo Signore la chiesa è stata fondata una e unica, eppure molte comunioni cristiane propongono se stesse agli uomini come la vera eredità di Gesù Cristo; tutti asseriscono di essere discepoli del Signore, ma la pensano diversamente e camminano per vie diverse, </w:t>
      </w:r>
      <w:r>
        <w:rPr>
          <w:rFonts w:cs="Bookman Old Style" w:ascii="Bookman Old Style" w:hAnsi="Bookman Old Style"/>
          <w:i/>
        </w:rPr>
        <w:t>come se Cristo stesso fosse diviso.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grande scandal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ale divisione contraddice apertamente alla volontà di Cristo, ed </w:t>
      </w:r>
      <w:r>
        <w:rPr>
          <w:rFonts w:cs="Bookman Old Style" w:ascii="Bookman Old Style" w:hAnsi="Bookman Old Style"/>
          <w:i/>
        </w:rPr>
        <w:t>è di scandalo al mondo e danneggia la santissima causa della predicazione del vangelo</w:t>
      </w:r>
      <w:r>
        <w:rPr>
          <w:rFonts w:cs="Bookman Old Style" w:ascii="Bookman Old Style" w:hAnsi="Bookman Old Style"/>
        </w:rPr>
        <w:t xml:space="preserve"> a ogni creatu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iderio dell' unione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Signore dei secoli, che con sapienza e pazienza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persegue il disegno della sua grazia verso di noi peccatori,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 questi ultimi tempi ha incominciato a  effondere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 maggiore abbondanza nei cristiani tra loro separati</w:t>
      </w:r>
    </w:p>
    <w:p>
      <w:pPr>
        <w:pStyle w:val="Normal"/>
        <w:shd w:fill="E5E5E5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l' interiore ravvedimento e il desiderio dell' unio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è sorto un movimento ogni giorno più ampi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ltissimi uomini in ogni parte del mondo sono stati toccati da questa grazia, e anche tra i nostri fratelli separati è sorto, per impulso della grazia dello Spirito santo, un </w:t>
      </w:r>
      <w:r>
        <w:rPr>
          <w:rFonts w:cs="Bookman Old Style" w:ascii="Bookman Old Style" w:hAnsi="Bookman Old Style"/>
          <w:i/>
        </w:rPr>
        <w:t>movimento ogni giorno più ampio</w:t>
      </w:r>
      <w:r>
        <w:rPr>
          <w:rFonts w:cs="Bookman Old Style" w:ascii="Bookman Old Style" w:hAnsi="Bookman Old Style"/>
        </w:rPr>
        <w:t xml:space="preserve"> per il ristabilimento dell' unità di tutti i cristiani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A questo movimento per l' unità, chiamato ecumenico,</w:t>
      </w:r>
      <w:r>
        <w:rPr>
          <w:rFonts w:cs="Bookman Old Style" w:ascii="Bookman Old Style" w:hAnsi="Bookman Old Style"/>
        </w:rPr>
        <w:t xml:space="preserve"> partecipano quelli che invocano la Trinità e professano la fede in Gesù signore e salvato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concilio propone aiuti e metodi  per l’unità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erciò questo sacro concilio, considerando tutto ciò con animo lieto, dopo avere già esposta la dottrina sulla chiesa, </w:t>
      </w:r>
      <w:r>
        <w:rPr>
          <w:rFonts w:cs="Bookman Old Style" w:ascii="Bookman Old Style" w:hAnsi="Bookman Old Style"/>
          <w:i/>
        </w:rPr>
        <w:t>mosso dal desiderio di ristabilire l' unità fra tutti i discepoli di Cristo, intende ora proporre a tutti i cattolici gli aiuti, i metodi e i modi</w:t>
      </w:r>
      <w:r>
        <w:rPr>
          <w:rFonts w:cs="Bookman Old Style" w:ascii="Bookman Old Style" w:hAnsi="Bookman Old Style"/>
        </w:rPr>
        <w:t>, con i quali possano essi stessi rispondere a questa vocazione e grazia divi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numPr>
          <w:ilvl w:val="0"/>
          <w:numId w:val="3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progetto di Dio: fare del mondo una sola famigli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 questo si è mostrato l' amore di Dio per noi, che l' unigenito Figlio di Dio è stato mandato dal Padre nel mondo affinché, fatto uomo con la redenzione rigenerasse il genere umano</w:t>
      </w:r>
      <w:r>
        <w:rPr>
          <w:rFonts w:cs="Bookman Old Style" w:ascii="Bookman Old Style" w:hAnsi="Bookman Old Style"/>
          <w:b/>
        </w:rPr>
        <w:t xml:space="preserve"> e lo radunasse in un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’opera del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il Figlio, prima di offrirsi vittima immacolata sull' altare della croce,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man Old Style" w:ascii="Bookman Old Style" w:hAnsi="Bookman Old Style"/>
          <w:b/>
          <w:i/>
        </w:rPr>
        <w:t>pregò il Padre</w:t>
      </w:r>
      <w:r>
        <w:rPr>
          <w:rFonts w:cs="Bookman Old Style" w:ascii="Bookman Old Style" w:hAnsi="Bookman Old Style"/>
        </w:rPr>
        <w:t xml:space="preserve"> per i credenti, dicendo: </w:t>
      </w:r>
      <w:r>
        <w:rPr>
          <w:rFonts w:cs="Bookman Old Style" w:ascii="Bookman Old Style" w:hAnsi="Bookman Old Style"/>
          <w:i/>
        </w:rPr>
        <w:t>"Perché tutti siano uno, come tu, o Padre, sei in me e io in te, anch' essi siano uno in noi, cosicché il mondo creda che tu mi hai mandato " (Gv.17, 21)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man Old Style" w:ascii="Bookman Old Style" w:hAnsi="Bookman Old Style"/>
          <w:b/>
          <w:i/>
        </w:rPr>
        <w:t xml:space="preserve">istituì nella sua </w:t>
      </w:r>
      <w:r>
        <w:rPr>
          <w:rFonts w:cs="Bookman Old Style" w:ascii="Bookman Old Style" w:hAnsi="Bookman Old Style"/>
          <w:i/>
        </w:rPr>
        <w:t>chiesa il mirabile sacramento dell' eucaristia,</w:t>
      </w:r>
      <w:r>
        <w:rPr>
          <w:rFonts w:cs="Bookman Old Style" w:ascii="Bookman Old Style" w:hAnsi="Bookman Old Style"/>
        </w:rPr>
        <w:t xml:space="preserve"> dal quale l' unità della chiesa è simboleggiata e prodotta. 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man Old Style" w:ascii="Bookman Old Style" w:hAnsi="Bookman Old Style"/>
        </w:rPr>
        <w:t xml:space="preserve">Innalzato sulla croce e glorificato, il Signore Gesù </w:t>
      </w:r>
      <w:r>
        <w:rPr>
          <w:rFonts w:cs="Bookman Old Style" w:ascii="Bookman Old Style" w:hAnsi="Bookman Old Style"/>
          <w:b/>
          <w:i/>
        </w:rPr>
        <w:t>comunicò lo Spirito promesso,</w:t>
      </w:r>
      <w:r>
        <w:rPr>
          <w:rFonts w:cs="Bookman Old Style" w:ascii="Bookman Old Style" w:hAnsi="Bookman Old Style"/>
        </w:rPr>
        <w:t xml:space="preserve"> per mezzo del quale chiamò e riunì nell' unità della fede, della speranza e della carità il popolo della nuova alleanza, che è la chiesa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man Old Style" w:ascii="Bookman Old Style" w:hAnsi="Bookman Old Style"/>
          <w:b/>
          <w:i/>
        </w:rPr>
        <w:t>affidò al collegio dei Dodici</w:t>
      </w:r>
      <w:r>
        <w:rPr>
          <w:rFonts w:cs="Bookman Old Style" w:ascii="Bookman Old Style" w:hAnsi="Bookman Old Style"/>
        </w:rPr>
        <w:t xml:space="preserve"> la funzione di insegnare, di reggere e di santific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ind w:left="435" w:hanging="435"/>
        <w:rPr/>
      </w:pPr>
      <w:r>
        <w:rPr>
          <w:rFonts w:cs="Bookman Old Style" w:ascii="Bookman Old Style" w:hAnsi="Bookman Old Style"/>
          <w:i/>
        </w:rPr>
        <w:t>Tra di loro scelse Pietro</w:t>
      </w:r>
      <w:r>
        <w:rPr>
          <w:rFonts w:cs="Bookman Old Style" w:ascii="Bookman Old Style" w:hAnsi="Bookman Old Style"/>
        </w:rPr>
        <w:t>, sopra il quale, dopo la sua confessione di fede, decise di edificare la sua chiesa; a lui promise le chiavi del regno dei cieli e, dopo la sua professione di amore, affidò tutte le sue pecore perché le confermasse nella fede e le pascesse nella perfetta unità</w:t>
      </w:r>
      <w:r>
        <w:rPr>
          <w:rFonts w:cs="Bookman Old Style" w:ascii="Bookman Old Style" w:hAnsi="Bookman Old Style"/>
          <w:b/>
        </w:rPr>
        <w:t>, restando lo stesso Cristo Gesù la somma pietra angolare e il pastore delle anime nostre in etern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3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n senza colpa di uomini di entrambe le part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.In questa chiesa di Dio una e unica sono sorte fino dai primissimi tempi alcune scissioni, che l' apostolo riprova con gravi parole come degne di condanna; ma nei secoli posteriori </w:t>
      </w:r>
      <w:r>
        <w:rPr>
          <w:rFonts w:cs="Bookman Old Style" w:ascii="Bookman Old Style" w:hAnsi="Bookman Old Style"/>
          <w:i/>
        </w:rPr>
        <w:t>sono nati dissensi più ampi e comunità non piccole si sono staccate dalla piena comunione della chiesa cattolica, talora non senza colpa di uomini di  entrambe le part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hiesa cattolica li abbraccia</w:t>
      </w:r>
    </w:p>
    <w:p>
      <w:pPr>
        <w:pStyle w:val="Normal"/>
        <w:shd w:fill="E5E5E5" w:val="clear"/>
        <w:ind w:firstLine="75"/>
        <w:jc w:val="center"/>
        <w:rPr/>
      </w:pPr>
      <w:r>
        <w:rPr>
          <w:rFonts w:cs="Bookman Old Style" w:ascii="Bookman Old Style" w:hAnsi="Bookman Old Style"/>
        </w:rPr>
        <w:t xml:space="preserve">Quelli poi che ora nascono e sono istruiti nella fede di Cristo in tali comunità non possono essere accusati del peccato di separazione, e </w:t>
      </w:r>
      <w:r>
        <w:rPr>
          <w:rFonts w:cs="Bookman Old Style" w:ascii="Bookman Old Style" w:hAnsi="Bookman Old Style"/>
          <w:i/>
        </w:rPr>
        <w:t>la chiesa cattolica li abbraccia</w:t>
      </w:r>
      <w:r>
        <w:rPr>
          <w:rFonts w:cs="Bookman Old Style" w:ascii="Bookman Old Style" w:hAnsi="Bookman Old Style"/>
        </w:rPr>
        <w:t xml:space="preserve"> con fraterno rispetto e amore.</w:t>
      </w:r>
    </w:p>
    <w:p>
      <w:pPr>
        <w:pStyle w:val="Normal"/>
        <w:numPr>
          <w:ilvl w:val="0"/>
          <w:numId w:val="43"/>
        </w:numPr>
        <w:shd w:fill="E5E5E5" w:val="clear"/>
        <w:tabs>
          <w:tab w:val="clear" w:pos="708"/>
          <w:tab w:val="left" w:pos="0" w:leader="none"/>
        </w:tabs>
        <w:ind w:left="0" w:firstLine="7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divergenze sussistono ma …</w:t>
      </w:r>
    </w:p>
    <w:p>
      <w:pPr>
        <w:pStyle w:val="Normal"/>
        <w:shd w:fill="E5E5E5" w:val="clear"/>
        <w:ind w:firstLine="75"/>
        <w:rPr/>
      </w:pPr>
      <w:r>
        <w:rPr>
          <w:rFonts w:cs="Bookman Old Style" w:ascii="Bookman Old Style" w:hAnsi="Bookman Old Style"/>
        </w:rPr>
        <w:t xml:space="preserve">. Non v' è dubbio che, </w:t>
      </w:r>
      <w:r>
        <w:rPr>
          <w:rFonts w:cs="Bookman Old Style" w:ascii="Bookman Old Style" w:hAnsi="Bookman Old Style"/>
          <w:i/>
        </w:rPr>
        <w:t>per le divergenze che in vari modi esistono tra loro e la chiesa cattolica,</w:t>
      </w:r>
      <w:r>
        <w:rPr>
          <w:rFonts w:cs="Bookman Old Style" w:ascii="Bookman Old Style" w:hAnsi="Bookman Old Style"/>
        </w:rPr>
        <w:t xml:space="preserve">  si oppongono alla piena comunione ecclesiastica, al superamento dei quali tende appunto </w:t>
      </w:r>
      <w:r>
        <w:rPr>
          <w:rFonts w:cs="Bookman Old Style" w:ascii="Bookman Old Style" w:hAnsi="Bookman Old Style"/>
          <w:i/>
        </w:rPr>
        <w:t xml:space="preserve">il movimento ecumenico. </w:t>
      </w:r>
    </w:p>
    <w:p>
      <w:pPr>
        <w:pStyle w:val="Normal"/>
        <w:numPr>
          <w:ilvl w:val="0"/>
          <w:numId w:val="16"/>
        </w:numPr>
        <w:shd w:fill="E5E5E5" w:val="clear"/>
        <w:tabs>
          <w:tab w:val="clear" w:pos="708"/>
          <w:tab w:val="left" w:pos="435" w:leader="none"/>
        </w:tabs>
        <w:ind w:left="435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no sempre fratelli nel Signore</w:t>
      </w:r>
    </w:p>
    <w:p>
      <w:pPr>
        <w:pStyle w:val="Normal"/>
        <w:shd w:fill="E5E5E5" w:val="clear"/>
        <w:ind w:firstLine="75"/>
        <w:rPr/>
      </w:pPr>
      <w:r>
        <w:rPr>
          <w:rFonts w:cs="Bookman Old Style" w:ascii="Bookman Old Style" w:hAnsi="Bookman Old Style"/>
        </w:rPr>
        <w:t xml:space="preserve">Nondimeno, giustificati nel battesimo dalla fede, sono incorporati a Cristo e perciò sono a ragione insigniti del nome di cristiani e </w:t>
      </w:r>
      <w:r>
        <w:rPr>
          <w:rFonts w:cs="Bookman Old Style" w:ascii="Bookman Old Style" w:hAnsi="Bookman Old Style"/>
          <w:i/>
        </w:rPr>
        <w:t>dai figli della chiesa cattolica sono giustamente riconosciuti come fratelli nel Signore.</w:t>
      </w:r>
    </w:p>
    <w:p>
      <w:pPr>
        <w:pStyle w:val="Normal"/>
        <w:numPr>
          <w:ilvl w:val="0"/>
          <w:numId w:val="6"/>
        </w:numPr>
        <w:shd w:fill="DFDFDF" w:val="clear"/>
        <w:tabs>
          <w:tab w:val="clear" w:pos="708"/>
          <w:tab w:val="left" w:pos="435" w:leader="none"/>
        </w:tabs>
        <w:ind w:left="435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ch’essi posseggono beni salvifici</w:t>
      </w:r>
    </w:p>
    <w:p>
      <w:pPr>
        <w:pStyle w:val="Normal"/>
        <w:shd w:fill="DFDFDF" w:val="clear"/>
        <w:rPr/>
      </w:pPr>
      <w:r>
        <w:rPr>
          <w:rFonts w:cs="Bookman Old Style" w:ascii="Bookman Old Style" w:hAnsi="Bookman Old Style"/>
          <w:i/>
        </w:rPr>
        <w:t>come la parola di Dio scritta, la vita della grazia, la fede, la speranza e la carità</w:t>
      </w:r>
      <w:r>
        <w:rPr>
          <w:rFonts w:cs="Bookman Old Style" w:ascii="Bookman Old Style" w:hAnsi="Bookman Old Style"/>
        </w:rPr>
        <w:t>, e altri doni interiori dello Spirito santo ed elementi visibili: tutte queste cose, che provengono da Cristo e a lui conducono, giustamente appartengono all' unica chiesa di Cristo.</w:t>
      </w:r>
    </w:p>
    <w:p>
      <w:pPr>
        <w:pStyle w:val="Normal"/>
        <w:numPr>
          <w:ilvl w:val="0"/>
          <w:numId w:val="12"/>
        </w:numPr>
        <w:shd w:fill="DFDFDF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 le comunità separate sono strumenti di salvezza,</w:t>
      </w:r>
    </w:p>
    <w:p>
      <w:pPr>
        <w:pStyle w:val="Normal"/>
        <w:shd w:fill="DFDFD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ciò le stesse chiese e comunità separate, quantunque crediamo che abbiano delle carenze, </w:t>
      </w:r>
      <w:r>
        <w:rPr>
          <w:rFonts w:cs="Bookman Old Style" w:ascii="Bookman Old Style" w:hAnsi="Bookman Old Style"/>
          <w:i/>
        </w:rPr>
        <w:t>nel mistero della salvezza non sono affatto spoglie di significato e di peso. Poiché lo Spirito di Cristo non ricusa di servirsi di esse come di strumenti di salvez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cattolici partecipino con slancio all' opera ecumenic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iccome oggi, per impulso della grazia dello Spirito santo, in più parti del mondo </w:t>
      </w:r>
      <w:r>
        <w:rPr>
          <w:rFonts w:cs="Bookman Old Style" w:ascii="Bookman Old Style" w:hAnsi="Bookman Old Style"/>
          <w:i/>
        </w:rPr>
        <w:t>con la preghiera, la parola e l' opera</w:t>
      </w:r>
      <w:r>
        <w:rPr>
          <w:rFonts w:cs="Bookman Old Style" w:ascii="Bookman Old Style" w:hAnsi="Bookman Old Style"/>
        </w:rPr>
        <w:t xml:space="preserve"> si fanno molti sforzi per avvicinarsi a quella pienezza dell' unità, che Gesù Cristo vuole, questo santo concilio esorta tutti i fedeli cattolici perché, riconoscendo i segni dei tempi, </w:t>
      </w:r>
      <w:r>
        <w:rPr>
          <w:rFonts w:cs="Bookman Old Style" w:ascii="Bookman Old Style" w:hAnsi="Bookman Old Style"/>
          <w:i/>
        </w:rPr>
        <w:t>partecipino con slancio all' opera ecumenic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 cattolici facciano i primi pass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fedeli cattolici nell' azione ecumenica devono senza dubbio </w:t>
      </w:r>
      <w:r>
        <w:rPr>
          <w:rFonts w:cs="Bookman Old Style" w:ascii="Bookman Old Style" w:hAnsi="Bookman Old Style"/>
          <w:i/>
        </w:rPr>
        <w:t>essere solleciti dei fratelli separati</w:t>
      </w:r>
      <w:r>
        <w:rPr>
          <w:rFonts w:cs="Bookman Old Style" w:ascii="Bookman Old Style" w:hAnsi="Bookman Old Style"/>
        </w:rPr>
        <w:t xml:space="preserve">, pregando per loro, comunicando a loro le cose della chiesa, facendo i </w:t>
      </w:r>
      <w:r>
        <w:rPr>
          <w:rFonts w:cs="Bookman Old Style" w:ascii="Bookman Old Style" w:hAnsi="Bookman Old Style"/>
          <w:i/>
        </w:rPr>
        <w:t>primi passi verso di loro.</w:t>
      </w:r>
    </w:p>
    <w:p>
      <w:pPr>
        <w:pStyle w:val="Normal"/>
        <w:numPr>
          <w:ilvl w:val="0"/>
          <w:numId w:val="35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pratica cosa fare?</w:t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  <w:b/>
        </w:rPr>
        <w:t>eliminare parole, giudizi e oper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rispecchiano con equità e verità la condizione dei fratelli separati e perciò rendono più difficili le mutue relazioni con essi;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  <w:b/>
        </w:rPr>
        <w:t>Importanza del dialogo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</w:rPr>
        <w:t xml:space="preserve">nei congressi che si tengono con intento e spirito religioso tra i cristiani di diverse chiese o comunità, </w:t>
      </w:r>
      <w:r>
        <w:rPr>
          <w:rFonts w:cs="Bookman Old Style" w:ascii="Bookman Old Style" w:hAnsi="Bookman Old Style"/>
          <w:b/>
        </w:rPr>
        <w:t>il " dialogo "</w:t>
      </w:r>
      <w:r>
        <w:rPr>
          <w:rFonts w:cs="Bookman Old Style" w:ascii="Bookman Old Style" w:hAnsi="Bookman Old Style"/>
        </w:rPr>
        <w:t xml:space="preserve"> avviato tra esponenti debitamente preparati, nel quale ognuno espone più a fondo la dottrina della propria comunità e ne presenta con chiarezza le caratteristiche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oscersi e stim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atti con questo dialogo tutti acquistano una conoscenza più vera e una più giusta stima della dottrina e della vita di entrambe le comunioni, e inoltre quelle comunioni conseguono una più ampia collaborazione in qualsiasi dovere richiesto da ogni coscienza cristiana per il bene comune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gare e verificare la propria fedeltà a Cr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</w:rPr>
        <w:t xml:space="preserve">nel modo come è permesso, si radunino per pregare insieme. Infine, </w:t>
      </w:r>
      <w:r>
        <w:rPr>
          <w:rFonts w:cs="Bookman Old Style" w:ascii="Bookman Old Style" w:hAnsi="Bookman Old Style"/>
          <w:i/>
        </w:rPr>
        <w:t>tutti esaminano la loro fedeltà alla volontà di Cristo circa la chiesa e, com' è dovere, intraprendono con vigore l' opera di rinnovamento e di riforma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 prima di tutto rinnovamento </w:t>
      </w:r>
    </w:p>
    <w:p>
      <w:pPr>
        <w:pStyle w:val="Heading3"/>
        <w:shd w:fill="E5E5E5" w:val="clear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Ma innanzi tutto devono essi stessi con sincerità e diligenza consider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iò che deve essere rinnovato e fatto nella stessa famiglia cattol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ffinché la sua vita renda una testimonianza più fedele e più chiara della dott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e delle istituzioni tramandate da Cristo per mezzo degli apostoli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 far risplendere il volto autentico della Chi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</w:rPr>
        <w:t xml:space="preserve">Benché infatti la chiesa cattolica sia stata arricchita da Dio di tutta la verità rivelata e di tutti i mezzi della grazia, tuttavia i suoi membri non se ne servono per vivere con tutto il dovuto fervore, </w:t>
      </w:r>
      <w:r>
        <w:rPr>
          <w:rFonts w:cs="Bookman Old Style" w:ascii="Bookman Old Style" w:hAnsi="Bookman Old Style"/>
          <w:i/>
        </w:rPr>
        <w:t>per cui il volto della chiesa meno rifulge davanti ai fratelli da noi separati e al mondo intero e la crescita del regno di Dio ne è ritardat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Si riconoscano e stimino i valori dei fratelli sepa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</w:rPr>
        <w:t>. D' altra parte è necessario che i cattolici con gioia riconoscano e stimino i valori veramente cristiani, promananti dal comune patrimonio, che si trovano presso i fratelli da noi separati .</w:t>
      </w:r>
      <w:r>
        <w:rPr>
          <w:rFonts w:cs="Bookman Old Style" w:ascii="Bookman Old Style" w:hAnsi="Bookman Old Style"/>
          <w:i/>
        </w:rPr>
        <w:t>Riconoscere le ricchezze di Cristo e le opere virtuose nella vita degli altri, i quali rendono testimonianza a Cristo, talora sino all' effusione del sangue, è cosa giusta e salutare: perché Dio è sempre stupendo e sorprendente nelle sue oper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a regola d’or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Nella chiesa tutti…pur custodendo l' unità nelle cose necessarie, serbino la debita libertà; in ogni cosa osservino la carità. </w:t>
      </w:r>
    </w:p>
    <w:p>
      <w:pPr>
        <w:pStyle w:val="Normal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ione ecumenica promossa e guidata dai Vesc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</w:rPr>
        <w:t xml:space="preserve">Questo santo concilio nota con gioia che la partecipazione dei fedeli nell' azione ecumenica cresce ogni giorno e la raccomanda ai vescovi d' ogni parte della terra, perché sia </w:t>
      </w:r>
      <w:r>
        <w:rPr>
          <w:rFonts w:cs="Bookman Old Style" w:ascii="Bookman Old Style" w:hAnsi="Bookman Old Style"/>
          <w:i/>
        </w:rPr>
        <w:t>promossa con sollecitudine e sia con prudenza da loro dir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' unione deve interessare a tutt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a cura di ristabilire l' unione riguarda tutta la chiesa, </w:t>
      </w:r>
      <w:r>
        <w:rPr>
          <w:rFonts w:cs="Bookman Old Style" w:ascii="Bookman Old Style" w:hAnsi="Bookman Old Style"/>
          <w:i/>
        </w:rPr>
        <w:t>sia i fedeli che i pastori</w:t>
      </w:r>
      <w:r>
        <w:rPr>
          <w:rFonts w:cs="Bookman Old Style" w:ascii="Bookman Old Style" w:hAnsi="Bookman Old Style"/>
        </w:rPr>
        <w:t xml:space="preserve">, e tocca ognuno secondo la propria capacità, tanto nella vita cristiana di ogni giorno quanto negli studi teologici e storic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riforma della chiesa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cune cose vanno  rimesse nel giusto e debito ord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La chiesa pellegrinante è chiamata da Cristo a questa continua riforma di cui essa stessa, in quanto istituzione umana e terrena, ha sempre bisogno, in modo che se alcune cose, sia nei costumi che nella disciplina ecclesiastica e anche nel modo di esporre la dottrina - </w:t>
      </w:r>
      <w:r>
        <w:rPr>
          <w:rFonts w:cs="Bookman Old Style" w:ascii="Bookman Old Style" w:hAnsi="Bookman Old Style"/>
          <w:i/>
        </w:rPr>
        <w:t>il quale deve essere diligentemente distinto dallo stesso deposito della fede</w:t>
      </w:r>
      <w:r>
        <w:rPr>
          <w:rFonts w:cs="Bookman Old Style" w:ascii="Bookman Old Style" w:hAnsi="Bookman Old Style"/>
        </w:rPr>
        <w:t xml:space="preserve"> - sono state, secondo le circostanze di fatto e di tempo, osservate meno accuratamente, </w:t>
      </w:r>
      <w:r>
        <w:rPr>
          <w:rFonts w:cs="Bookman Old Style" w:ascii="Bookman Old Style" w:hAnsi="Bookman Old Style"/>
          <w:i/>
        </w:rPr>
        <w:t>siano in tempo opportuno rimesse nel giusto e debito ordi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innovamento e l’ecumen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Questo rinnovamento ha quindi un' importanza ecumenica singolare. I vari modi attraverso i quali questo rinnovamento della vita della chiesa già è in atto - come sono il movimento biblico e liturgico, la predicazione della parola di Dio e la catechesi, l' apostolato dei laici, le nuove forme di vita religiosa, la spiritualità del matrimonio, la dottrina e l' attività della chiesa in campo sociale - si devono avere come delle </w:t>
      </w:r>
      <w:r>
        <w:rPr>
          <w:rFonts w:cs="Bookman Old Style" w:ascii="Bookman Old Style" w:hAnsi="Bookman Old Style"/>
          <w:i/>
        </w:rPr>
        <w:t>garanzie e degli auspici</w:t>
      </w:r>
      <w:r>
        <w:rPr>
          <w:rFonts w:cs="Bookman Old Style" w:ascii="Bookman Old Style" w:hAnsi="Bookman Old Style"/>
        </w:rPr>
        <w:t>, che felicemente preannunziano i futuri progressi dell' ecumenism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La conversione del cuore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rtù necessar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ciò dobbiamo implorare dallo Spirito divino la grazia della sincera abnegazione, dell' umiltà e mansuetudine nel servizio e della fraterna generosità di animo verso gli altr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sta esortazione riguarda soprattutto quelli che sono stati innalzati al sacro ordine con l' intento di continuare la missione di Cristo, il quale tra di noi " non è venuto per essere servito, ma per servire" (Mt.20, 28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onoscere le proprie colpe e sapersi perdon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che delle colpe contro l' unità vale la testimonianza di s.Giovanni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" Se diciamo di non aver peccato, lo tacciamo di bugiardo, e la parola di lui non è in noi" (1 Gv.1, 10). Perciò con umile preghiera chiediamo perdono a Dio e ai fratelli separati, come </w:t>
      </w:r>
      <w:r>
        <w:rPr>
          <w:rFonts w:cs="Bookman Old Style" w:ascii="Bookman Old Style" w:hAnsi="Bookman Old Style"/>
          <w:i/>
        </w:rPr>
        <w:t>pure noi rimettiamo ai nostri debitor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' unione nella preghiera</w:t>
      </w:r>
    </w:p>
    <w:p>
      <w:pPr>
        <w:pStyle w:val="Normal"/>
        <w:numPr>
          <w:ilvl w:val="0"/>
          <w:numId w:val="4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' anima di tutto il movimento ecumenic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Questa conversione del cuore e questa santità della vita, insieme con le preghiere private e pubbliche per l' unità dei cristiani, si devono ritenere come </w:t>
      </w:r>
      <w:r>
        <w:rPr>
          <w:rFonts w:cs="Bookman Old Style" w:ascii="Bookman Old Style" w:hAnsi="Bookman Old Style"/>
          <w:i/>
        </w:rPr>
        <w:t xml:space="preserve">l' anima di tutto il movimento ecumenico </w:t>
      </w:r>
      <w:r>
        <w:rPr>
          <w:rFonts w:cs="Bookman Old Style" w:ascii="Bookman Old Style" w:hAnsi="Bookman Old Style"/>
        </w:rPr>
        <w:t>e si possono giustamente chiamare ecumenismo spiritual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` infatti consuetudine per i cattolici di radunarsi di frequente a recitare insieme la preghiera per l' unità della chiesa, con la quale ardentemente alla vigilia della sua morte lo stesso Salvatore pregò il padre: " </w:t>
      </w:r>
      <w:r>
        <w:rPr>
          <w:rFonts w:cs="Bookman Old Style" w:ascii="Bookman Old Style" w:hAnsi="Bookman Old Style"/>
          <w:i/>
        </w:rPr>
        <w:t>Perché tutti siano uno"</w:t>
      </w:r>
      <w:r>
        <w:rPr>
          <w:rFonts w:cs="Bookman Old Style" w:ascii="Bookman Old Style" w:hAnsi="Bookman Old Style"/>
        </w:rPr>
        <w:t xml:space="preserve"> (Gv.17, 21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</w:t>
      </w:r>
    </w:p>
    <w:p>
      <w:pPr>
        <w:pStyle w:val="Heading6"/>
        <w:numPr>
          <w:ilvl w:val="0"/>
          <w:numId w:val="39"/>
        </w:numPr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reciproca conoscenz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Bisogna conoscere l' animo dei fratelli separati.</w:t>
      </w:r>
      <w:r>
        <w:rPr>
          <w:rFonts w:cs="Bookman Old Style" w:ascii="Bookman Old Style" w:hAnsi="Bookman Old Style"/>
        </w:rPr>
        <w:t xml:space="preserve"> A questo scopo è necessario lo studio, che deve essere condotto secondo la verità e con l' animo ben dispost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cattolici debitamente preparati devono acquistare una maggiore conoscenza della </w:t>
      </w:r>
      <w:r>
        <w:rPr>
          <w:rFonts w:cs="Bookman Old Style" w:ascii="Bookman Old Style" w:hAnsi="Bookman Old Style"/>
          <w:i/>
        </w:rPr>
        <w:t>dottrina e della storia, della vita spirituale e liturgica, della psicologia religiosa e della cultura, propria dei fratell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</w:r>
    </w:p>
    <w:p>
      <w:pPr>
        <w:pStyle w:val="Heading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ormazione ecumenica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n in maniera polemic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` appunto molto importante che i futuri pastori e i sacerdoti conoscano bene la teologia accuratamente elaborata in questo modo, </w:t>
      </w:r>
      <w:r>
        <w:rPr>
          <w:rFonts w:cs="Bookman Old Style" w:ascii="Bookman Old Style" w:hAnsi="Bookman Old Style"/>
          <w:i/>
        </w:rPr>
        <w:t>e non in maniera polemica,</w:t>
      </w:r>
      <w:r>
        <w:rPr>
          <w:rFonts w:cs="Bookman Old Style" w:ascii="Bookman Old Style" w:hAnsi="Bookman Old Style"/>
        </w:rPr>
        <w:t xml:space="preserve"> soprattutto per quanto riguarda le relazioni dei fratelli separati con la chiesa cattolic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</w:t>
      </w:r>
    </w:p>
    <w:p>
      <w:pPr>
        <w:pStyle w:val="Heading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di di esprimere e di esporre la dottrina della fed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 al falso irenism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isogna assolutamente esporre </w:t>
      </w:r>
      <w:r>
        <w:rPr>
          <w:rFonts w:cs="Bookman Old Style" w:ascii="Bookman Old Style" w:hAnsi="Bookman Old Style"/>
          <w:i/>
        </w:rPr>
        <w:t>con chiarezza tutta intera la dottrina</w:t>
      </w:r>
      <w:r>
        <w:rPr>
          <w:rFonts w:cs="Bookman Old Style" w:ascii="Bookman Old Style" w:hAnsi="Bookman Old Style"/>
        </w:rPr>
        <w:t xml:space="preserve">. Niente è più alieno dall' ecumenismo, </w:t>
      </w:r>
      <w:r>
        <w:rPr>
          <w:rFonts w:cs="Bookman Old Style" w:ascii="Bookman Old Style" w:hAnsi="Bookman Old Style"/>
          <w:i/>
        </w:rPr>
        <w:t>quanto quel falso irenismo</w:t>
      </w:r>
      <w:r>
        <w:rPr>
          <w:rFonts w:cs="Bookman Old Style" w:ascii="Bookman Old Style" w:hAnsi="Bookman Old Style"/>
        </w:rPr>
        <w:t xml:space="preserve">, dal quale ne viene a soffrire la purezza della dottrina cattolica e ne viene oscurato il suo senso genuino e preciso. </w:t>
      </w:r>
    </w:p>
    <w:p>
      <w:pPr>
        <w:pStyle w:val="Normal"/>
        <w:numPr>
          <w:ilvl w:val="0"/>
          <w:numId w:val="38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ner conto della " gerarchia" nella verità della dottrina cattolica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l mettere a confronto le dottrina si ricordino che esiste un ordine o </w:t>
      </w:r>
      <w:r>
        <w:rPr>
          <w:rFonts w:cs="Bookman Old Style" w:ascii="Bookman Old Style" w:hAnsi="Bookman Old Style"/>
          <w:i/>
        </w:rPr>
        <w:t>" gerarchia" nella verità della dottrina cattolica, essendo diverso il loro nesso col fondamento della fede cristian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</w:t>
      </w:r>
    </w:p>
    <w:p>
      <w:pPr>
        <w:pStyle w:val="Heading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cooperazione con i fratelli separati</w:t>
      </w:r>
    </w:p>
    <w:p>
      <w:pPr>
        <w:pStyle w:val="Normal"/>
        <w:numPr>
          <w:ilvl w:val="0"/>
          <w:numId w:val="2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cumenismo della carità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iccome in questi tempi si stabilisce su vasta scala la cooperazione nel campo sociale, tutti gli uomini senza esclusione sono chiamati a questa comune opera, ma a maggior ragione quelli che credono in Dio, e più ancora tutti i cristiani, essendo essi insigniti del nome di Cristo … </w:t>
      </w:r>
      <w:r>
        <w:rPr>
          <w:rFonts w:cs="Bookman Old Style" w:ascii="Bookman Old Style" w:hAnsi="Bookman Old Style"/>
          <w:i/>
        </w:rPr>
        <w:t xml:space="preserve">per venire incontro alle miserie del nostro tempo, quali sono la fame e le calamità, l' analfabetismo e l' indigenza, la mancanza di abitazioni e la non equa distribuzione dei beni. </w:t>
      </w:r>
    </w:p>
    <w:p>
      <w:pPr>
        <w:pStyle w:val="Heading4"/>
        <w:ind w:right="-1134" w:hanging="0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none"/>
        </w:rPr>
      </w:r>
    </w:p>
    <w:p>
      <w:pPr>
        <w:pStyle w:val="Heading4"/>
        <w:ind w:right="-1134" w:hanging="0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Col cuore di Don Orione:</w:t>
      </w:r>
    </w:p>
    <w:p>
      <w:pPr>
        <w:pStyle w:val="Normal"/>
        <w:numPr>
          <w:ilvl w:val="0"/>
          <w:numId w:val="4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bei giorni della Chie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« </w:t>
      </w:r>
      <w:r>
        <w:rPr>
          <w:rFonts w:cs="Bookman Old Style" w:ascii="Bookman Old Style" w:hAnsi="Bookman Old Style"/>
          <w:i/>
          <w:sz w:val="22"/>
          <w:szCs w:val="22"/>
        </w:rPr>
        <w:t>Felici gli occhi che vedranno l'Occidente e l'Oriente unirsi per formare i bei giorni della Chiesa!</w:t>
      </w:r>
      <w:r>
        <w:rPr>
          <w:rFonts w:cs="Bookman Old Style" w:ascii="Bookman Old Style" w:hAnsi="Bookman Old Style"/>
          <w:sz w:val="22"/>
          <w:szCs w:val="22"/>
        </w:rPr>
        <w:t xml:space="preserve"> », continuò il grande Vescovo. Nulla resisterà alla carità di Gesù Cristo e del suo Vicario. E ciascuno avrà un cuore vivo di Dio, si sentirà e sarà operaio di Dio.  E quella sarà l'ora di Dio, sarà la grande giornata di Gesù Cristo, Signore, Salvatore e Dio nostro! E Gesù vincerà il mondo così: nella carità, nella misericordia. (Lett. I, 310)</w:t>
      </w:r>
    </w:p>
    <w:p>
      <w:pPr>
        <w:pStyle w:val="Normal"/>
        <w:numPr>
          <w:ilvl w:val="0"/>
          <w:numId w:val="4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derati di scienza caritati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Bisognerà andare ad esse (le chiese di oriente) con una grande carità e ben foderati di scienza, ma scienza caritativa, non con l’autorità, ché  faremo mai niente” (Scr. 57,169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cumenismo della carità: </w:t>
      </w:r>
    </w:p>
    <w:p>
      <w:pPr>
        <w:pStyle w:val="Corpodeltesto3"/>
        <w:shd w:fill="E5E5E5" w:val="clea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È venuto da me un signore, il quale mi ha detto: - Voglio fondare un Ospizio Cattolico, e lei si sente di mandarmi i suoi preti? - Ed io: - Se per cattolico intende universale, cioè dove si possono accettare tutti, sì che accetto di mandare il personale; ma se vuole fondare un Ospedale esclusivamente per i cattolici, no che non accetto - (e fa segno con la testa e con la mano).     Tenete a mente queste parole, perché, quando si presenta uno che ha un dolore, non si stà lì a domandare se ha il battesimo, ma se ha un dolore. “                    Parola VIII, 19- 196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i/>
      <w:sz w:val="26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08:59:00Z</dcterms:created>
  <dc:creator>DON ALESIANI</dc:creator>
  <dc:description/>
  <cp:keywords/>
  <dc:language>en-US</dc:language>
  <cp:lastModifiedBy>Vincenzo Alesiani</cp:lastModifiedBy>
  <dcterms:modified xsi:type="dcterms:W3CDTF">2010-01-09T13:31:00Z</dcterms:modified>
  <cp:revision>8</cp:revision>
  <dc:subject/>
  <dc:title>UNITATIS  REDINTEGRATIO</dc:title>
</cp:coreProperties>
</file>