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OME DIVENTARE PERSONE ECUMENICHE?</w:t>
      </w:r>
    </w:p>
    <w:p>
      <w:pPr>
        <w:pStyle w:val="Normal"/>
        <w:ind w:left="283" w:hanging="283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’ un compito non facile</w:t>
      </w:r>
      <w:r>
        <w:rPr>
          <w:rFonts w:cs="Bookman Old Style" w:ascii="Bookman Old Style" w:hAnsi="Bookman Old Style"/>
          <w:sz w:val="22"/>
          <w:szCs w:val="22"/>
        </w:rPr>
        <w:t xml:space="preserve">: richiede una vera conversione (cfr. Ur 7)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cumenismo </w:t>
      </w:r>
      <w:r>
        <w:rPr>
          <w:rFonts w:cs="Bookman Old Style" w:ascii="Bookman Old Style" w:hAnsi="Bookman Old Style"/>
          <w:sz w:val="22"/>
          <w:szCs w:val="22"/>
        </w:rPr>
        <w:t>prima che un insieme di cose da fare è un atteggiamento interiore, uno spirito, una disposizione di anim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l’atteggiamento di conversione e di continua riforma, di  tutte le chiese e tutti i fedeli (cfr. UR. 4 e 6 e 7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il dialogo ecumenico è la migliore scuola di conversione</w:t>
      </w:r>
      <w:r>
        <w:rPr>
          <w:rFonts w:cs="Bookman Old Style" w:ascii="Bookman Old Style" w:hAnsi="Bookman Old Style"/>
          <w:sz w:val="22"/>
          <w:szCs w:val="22"/>
        </w:rPr>
        <w:t xml:space="preserve"> perché ti obbliga a non porti nei confronti dell’altro come parametro di confronto. E’ la ricerca della volontà di Dio sulla Chies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E’ una esperienza gioiosa e arricchente</w:t>
      </w:r>
      <w:r>
        <w:rPr>
          <w:rFonts w:cs="Bookman Old Style" w:ascii="Bookman Old Style" w:hAnsi="Bookman Old Style"/>
          <w:sz w:val="22"/>
          <w:szCs w:val="22"/>
        </w:rPr>
        <w:t xml:space="preserve"> “Chi si apre all’ecumenismo vi troverà non soltanto l’unità della sua propria esistenza ma un allargamento di orizzonti, una dilatazione della propria anima e della propria vita” (Y. Congar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LCUNE INDICAZION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. NEL RAPPORTO CON SE STESSI: FAR CRESCERE L’UOMO INTERIORE COSÌ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ncendo ogni forma di idolatria, non sacralizzando né cose né person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endo attenzione a ogni sottile forma di manicheismo che ci fa dividere le persone in buoni e cattivi, puri e impuri, est e ovest, nord e sud ecc...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rifuggendo da forme di integrismo</w:t>
      </w:r>
      <w:r>
        <w:rPr>
          <w:rFonts w:cs="Bookman Old Style" w:ascii="Bookman Old Style" w:hAnsi="Bookman Old Style"/>
          <w:sz w:val="22"/>
          <w:szCs w:val="22"/>
        </w:rPr>
        <w:t xml:space="preserve"> per cui assolutizziamo il nostro punto di vista, il nostro gruppo, ecc...superando una volta per sempre tendenze alla scomunica che confonde l’intransigenza nella verità con l’intolleranza verso l’errante..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tivamente coltivare atteggiamenti di vigile autocritica che ci porta ad approfondire la nostra fede e le nostre contraddizioni tra fede e vita..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Sviluppare un grande spirito di accoglienza</w:t>
      </w:r>
      <w:r>
        <w:rPr>
          <w:rFonts w:cs="Bookman Old Style" w:ascii="Bookman Old Style" w:hAnsi="Bookman Old Style"/>
          <w:sz w:val="22"/>
          <w:szCs w:val="22"/>
        </w:rPr>
        <w:t xml:space="preserve"> nel rispetto del primato e della libertà di coscienza - uscire da un certo immobilismo e tendere  continuamente al rinnovamento di persone e struttu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rci coinvolgere dalla sensibilità storica attuale che tende  a non rimanere chiusi nel nostro angolino ma ad aprirci a dimensioni universalistiche e mondial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NEL RAPPORTO CON GLI ALTR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urare il dialogo del “et-et”</w:t>
      </w:r>
      <w:r>
        <w:rPr>
          <w:rFonts w:cs="Bookman Old Style" w:ascii="Bookman Old Style" w:hAnsi="Bookman Old Style"/>
          <w:sz w:val="22"/>
          <w:szCs w:val="22"/>
        </w:rPr>
        <w:t xml:space="preserve"> della complementarietà non atteggiamenti da “aut-aut”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Iniziare noi per primi un dialogo “alla pari” cfr. Ur 4 - Con una grande passione per la Verità che sta sempre davanti a noi ma facendo attenzione alla gerarchia delle verità (Ur 11) e a non porre altri pesi al di là delle cose necessarie (cfr. Atti 15,28 e Ur 18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n passione per la carità</w:t>
      </w:r>
      <w:r>
        <w:rPr>
          <w:rFonts w:cs="Bookman Old Style" w:ascii="Bookman Old Style" w:hAnsi="Bookman Old Style"/>
          <w:sz w:val="22"/>
          <w:szCs w:val="22"/>
        </w:rPr>
        <w:t xml:space="preserve"> abituandoci ad una delicata correzione fraterna e al perdono reciproco ricordando il comando del Signore  (MT 5,23s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Attitudine di apprezzamento e riconoscenza a Dio </w:t>
      </w:r>
      <w:r>
        <w:rPr>
          <w:rFonts w:cs="Bookman Old Style" w:ascii="Bookman Old Style" w:hAnsi="Bookman Old Style"/>
          <w:b/>
          <w:sz w:val="22"/>
          <w:szCs w:val="22"/>
        </w:rPr>
        <w:t>per i doni dell’altro</w:t>
      </w:r>
      <w:r>
        <w:rPr>
          <w:rFonts w:cs="Bookman Old Style" w:ascii="Bookman Old Style" w:hAnsi="Bookman Old Style"/>
          <w:sz w:val="22"/>
          <w:szCs w:val="22"/>
        </w:rPr>
        <w:t xml:space="preserve"> che sono sempre per l’utilità comune!!! cfr. 1Cor 12,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ndere sul serio il metodo del dialogo ecumenico: se il mondo lo facesse sarebbe capace di risolvere tutti i suoi problemi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NELLA VITA E NELLE OPERE: DIVENTARE PERSONE DI COMUNION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vivendo la preghiera, il dialogo, lo sforzo verso la santità</w:t>
      </w:r>
      <w:r>
        <w:rPr>
          <w:rFonts w:cs="Bookman Old Style" w:ascii="Bookman Old Style" w:hAnsi="Bookman Old Style"/>
          <w:sz w:val="22"/>
          <w:szCs w:val="22"/>
        </w:rPr>
        <w:t xml:space="preserve"> all’interno della propria chies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Vivendo come laici il proprio sacerdozio battesimale</w:t>
      </w:r>
      <w:r>
        <w:rPr>
          <w:rFonts w:cs="Bookman Old Style" w:ascii="Bookman Old Style" w:hAnsi="Bookman Old Style"/>
          <w:sz w:val="22"/>
          <w:szCs w:val="22"/>
        </w:rPr>
        <w:t xml:space="preserve"> senza rinunciare a collaborare, ad esprimere le proprie opinioni e il proprio impeg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ottando contro il sottile pericolo di essere vicini senza essere uniti. Non basta la coesistenza, è necessaria la </w:t>
      </w:r>
      <w:r>
        <w:rPr>
          <w:rFonts w:cs="Bookman Old Style" w:ascii="Bookman Old Style" w:hAnsi="Bookman Old Style"/>
          <w:b/>
          <w:sz w:val="22"/>
          <w:szCs w:val="22"/>
        </w:rPr>
        <w:t>pro-esistenz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Bisogna non solo parlare ma agire insieme lavorando per scopi umanitari o iniziative di traduzione, conoscenza, </w:t>
      </w:r>
      <w:r>
        <w:rPr>
          <w:rFonts w:cs="Bookman Old Style" w:ascii="Bookman Old Style" w:hAnsi="Bookman Old Style"/>
          <w:b/>
          <w:sz w:val="22"/>
          <w:szCs w:val="22"/>
        </w:rPr>
        <w:t>diffusione della parola di Dio</w:t>
      </w:r>
      <w:r>
        <w:rPr>
          <w:rFonts w:cs="Bookman Old Style" w:ascii="Bookman Old Style" w:hAnsi="Bookman Old Style"/>
          <w:sz w:val="22"/>
          <w:szCs w:val="22"/>
        </w:rPr>
        <w:t xml:space="preserve"> e altre iniziative ecumenich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2:00Z</dcterms:created>
  <dc:creator>Vincenzo Alesiani</dc:creator>
  <dc:description/>
  <cp:keywords/>
  <dc:language>en-US</dc:language>
  <cp:lastModifiedBy>Vincenzo Alesiani</cp:lastModifiedBy>
  <dcterms:modified xsi:type="dcterms:W3CDTF">2010-01-07T09:12:00Z</dcterms:modified>
  <cp:revision>2</cp:revision>
  <dc:subject/>
  <dc:title>COME DIVENTARE PERSONE ECUMENICHE</dc:title>
</cp:coreProperties>
</file>