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77"/>
      </w:tblGrid>
      <w:tr>
        <w:trPr>
          <w:trHeight w:val="1432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7.3pt;width:239.95pt;height:17.2pt;mso-wrap-style:none;v-text-anchor:middle;mso-position-vertical:top" type="_x0000_t136">
                  <v:path textpathok="t"/>
                  <v:textpath on="t" fitshape="t" string="Vogliamo vedere Gesù" style="font-family:&quot;Bookman Old Style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preghiera con i Testimoni del Vangel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808000"/>
              </w:rPr>
            </w:pPr>
            <w:r>
              <w:rPr>
                <w:rFonts w:cs="Bookman Old Style" w:ascii="Bookman Old Style" w:hAnsi="Bookman Old Style"/>
                <w:b/>
              </w:rPr>
              <w:t>2. ANDRE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ema:  Vogliamo vedere Gesù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pesso come cristiani dobbiamo prendere atto delle nostre incoerenze tra fede e vita pratica. Tra le belle celebrazioni della Domenica e il comportamento  durante la settimana… La gente forse senza saperlo ci ripete una frase che suona per noi rimprovero….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ogliamo vedere Gesù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…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Andrea può illuminarci. Perché Gesù gli cambiò la vita sotto tutti gli aspetti.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38580" cy="1829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all’inizio alla fine. Cominciando da quel primo incontro. Indimenticabile. Si ricordò per tutta la vita che “</w:t>
      </w:r>
      <w:r>
        <w:rPr>
          <w:rFonts w:cs="Bookman Old Style" w:ascii="Bookman Old Style" w:hAnsi="Bookman Old Style"/>
          <w:sz w:val="20"/>
          <w:szCs w:val="20"/>
        </w:rPr>
        <w:t>erano le 4 del pomeriggio”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Ne parlò a suo fratello Simone con l’entusiasmo di chi ha trovato un grande  tesoro. Affascinati, lasciano tutto e Lo seguono. Lieti di stare con Lui. Disposti a condividerne la vita e anche la sorte del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“chicco di grano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he solo morendo, produce molto frutto”. </w:t>
      </w:r>
    </w:p>
    <w:p>
      <w:pPr>
        <w:pStyle w:val="Normal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981"/>
      </w:tblGrid>
      <w:tr>
        <w:trPr>
          <w:trHeight w:val="772" w:hRule="atLeast"/>
        </w:trPr>
        <w:tc>
          <w:tcPr>
            <w:tcW w:w="64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VIENI, VIENI SPIRITO D'AM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d insegnar le cose di Dio. Vieni, vieni, Spirito di pace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 suggerir le cose che Lui ha detto a noi.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82600" cy="532130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"/>
          <w:type w:val="nextPage"/>
          <w:pgSz w:orient="landscape" w:w="8419" w:h="11906"/>
          <w:pgMar w:left="680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oi ti invochiamo, Spirito di Cristo, vieni tu dentro di noi. Cambia i nostri occhi, fa che noi vediamo la bontà di Dio per noi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segnaci a sperare, insegnaci ad amare insegnaci a lodare Iddio. Insegnaci a pregare,  insegnaci la via insegnaci tu l'unità.</w:t>
      </w:r>
    </w:p>
    <w:p>
      <w:pPr>
        <w:sectPr>
          <w:type w:val="continuous"/>
          <w:pgSz w:orient="landscape" w:w="8419" w:h="11906"/>
          <w:pgMar w:left="680" w:right="510" w:gutter="0" w:header="0" w:top="510" w:footer="709" w:bottom="765"/>
          <w:cols w:num="2" w:equalWidth="false" w:sep="false">
            <w:col w:w="3760" w:space="208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pict>
          <v:shape id="shape_0" fillcolor="white" stroked="t" o:allowincell="f" style="position:absolute;margin-left:0pt;margin-top:-12.05pt;width:196.4pt;height:11.95pt;mso-wrap-style:none;v-text-anchor:middle;mso-position-vertical:top" type="_x0000_t136">
            <v:path textpathok="t"/>
            <v:textpath on="t" fitshape="t" string="Andrea in linea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c 1,16-17. Gv.1,35s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hiamati sul posto di lavor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Mentre Gesù camminava lungo il mare di Galilea vide due fratelli, Simone chiamato Pietro e Andrea suo fratello, che gettavano la rete in mare, perché erano pescatori. E disse loro: «Seguitemi, vi farò pescatori di uomini»” (Mt 4,18-19; Mc 1,16-17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é? Che cercavi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giorno dopo Giovanni stava ancora là con due dei suoi  discepoli e, fissando lo sguardo su Gesù che passava, disse: </w:t>
      </w:r>
      <w:r>
        <w:rPr>
          <w:rFonts w:cs="Bookman Old Style" w:ascii="Bookman Old Style" w:hAnsi="Bookman Old Style"/>
          <w:i/>
          <w:sz w:val="22"/>
          <w:szCs w:val="22"/>
        </w:rPr>
        <w:t>“Ecco  l'agnello di Dio!”.</w:t>
      </w:r>
      <w:r>
        <w:rPr>
          <w:rFonts w:cs="Bookman Old Style" w:ascii="Bookman Old Style" w:hAnsi="Bookman Old Style"/>
          <w:sz w:val="22"/>
          <w:szCs w:val="22"/>
        </w:rPr>
        <w:t xml:space="preserve"> E i due discepoli, sentendolo parlare così,  seguirono Gesù. Gesù allora si voltò e disse: “</w:t>
      </w:r>
      <w:r>
        <w:rPr>
          <w:rFonts w:cs="Bookman Old Style" w:ascii="Bookman Old Style" w:hAnsi="Bookman Old Style"/>
          <w:i/>
          <w:sz w:val="22"/>
          <w:szCs w:val="22"/>
        </w:rPr>
        <w:t>Che cercate?”(</w:t>
      </w:r>
      <w:r>
        <w:rPr>
          <w:rFonts w:cs="Bookman Old Style" w:ascii="Bookman Old Style" w:hAnsi="Bookman Old Style"/>
          <w:sz w:val="22"/>
          <w:szCs w:val="22"/>
        </w:rPr>
        <w:t>Gv.1,35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e cercate? Imbarazzati avete accettato il suo invi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Rabbì (maestro), dove abiti?”. Disse loro: “</w:t>
      </w:r>
      <w:r>
        <w:rPr>
          <w:rFonts w:cs="Bookman Old Style" w:ascii="Bookman Old Style" w:hAnsi="Bookman Old Style"/>
          <w:i/>
          <w:sz w:val="22"/>
          <w:szCs w:val="22"/>
        </w:rPr>
        <w:t>Venite e vedrete</w:t>
      </w:r>
      <w:r>
        <w:rPr>
          <w:rFonts w:cs="Bookman Old Style" w:ascii="Bookman Old Style" w:hAnsi="Bookman Old Style"/>
          <w:sz w:val="22"/>
          <w:szCs w:val="22"/>
        </w:rPr>
        <w:t>”. Andarono dunque e  videro dove abitava e quel giorno si fermarono presso di lui; erano  circa le quattro del pomerigg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’ esperienza indimenticabile. Da comunicare subito 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no dei due era Andrea, fratello di Simon Pietro. Egli incontrò suo fratello Simone, e gli disse: “Abbiamo trovato il  Messia (che significa il Cristo)” e </w:t>
      </w:r>
      <w:r>
        <w:rPr>
          <w:rFonts w:cs="Bookman Old Style" w:ascii="Bookman Old Style" w:hAnsi="Bookman Old Style"/>
          <w:i/>
          <w:sz w:val="22"/>
          <w:szCs w:val="22"/>
        </w:rPr>
        <w:t>lo condusse da Gesù</w:t>
      </w:r>
      <w:r>
        <w:rPr>
          <w:rFonts w:cs="Bookman Old Style" w:ascii="Bookman Old Style" w:hAnsi="Bookman Old Style"/>
          <w:sz w:val="22"/>
          <w:szCs w:val="22"/>
        </w:rPr>
        <w:t xml:space="preserve"> (Gv 1,40-4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Uomo concreto,  ti sei dato da fare per gente affama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disse allora uno dei discepoli,  Andrea, fratello di Simon Pietro: “C'è qui un ragazzo che ha cinque  pani d'orzo e due pesci; ma che cos'è questo per tanta gente?”(Gv 6,8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ai potuto fare da interprete…conoscevi il greco?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a quelli che erano saliti per il culto durante la festa, c'erano  anche alcuni Greci. Questi si avvicinarono a Filippo, che era di  Betsàida di Galilea, e gli chiesero: “</w:t>
      </w:r>
      <w:r>
        <w:rPr>
          <w:rFonts w:cs="Bookman Old Style" w:ascii="Bookman Old Style" w:hAnsi="Bookman Old Style"/>
          <w:i/>
          <w:sz w:val="22"/>
          <w:szCs w:val="22"/>
        </w:rPr>
        <w:t>Signore, vogliamo vedere Gesù”</w:t>
      </w:r>
      <w:r>
        <w:rPr>
          <w:rFonts w:cs="Bookman Old Style" w:ascii="Bookman Old Style" w:hAnsi="Bookman Old Style"/>
          <w:sz w:val="22"/>
          <w:szCs w:val="22"/>
        </w:rPr>
        <w:t xml:space="preserve">. Filippo andò a dirlo ad Andrea e poi Andrea e Filippo andarono a  dirlo a Gesù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Quel giorno, hai intuito qualcosa dell’angoscia di Gesù?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E’ giunta l’ora che sia glorificato il Figlio dell’uomo. Se il chicco di grano caduto in terra non muore, rimane solo; se invece muore, porta molto frutto. Padre, glorifica il tuo nome” (Gv. 12,23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ei giorni della passione avresti capito megli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a l'anima mia è turbata; e che devo  dire? Padre, salvami da quest'ora? Ma per questo sono giunto a  quest'ora!  Io, quando sarò elevato da terra, attirerò tutti a me. (Gv 12,32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Vogliamo vedere Gesù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E tu l’hai mostrato. Soprattutto dall’alto della tua Croce.  Che abbracciasti, pregando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Salve, o Croce!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ima che il Signore salisse su di te,tu incutevi un timore terreno. Ora invece sei ricevuta come un dono. Sicuro dunque e pieno di gioia,  io vengo a te. O Croce beata, che ricevesti la maestà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 la bellezza delle membra del Signore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ndimi e portami lontano dagli uomini e rendimi al mio Maestro, affinché per mezzo tuo mi riceva chi per te mi ha redento”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Dalla Passione di Andre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i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p>
      <w:pPr>
        <w:pStyle w:val="Incontrotitolo"/>
        <w:tabs>
          <w:tab w:val="clear" w:pos="290"/>
          <w:tab w:val="left" w:pos="0" w:leader="none"/>
        </w:tabs>
        <w:ind w:right="-95" w:hanging="0"/>
        <w:rPr>
          <w:rFonts w:ascii="Bookman Old Style" w:hAnsi="Bookman Old Style" w:cs="Bookman Old Style"/>
          <w:color w:val="808000"/>
          <w:sz w:val="22"/>
          <w:szCs w:val="22"/>
        </w:rPr>
      </w:pPr>
      <w:r>
        <w:rPr>
          <w:rFonts w:cs="Bookman Old Style" w:ascii="Bookman Old Style" w:hAnsi="Bookman Old Style"/>
          <w:color w:val="808000"/>
          <w:sz w:val="22"/>
          <w:szCs w:val="22"/>
        </w:rPr>
        <mc:AlternateContent>
          <mc:Choice Requires="wps">
            <w:drawing>
              <wp:inline distT="0" distB="0" distL="0" distR="0">
                <wp:extent cx="3686175" cy="149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1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Il Tuo Volto,  Signore,  io cerco! </w:t>
                            </w:r>
                          </w:p>
                        </w:txbxContent>
                      </wps:txbx>
                      <wps:bodyPr wrap="none" fromWordArt="1" lIns="158760" rIns="158760" tIns="68040" bIns="68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85pt;width:290.2pt;height:11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Il Tuo Volto,  Signore,  io cerco! </w:t>
                      </w:r>
                    </w:p>
                  </w:txbxContent>
                </v:textbox>
                <v:path textpathok="t"/>
                <v:textpath on="t" fitshape="t" string="Il Tuo Volto,  Signore,  io cerco! " style="font-family:&quot;Bookman Old Style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Spunti da Benedetto X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L’evangelista riferisce: essi “videro dove dimorava e quel giorno dimorarono presso di lui” (</w:t>
      </w:r>
      <w:r>
        <w:rPr>
          <w:rFonts w:cs="Bookman Old Style" w:ascii="Bookman Old Style" w:hAnsi="Bookman Old Style"/>
          <w:i/>
          <w:iCs/>
          <w:sz w:val="22"/>
          <w:szCs w:val="22"/>
        </w:rPr>
        <w:t>Gv</w:t>
      </w:r>
      <w:r>
        <w:rPr>
          <w:rFonts w:cs="Bookman Old Style" w:ascii="Bookman Old Style" w:hAnsi="Bookman Old Style"/>
          <w:sz w:val="22"/>
          <w:szCs w:val="22"/>
        </w:rPr>
        <w:t xml:space="preserve"> 1,37-39). </w:t>
      </w:r>
      <w:r>
        <w:rPr>
          <w:rFonts w:cs="Bookman Old Style" w:ascii="Bookman Old Style" w:hAnsi="Bookman Old Style"/>
          <w:b/>
          <w:sz w:val="22"/>
          <w:szCs w:val="22"/>
        </w:rPr>
        <w:t>Andrea quindi godette di preziosi momenti d’intimità con Gesù. Andrea, dunque, fu il primo degli Apostoli ad essere chiamato a seguire Gesù</w:t>
      </w:r>
      <w:r>
        <w:rPr>
          <w:rFonts w:cs="Bookman Old Style" w:ascii="Bookman Old Style" w:hAnsi="Bookman Old Style"/>
          <w:sz w:val="22"/>
          <w:szCs w:val="22"/>
        </w:rPr>
        <w:t xml:space="preserve">. Proprio su questa base la liturgia della Chiesa Bizantina lo onora con l'appellativo di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rotóklitos, </w:t>
      </w:r>
      <w:r>
        <w:rPr>
          <w:rFonts w:cs="Bookman Old Style" w:ascii="Bookman Old Style" w:hAnsi="Bookman Old Style"/>
          <w:sz w:val="22"/>
          <w:szCs w:val="22"/>
        </w:rPr>
        <w:t xml:space="preserve">che significa appunto “primo chiamato”. Ed è certo che anche per il </w:t>
      </w:r>
      <w:r>
        <w:rPr>
          <w:rFonts w:cs="Bookman Old Style" w:ascii="Bookman Old Style" w:hAnsi="Bookman Old Style"/>
          <w:b/>
          <w:sz w:val="22"/>
          <w:szCs w:val="22"/>
        </w:rPr>
        <w:t>rapporto fraterno tra Pietro e Andrea</w:t>
      </w:r>
      <w:r>
        <w:rPr>
          <w:rFonts w:cs="Bookman Old Style" w:ascii="Bookman Old Style" w:hAnsi="Bookman Old Style"/>
          <w:sz w:val="22"/>
          <w:szCs w:val="22"/>
        </w:rPr>
        <w:t xml:space="preserve"> la Chiesa di Roma e la Chiesa di Costantinopoli si sentono tra loro in modo speciale </w:t>
      </w:r>
      <w:r>
        <w:rPr>
          <w:rFonts w:cs="Bookman Old Style" w:ascii="Bookman Old Style" w:hAnsi="Bookman Old Style"/>
          <w:b/>
          <w:sz w:val="22"/>
          <w:szCs w:val="22"/>
        </w:rPr>
        <w:t>Chiese sorell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'apostolo Andrea, dunque, ci insegni a </w:t>
      </w:r>
      <w:r>
        <w:rPr>
          <w:rFonts w:cs="Bookman Old Style" w:ascii="Bookman Old Style" w:hAnsi="Bookman Old Style"/>
          <w:b/>
          <w:i/>
          <w:sz w:val="22"/>
          <w:szCs w:val="22"/>
        </w:rPr>
        <w:t>seguire Gesù con prontezz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(cfr </w:t>
      </w:r>
      <w:r>
        <w:rPr>
          <w:rFonts w:cs="Bookman Old Style" w:ascii="Bookman Old Style" w:hAnsi="Bookman Old Style"/>
          <w:i/>
          <w:iCs/>
          <w:sz w:val="22"/>
          <w:szCs w:val="22"/>
        </w:rPr>
        <w:t>M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4,20; </w:t>
      </w:r>
      <w:r>
        <w:rPr>
          <w:rFonts w:cs="Bookman Old Style" w:ascii="Bookman Old Style" w:hAnsi="Bookman Old Style"/>
          <w:i/>
          <w:iCs/>
          <w:sz w:val="22"/>
          <w:szCs w:val="22"/>
        </w:rPr>
        <w:t>Mc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1,18), a </w:t>
      </w:r>
      <w:r>
        <w:rPr>
          <w:rFonts w:cs="Bookman Old Style" w:ascii="Bookman Old Style" w:hAnsi="Bookman Old Style"/>
          <w:b/>
          <w:i/>
          <w:sz w:val="22"/>
          <w:szCs w:val="22"/>
        </w:rPr>
        <w:t>parlare con entusiasmo di Lu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a quanti incontriamo, e soprattutto a coltivare con Lui un rapporto di vera familiarità, ben coscienti che solo in Lui possiamo </w:t>
      </w:r>
      <w:r>
        <w:rPr>
          <w:rFonts w:cs="Bookman Old Style" w:ascii="Bookman Old Style" w:hAnsi="Bookman Old Style"/>
          <w:b/>
          <w:i/>
          <w:sz w:val="22"/>
          <w:szCs w:val="22"/>
        </w:rPr>
        <w:t>trovare il senso ultim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della nostra vita e della nostra mort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DON ORIONE:  correre dietro ai peccatori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  <w:lang w:eastAsia="en-US"/>
        </w:rPr>
        <w:t>Solo quando sarò spossato e tre volte morto nel correre dietro ai peccatori, solo allora potrò cercare qualche po' di riposo presso i giusti. Che io non dimentichi mai che il ministero a me affidato è ministero di misericordia, e usi coi miei fratelli peccatori un po' di quella carità che tante volte usaste verso l'anima mia, o Dio.V044P107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2"/>
          <w:szCs w:val="22"/>
          <w:lang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 PERLE, FERITE CICATRIZZAT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s Perlas son productos del dolor; resultados de la entrada de una sustancia extraña en el interior de la ostra, como un parásito o un grano de arena.  </w:t>
      </w:r>
      <w:r>
        <w:rPr>
          <w:rFonts w:cs="Bookman Old Style" w:ascii="Bookman Old Style" w:hAnsi="Bookman Old Style"/>
          <w:sz w:val="22"/>
          <w:szCs w:val="22"/>
          <w:lang w:val="en-GB"/>
        </w:rPr>
        <w:t>Las perlas son heridas curadas! Una ostra que no fue herida, no produce perlas, pues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las perlas son heridas cicatrizadas.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Cubre tus heridas con varias capas de amor. Una sonrisa, una mirada, un gesto, en la mayoría de veces, habla mas que mil palabras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ausa contemplativa: ascolto musica sacr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236"/>
      </w:tblGrid>
      <w:tr>
        <w:trPr/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DAVANTI ALLO SPECCHIO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2"/>
                <w:szCs w:val="22"/>
              </w:rPr>
              <w:pict>
                <v:shape id="shape_0" fillcolor="white" stroked="t" o:allowincell="f" style="position:absolute;margin-left:0pt;margin-top:-17.25pt;width:242.9pt;height:17.15pt;mso-wrap-style:none;v-text-anchor:middle;mso-position-vertical:top" type="_x0000_t136">
                  <v:path textpathok="t"/>
                  <v:textpath on="t" fitshape="t" string="“Vogliamo vedere Gesù”" style="font-family:&quot;Arial Black&quot;;font-size: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647065" cy="4876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>La gente continua a chiedercelo. Come lo mostrerem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ispondendo a Gesù che ci chiama a seguirlo nella vit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i/>
          <w:sz w:val="22"/>
          <w:szCs w:val="22"/>
        </w:rPr>
        <w:t>Coltivando con Lui  un rapporto di amicizia: preghiera del cu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ervendolo con amore nei poveri… cominciando dalla famigl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rlando  di Lui a quanti ci chiedono una parola di spera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ccettando di morire come il chicco di grano per portare frutto…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b/>
          <w:b/>
          <w:i/>
          <w:i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i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Cantiamo al Signor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pacing w:val="-2"/>
          <w:sz w:val="16"/>
          <w:szCs w:val="16"/>
          <w:u w:val="single"/>
          <w:lang w:val="it-IT"/>
        </w:rPr>
      </w:pPr>
      <w:r>
        <w:rPr>
          <w:rFonts w:cs="Bookman Old Style" w:ascii="Bookman Old Style" w:hAnsi="Bookman Old Style"/>
          <w:b w:val="false"/>
          <w:spacing w:val="-2"/>
          <w:sz w:val="16"/>
          <w:szCs w:val="16"/>
          <w:u w:val="single"/>
          <w:lang w:val="it-IT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it-IT"/>
        </w:rPr>
        <w:t>FISSA GLI OCCHI IN GESÙ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da Lui non distoglierli più   e le cose del mondo tu vedi svanir  e una luce di gloria apparir.</w:t>
        <w:br/>
      </w:r>
      <w:r>
        <w:rPr>
          <w:rFonts w:cs="Bookman Old Style" w:ascii="Bookman Old Style" w:hAnsi="Bookman Old Style"/>
          <w:sz w:val="22"/>
          <w:szCs w:val="22"/>
          <w:lang w:val="it-IT"/>
        </w:rPr>
        <w:t>Apri il tuo cuore a Gesù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, è lui il tuo Signor. E' venuto a salvarti morendo per te e con lui risorto vivrai.</w:t>
        <w:br/>
      </w:r>
      <w:r>
        <w:rPr>
          <w:rFonts w:cs="Bookman Old Style" w:ascii="Bookman Old Style" w:hAnsi="Bookman Old Style"/>
          <w:sz w:val="22"/>
          <w:szCs w:val="22"/>
          <w:lang w:val="it-IT"/>
        </w:rPr>
        <w:t>Accogli nel cuore Gesù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, è il pane di vita per te.  Se in lui per sempre tu resterai gioia e forza lui ti darà.     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Lode e gloria al Signor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, che salva te peccator. Alleluia, alleluia tu devi gridar  è qui il tuo Signor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b/>
          <w:b/>
          <w:spacing w:val="-2"/>
          <w:sz w:val="8"/>
          <w:szCs w:val="8"/>
          <w:lang w:val="it-IT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  <w:lang w:val="it-IT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7"/>
      </w:tblGrid>
      <w:tr>
        <w:trPr>
          <w:trHeight w:val="423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NEL TUO SILENZIO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colgo il Mistero - venuto a vivere dentro di me  - Sei Tu che  vieni o forse è più vero - che Tu mi accogli in Te, Ges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Sorgente vi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he nasce nel cuore  è questo dono che abita in me -La tua presenza è un fuoco d’amore - che avvolge l’anima mia, Ges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Ora il tuo Spiri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n me dice “Padre”  - Non sono io a parlare, sei Tu  Nell’infinito oceano di pac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 vivi in me, io in Te, Ges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TI BENEDICO, SIGNOR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ella mia vita A Te levo le mani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Ti benedico, Signor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Tu sei l’amo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apro il mio cuore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 benedico, Sign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Tu sei mio Pad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offro il fratello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 benedico, Sign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Tu sei il mio grazie A Te io rendo lode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000000"/>
                <w:sz w:val="20"/>
                <w:szCs w:val="20"/>
                <w:u w:val="single"/>
              </w:rPr>
              <w:t xml:space="preserve">COSA RENDERTI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come offrirmi a 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me dirti il mio grazie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Non ho nulla tu lo sai,  Non ho altro che la mia povertà. Padre accettala, Padre accoglila,  Nel tuo pane con Gesù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gni cosa mia appartiene a  TE Ogni attimo è tuo don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UBI CARIT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T AMOR  Deus Ibi es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GESÙ, GESÙ, GESÙ, GESÙ, GESÙ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rì per noi. Risuscitò. Resta con noi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 xml:space="preserve">se vuoi, scrivi@moci:     </w:t>
      </w:r>
      <w:hyperlink r:id="rId7">
        <w:r>
          <w:rPr>
            <w:rStyle w:val="InternetLink"/>
            <w:rFonts w:cs="Bookman Old Style" w:ascii="Bookman Old Style" w:hAnsi="Bookman Old Style"/>
            <w:i/>
            <w:color w:val="000080"/>
            <w:sz w:val="20"/>
            <w:szCs w:val="20"/>
          </w:rPr>
          <w:t>d.alesiani@virgilio.it</w:t>
        </w:r>
      </w:hyperlink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sectPr>
      <w:footerReference w:type="default" r:id="rId8"/>
      <w:type w:val="nextPage"/>
      <w:pgSz w:orient="landscape" w:w="8419" w:h="11906"/>
      <w:pgMar w:left="379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man Old Style" w:hAnsi="Bookman Old Style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controtitolo">
    <w:name w:val="Incontro titolo"/>
    <w:basedOn w:val="Normal"/>
    <w:qFormat/>
    <w:pPr>
      <w:tabs>
        <w:tab w:val="clear" w:pos="708"/>
        <w:tab w:val="left" w:pos="290" w:leader="none"/>
      </w:tabs>
      <w:jc w:val="center"/>
    </w:pPr>
    <w:rPr>
      <w:rFonts w:ascii="Georgia" w:hAnsi="Georgia" w:cs="Georgia"/>
      <w:b/>
      <w:i/>
      <w:color w:val="800000"/>
      <w:sz w:val="32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anatha.it/Massime/X2Text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mailto:d.alesiani@virgilio.it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1:00Z</dcterms:created>
  <dc:creator>Vincenzo Alesiani</dc:creator>
  <dc:description/>
  <cp:keywords/>
  <dc:language>en-US</dc:language>
  <cp:lastModifiedBy>Vincenzo Alesiani</cp:lastModifiedBy>
  <dcterms:modified xsi:type="dcterms:W3CDTF">2009-10-05T13:13:00Z</dcterms:modified>
  <cp:revision>7</cp:revision>
  <dc:subject/>
  <dc:title> </dc:title>
</cp:coreProperties>
</file>